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заявления о пересмотре судебного ак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вновь открывшимся обстоятельствам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4           сентября                15   </w:t>
        <w:tab/>
        <w:tab/>
        <w:tab/>
        <w:tab/>
        <w:tab/>
        <w:tab/>
        <w:t xml:space="preserve">    460/11-(12)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ГП «Республиканский киновидеопрокат» (г.Бендеры, ул. 40 Лет МССР, д.2;</w:t>
      </w:r>
      <w:r>
        <w:rPr>
          <w:b/>
        </w:rPr>
        <w:t xml:space="preserve"> адрес для получения почтовой корреспонденции: </w:t>
      </w:r>
      <w:r>
        <w:rPr/>
        <w:t>г.Слободзея, ул. Фрунзе, д.22, каб. 30) о пересмотре по вновь открывшимся обстоятельствам судебного акта - Решения Арбитражного суда ПМР от 24 октября 2011 года по делу №460/11-(12)08 по заявлению Государственной службы судебных исполнителей Министерства юстиции Приднестровской Молдавской Республики (г.Тирасполь, пер. 8 Марта, 3) об установлении факта, имеющего юридическое значение,</w:t>
      </w:r>
      <w:r>
        <w:rPr>
          <w:b/>
        </w:rPr>
        <w:t xml:space="preserve"> </w:t>
      </w:r>
      <w:r>
        <w:rPr/>
        <w:t>а также приложенные к заявлению документы, в том числе представленные во исполнение Определения Арбитражного суда ПМР от 07 августа 2015 года об оставлении заявления о пересмотре судебного акта по вновь открывшимся обстоятельствам без движения, признала, что заявление подано с соблюдением статьи 172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указанного заявления и рассмотрения его в судебном заседании, руководствуясь статьей 172-1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заявление ГП «Республиканский киновидеопрокат» о пересмотре по вновь открывшимся обстоятельствам судебного акта по  делу №460/11-(12)08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указанное заявление к судебному разбирательству на 21 сентября 2015 года на 14 часов, в здании Арбитражного суда ПМР,  каб. 204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Привлечь к участию в процессе в качестве заинтересованных лиц: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- Министерство просвещения ПМР (г.Тирасполь, ул. Мира, 27);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- Министерство внутренних дел ПМР (г.Тирасполь, ул. Манойлова, 68)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 xml:space="preserve">Неявка в судебное заседание по рассмотрению заявления о пересмотре дела по вновь открывшимся обстоятельствам лиц, участвующих в деле, не является препятствием к рассмотрению заявления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удья 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8:00Z</dcterms:created>
  <dc:creator>user</dc:creator>
  <dc:description/>
  <dc:language>en-US</dc:language>
  <cp:lastModifiedBy>Оксана А. Шидловская</cp:lastModifiedBy>
  <cp:lastPrinted>2014-10-30T12:53:00Z</cp:lastPrinted>
  <dcterms:modified xsi:type="dcterms:W3CDTF">2015-09-14T10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