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б оставлении заявления о пересмотре судебного акта </w:t>
      </w:r>
    </w:p>
    <w:p>
      <w:pPr>
        <w:pStyle w:val="Normal"/>
        <w:jc w:val="center"/>
        <w:rPr/>
      </w:pPr>
      <w:r>
        <w:rPr>
          <w:b/>
          <w:bCs/>
        </w:rPr>
        <w:t>по вновь открывшимся обстоятельствам без движ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07              августа             15                                                                     460/11-(12)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заявление ГП «Республиканский киновидеопрокат» (г.Бендеры, ул. 40 Лет МССР, д.2;</w:t>
      </w:r>
      <w:r>
        <w:rPr>
          <w:b/>
        </w:rPr>
        <w:t xml:space="preserve"> адрес для получения почтовой корреспонденции: </w:t>
      </w:r>
      <w:r>
        <w:rPr/>
        <w:t>г.Слободзея, ул. Фрунзе, д.22, ка. 30) о пересмотре по вновь открывшимся обстоятельствам судебного акта - Решения Арбитражного суда ПМР от 24 октября 2011 года по делу №460/11-(12)08 по заявлению Государственной службы судебных исполнителей Министерства юстиции Приднестровской Молдавской Республики (г.Тирасполь, пер. 8 Марта, 3) об установлении факта, имеющего юридическое значение,</w:t>
      </w:r>
      <w:r>
        <w:rPr>
          <w:b/>
        </w:rPr>
        <w:t xml:space="preserve"> установил, </w:t>
      </w:r>
      <w:r>
        <w:rPr/>
        <w:t>что заявление подано с нарушением требований, установленных статьей 172 Арбитражного процессуального Кодекса Приднестровской Молдавской Республики, а именно:</w:t>
      </w:r>
    </w:p>
    <w:p>
      <w:pPr>
        <w:pStyle w:val="Normal"/>
        <w:ind w:firstLine="720"/>
        <w:jc w:val="both"/>
        <w:rPr/>
      </w:pPr>
      <w:r>
        <w:rPr/>
        <w:t>В заявлении не указано наименование лиц, участвующих в деле – Государственной службы судебных исполнителей Министерства юстиции ПМР и Министерства просвещения ПМР, а также их местонахождение (п. б) ч.2 ст. 172 АПК ПМР).</w:t>
      </w:r>
    </w:p>
    <w:p>
      <w:pPr>
        <w:pStyle w:val="Normal"/>
        <w:ind w:firstLine="720"/>
        <w:jc w:val="both"/>
        <w:rPr/>
      </w:pPr>
      <w:r>
        <w:rPr/>
        <w:t xml:space="preserve">В нарушение пункта в) части 4 статьи 172 АПК ПМР к заявлению не приложены документы, подтверждающие направление другим лицам, участвующим в деле, копий заявления и документов, которые у них отсутствуют. </w:t>
      </w:r>
    </w:p>
    <w:p>
      <w:pPr>
        <w:pStyle w:val="Normal"/>
        <w:ind w:firstLine="720"/>
        <w:jc w:val="both"/>
        <w:rPr/>
      </w:pPr>
      <w:r>
        <w:rPr/>
        <w:t xml:space="preserve">Помимо прочего, к заявлению не приложен документ, подтверждающий полномочия лица, подписавшего заявление на совершение подобного юридически значимого действия от имени ГП «Республиканский киновидеопрокат», что является нарушением пункта г) части 4 статьи 172 АПК ПМР. </w:t>
      </w:r>
    </w:p>
    <w:p>
      <w:pPr>
        <w:pStyle w:val="Normal"/>
        <w:ind w:firstLine="720"/>
        <w:jc w:val="both"/>
        <w:rPr/>
      </w:pPr>
      <w:r>
        <w:rPr/>
        <w:t>При таких обстоятельствах, руководствуясь статьями 96-1, 172-1 Арбитражного процессуального Кодекса 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явление ГП «Республиканский киновидеопрокат» №41 от 03.08.2015г., оставить без движ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едложить заявителю, в срок до 14 сентября 2015 года,</w:t>
      </w:r>
      <w:r>
        <w:rPr/>
        <w:t xml:space="preserve"> устранить указанные нарушения требований пункта б) части 2, а также пунктов в) и г) части 4 статьи 172 АПК ПМР, посредством направления в суд заявления с указанием наименований лиц, участвующих в деле; а также путем представления документов, подтверждающих направление копий заявления и приложенных к нему документов в адреса других лиц, участвующих в деле и документа, подтверждающего полномочия лица, подписавшего настоящее заявление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Разъяснить</w:t>
      </w:r>
      <w:r>
        <w:rPr>
          <w:b/>
        </w:rPr>
        <w:t xml:space="preserve"> заявителю,</w:t>
      </w:r>
      <w:r>
        <w:rPr/>
        <w:t xml:space="preserve"> что в соответствии с подпунктом в) пункта 1 статьи 172-2 АПК ПМР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заявление и прилагаемые к нему документы будут возвращены заявителю без рассмотрения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Судья                                                                                 О.А. Шидловская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5:36:00Z</dcterms:created>
  <dc:creator>Александр С. Смирнов</dc:creator>
  <dc:description/>
  <cp:keywords/>
  <dc:language>en-US</dc:language>
  <cp:lastModifiedBy>Aza</cp:lastModifiedBy>
  <cp:lastPrinted>2014-10-22T13:25:00Z</cp:lastPrinted>
  <dcterms:modified xsi:type="dcterms:W3CDTF">2015-08-11T06:46:00Z</dcterms:modified>
  <cp:revision>3</cp:revision>
  <dc:subject/>
  <dc:title/>
</cp:coreProperties>
</file>