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июня                14   </w:t>
        <w:tab/>
        <w:tab/>
        <w:tab/>
        <w:tab/>
        <w:tab/>
        <w:tab/>
        <w:t xml:space="preserve">  142/11-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</w:t>
      </w:r>
      <w:r>
        <w:rPr>
          <w:b/>
        </w:rPr>
        <w:t xml:space="preserve">заявление </w:t>
      </w:r>
      <w:r>
        <w:rPr/>
        <w:t>Приднестровского Республиканского банка (г.Тирасполь, ул.25 Октября, 71)</w:t>
      </w:r>
      <w:r>
        <w:rPr>
          <w:b/>
        </w:rPr>
        <w:t xml:space="preserve"> </w:t>
      </w:r>
      <w:r>
        <w:rPr>
          <w:bCs/>
        </w:rPr>
        <w:t xml:space="preserve">о выдаче дубликата исполнительного листа по делу № </w:t>
      </w:r>
      <w:r>
        <w:rPr/>
        <w:t>142/11-02, возбужденному</w:t>
      </w:r>
      <w:r>
        <w:rPr>
          <w:b/>
        </w:rPr>
        <w:t xml:space="preserve"> </w:t>
      </w:r>
      <w:r>
        <w:rPr>
          <w:bCs/>
        </w:rPr>
        <w:t xml:space="preserve">по иску Приднестровского Республиканского банка (г.Тирасполь, ул.25 Октября, 71) к ОАО «Бендерысоцбанк» (г.Бендеры, ул.Ленина, 13) о расторжении договора и определении последствий его расторжения, </w:t>
      </w:r>
      <w:r>
        <w:rPr/>
        <w:t xml:space="preserve">при участии в судебном заседании представителей заявителя Гагауз С.И. (доверенность от 08.01.2014 г.) и Рогозинской М.Н. (доверенность от 08.01.2014 г.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Приднестровский Республиканский банк обратился в Арбитражный суд ПМР с заявлением о выдаче дубликата исполнительного листа по делу № 142/11-02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Определением от 05 июня 2014 года суд принял указанное заявление и назначил судебное заседание по его рассмотрению на 13.06.2014 года. При этом суд предложил взыскателю - </w:t>
      </w:r>
      <w:r>
        <w:rPr>
          <w:bCs/>
        </w:rPr>
        <w:t>Приднестровскому Республиканскому банку</w:t>
      </w:r>
      <w:r>
        <w:rPr/>
        <w:t xml:space="preserve">  </w:t>
      </w:r>
      <w:r>
        <w:rPr>
          <w:bCs/>
        </w:rPr>
        <w:t xml:space="preserve">представить в судебное заседание доказательства утраты исполнительного листа ликвидационной комиссией ОАО «Бендерысоцбанк» и документы, позволяющие установить день, когда  взыскателю стало известно об утрате исполнительного листа (пункт 2 определения от 05.06.2014 г.)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явление в соответствие с частью второй пункта 3 статьи 180 АПК ПМР </w:t>
      </w:r>
      <w:r>
        <w:rPr/>
        <w:t>рассматривалось в отсутствие должника, которые в исходя из пункта 1 статьи 102-2, пункта 1, подпункта в) пункта 2 статьи 102-3 АПК ПМР, считается надлежащим образом извещенным о времени и месте судебного разбирательства (уведомление за № 261 от 06.06.14 г., справки органа связи)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предоставления дополнительных доказательств обстоятельств, связанных с установлением факта утраты исполнительного листа о выдаче дубликата которого обратился взыскатель, суд счел целесообразным отложить рассмотрение заявлени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/>
        <w:t xml:space="preserve">Отложить рассмотрение заявления на </w:t>
      </w:r>
      <w:r>
        <w:rPr>
          <w:b/>
        </w:rPr>
        <w:t>16.</w:t>
      </w:r>
      <w:r>
        <w:rPr>
          <w:b/>
          <w:bCs/>
        </w:rPr>
        <w:t>06.2014 года  на  13.50.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6:00Z</dcterms:created>
  <dc:creator>Александр С. Смирнов</dc:creator>
  <dc:description/>
  <cp:keywords/>
  <dc:language>en-US</dc:language>
  <cp:lastModifiedBy>Денис А. Абрамович</cp:lastModifiedBy>
  <cp:lastPrinted>2014-06-12T11:41:00Z</cp:lastPrinted>
  <dcterms:modified xsi:type="dcterms:W3CDTF">2014-06-16T08:16:00Z</dcterms:modified>
  <cp:revision>5</cp:revision>
  <dc:subject/>
  <dc:title/>
</cp:coreProperties>
</file>