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Об отказе в выдаче дубликата исполнительного листа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5              мая                    14   </w:t>
        <w:tab/>
        <w:tab/>
        <w:tab/>
        <w:tab/>
        <w:tab/>
        <w:tab/>
        <w:t xml:space="preserve">       141/11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/>
        <w:t>Арбитражный суд ПМР, в составе судьи Кириленко А.В., рассмотрев  в открытом судебном заседании заявление Приднестровского Республиканского Банка, г. Тирасполь, ул. 25 Октября, 71, о выдаче дубликата исполнительного листа по делу 141/11-07, должником по которому выступает ОАО «Бендерысоцбанк», г. Бендеры, ул. Ленина, 13, а взыскателем Приднестровский Республиканский Банк, при участии в судебном заседании Бендерского отдела ГС СИ МЮ ПМР, г. Бендеры, ул. Пушкина,71.</w:t>
      </w:r>
    </w:p>
    <w:p>
      <w:pPr>
        <w:pStyle w:val="Normal"/>
        <w:suppressAutoHyphens w:val="true"/>
        <w:autoSpaceDE w:val="false"/>
        <w:ind w:right="-1" w:hanging="0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b/>
        </w:rPr>
        <w:t>Заявителя:</w:t>
      </w:r>
      <w:r>
        <w:rPr/>
        <w:t xml:space="preserve"> Рогозинской М. Н. – дов. от 8.01.2014г.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b/>
        </w:rPr>
        <w:t>Должника:</w:t>
      </w:r>
      <w:r>
        <w:rPr/>
        <w:t xml:space="preserve"> не явился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b/>
        </w:rPr>
        <w:t>Судебного исполнителя</w:t>
      </w:r>
      <w:r>
        <w:rPr/>
        <w:t xml:space="preserve"> – Бажан С. И. – дов. от 12.02.2014г.</w:t>
      </w:r>
    </w:p>
    <w:p>
      <w:pPr>
        <w:pStyle w:val="Normal"/>
        <w:suppressAutoHyphens w:val="true"/>
        <w:autoSpaceDE w:val="false"/>
        <w:ind w:right="-1" w:hanging="0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/>
        <w:t xml:space="preserve">Приднестровский Республиканский Банк обратился в Арбитражный суд с заявлением выдаче дубликата исполнительного листа по делу №141/11-07,  должником по которому выступает ОАО «Бендерысоцбанк». 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/>
        <w:t>Свои ходатайства заявитель мотивирует наличием следующих обстоятельств.</w:t>
      </w:r>
    </w:p>
    <w:p>
      <w:pPr>
        <w:pStyle w:val="Normal"/>
        <w:ind w:firstLine="709"/>
        <w:jc w:val="both"/>
        <w:rPr/>
      </w:pPr>
      <w:r>
        <w:rPr>
          <w:rStyle w:val="FontStyle12"/>
        </w:rPr>
        <w:t xml:space="preserve">На основании решения Арбитражного суда ПМР от 17 марта 2011г. по делу №141/11-07 Приднестровскому Республиканскому Банку был выдан исполнительный лист по указанному делу на взыскание с </w:t>
      </w:r>
      <w:r>
        <w:rPr/>
        <w:t xml:space="preserve">ОАО «Бендерысоцбанк» в пользу Приднестровского республиканского банка задолженности в общей сумме 2169749 </w:t>
      </w:r>
      <w:r>
        <w:rPr>
          <w:rStyle w:val="FontStyle12"/>
        </w:rPr>
        <w:t>(два миллиона сто шестьдесят девять тысяч семьсот сорок девять) рублей 07</w:t>
      </w:r>
      <w:r>
        <w:rPr/>
        <w:t xml:space="preserve"> (семь)</w:t>
      </w:r>
      <w:r>
        <w:rPr>
          <w:rStyle w:val="FontStyle12"/>
        </w:rPr>
        <w:t xml:space="preserve"> копеек</w:t>
      </w:r>
      <w:r>
        <w:rPr/>
        <w:t>, из которой 2045400,00 руб. – сумма непогашенной части кредита (основной долг) и 124349,07 руб. – проценты за пользование кредитом.</w:t>
      </w:r>
    </w:p>
    <w:p>
      <w:pPr>
        <w:pStyle w:val="TextBody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            </w:t>
      </w:r>
      <w:r>
        <w:rPr>
          <w:rStyle w:val="11"/>
          <w:color w:val="000000"/>
          <w:sz w:val="24"/>
          <w:szCs w:val="24"/>
        </w:rPr>
        <w:t>7 апреля 2011 года исполнительный лист по делу №141/11-07  был направлен в Государственную службу судебных исполнителей Министерства юстиции ПМР.</w:t>
      </w:r>
    </w:p>
    <w:p>
      <w:pPr>
        <w:pStyle w:val="TextBody"/>
        <w:shd w:fill="auto" w:val="clear"/>
        <w:tabs>
          <w:tab w:val="clear" w:pos="708"/>
          <w:tab w:val="left" w:pos="3073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14 апреля 2011 года судебным исполнителем Бендерского отдела Государственной службы судебных исполнителей Министерства юстиции ПМР по делу №141/11-07 было вынесено Постановление о возбуждении</w:t>
      </w:r>
      <w:r>
        <w:rPr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исполнительного производств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 связи с передачей исполнительного документа в ликвидационную комиссию ОАО «Бендерысоцбанк» 15 апреля 2011 года судебным исполнителем Бендерского отдела Государственной службы судебных исполнителей Министерства юстиции ПМР было вынесено Постановление об окончании исполнительного производств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16 января 2012г. письмом № 01-17/1225 ПРБ обращался в адрес председателя Ликвидационной комиссии ОАО «Бендерысоцбанк» с просьбой включить в промежуточный ликвидационный баланс ОАО «Бендерысоцбанк» задолженность в размере 2 169 749,07 рублей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30 января 2013 года в Государственный реестр юридических лиц внесена запись об исключении сведений о нахождении ОАО «Бендерысоцбанк» в процессе ликвидации в связи с возобновлением его деятельности.</w:t>
      </w:r>
    </w:p>
    <w:p>
      <w:pPr>
        <w:pStyle w:val="TextBody"/>
        <w:shd w:fill="auto" w:val="clear"/>
        <w:tabs>
          <w:tab w:val="clear" w:pos="708"/>
          <w:tab w:val="left" w:pos="1092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          </w:t>
      </w:r>
      <w:r>
        <w:rPr>
          <w:rStyle w:val="11"/>
          <w:color w:val="000000"/>
          <w:sz w:val="24"/>
          <w:szCs w:val="24"/>
        </w:rPr>
        <w:t>Письмом № 01-27/2962 от 18 марта 2014г. ПРБ вновь обратился в адрес ОАО «Бендерысоцбанк» с напоминаем об имеющейся задолженности в размере 2 169749,07 рублей и просьбой направить в адрес ПРБ оригинал исполнительного листа, выданного на основании решения Арбитражного суда ПМР от 17 марта 2011 года по делу № 141/11-07.</w:t>
      </w:r>
    </w:p>
    <w:p>
      <w:pPr>
        <w:pStyle w:val="TextBody"/>
        <w:shd w:fill="auto" w:val="clear"/>
        <w:spacing w:lineRule="auto" w:line="240" w:before="0" w:after="0"/>
        <w:ind w:left="23" w:right="23" w:firstLine="697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Ответы на данные письма в ПРБ не поступили, никаких действий, направленных на погашение имеющейся задолженности ОАО «Бендерысоцбанк» не предпринял и не направил в адрес ПРБ оригинал исполнительного листа до настоящего времени.</w:t>
      </w:r>
    </w:p>
    <w:p>
      <w:pPr>
        <w:pStyle w:val="TextBody"/>
        <w:shd w:fill="auto" w:val="clear"/>
        <w:spacing w:lineRule="auto" w:line="240" w:before="0" w:after="0"/>
        <w:ind w:left="23" w:right="23" w:firstLine="697"/>
        <w:jc w:val="both"/>
        <w:rPr/>
      </w:pPr>
      <w:r>
        <w:rPr>
          <w:rStyle w:val="11"/>
          <w:color w:val="000000"/>
          <w:sz w:val="24"/>
          <w:szCs w:val="24"/>
        </w:rPr>
        <w:t>В связи с данными обстоятельствами ПРБ банк приходит к выводу об утрате ОАО «Бендерысоцбанк» оригинала вышеуказанного исполнительного листа.</w:t>
      </w:r>
    </w:p>
    <w:p>
      <w:pPr>
        <w:pStyle w:val="TextBody"/>
        <w:shd w:fill="auto" w:val="clear"/>
        <w:spacing w:lineRule="auto" w:line="240" w:before="0" w:after="0"/>
        <w:ind w:left="23" w:right="23" w:firstLine="697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11"/>
          <w:color w:val="000000"/>
          <w:sz w:val="24"/>
          <w:szCs w:val="24"/>
        </w:rPr>
        <w:t>На основании изложенного и ст.180 АПК ПМР, ПРБ просит Арбитражный суд выдать дубликат исполнительного листа по делу № 141/11-07 от 17 марта 2011 года о взыскании с ОАО «Бендерысоцбанк» в пользу Приднестровского республиканского банка</w:t>
      </w:r>
      <w:r>
        <w:rPr>
          <w:sz w:val="24"/>
          <w:szCs w:val="24"/>
        </w:rPr>
        <w:t xml:space="preserve"> задолженности в общей сумме 2169749 </w:t>
      </w:r>
      <w:r>
        <w:rPr>
          <w:rStyle w:val="FontStyle12"/>
        </w:rPr>
        <w:t>(два миллиона сто шестьдесят девять тысяч семьсот сорок девять) рублей 07</w:t>
      </w:r>
      <w:r>
        <w:rPr>
          <w:sz w:val="24"/>
          <w:szCs w:val="24"/>
        </w:rPr>
        <w:t xml:space="preserve"> (семь)</w:t>
      </w:r>
      <w:r>
        <w:rPr>
          <w:rStyle w:val="FontStyle12"/>
        </w:rPr>
        <w:t xml:space="preserve"> копеек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3"/>
          <w:sz w:val="24"/>
          <w:szCs w:val="24"/>
        </w:rPr>
        <w:t xml:space="preserve">Изучив доводы заявленного ходатайства, суд считает </w:t>
      </w:r>
      <w:r>
        <w:rPr/>
        <w:t>не подлежащим удовлетворению ходатайство заявителя о выдаче дубликата исполнительного листа по делу №141/11-07.</w:t>
      </w:r>
    </w:p>
    <w:p>
      <w:pPr>
        <w:pStyle w:val="Style41"/>
        <w:widowControl/>
        <w:spacing w:lineRule="auto" w:line="240"/>
        <w:ind w:hanging="0"/>
        <w:rPr/>
      </w:pPr>
      <w:r>
        <w:rPr/>
        <w:t>При этом суд исходил из следующего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2 ст.180 АПК ПМР, заявление о выдаче дубликата исполнительного листа может быть подано до истечения срока, установленного для предъявления исполнительного листа к исполнению, за исключением случаев, если исполнительный лист был утрачен судебным исполнителем или другим осуществляющим исполнение лицом и взыскателю стало об этом известно после истечения срока, установленного для предъявления исполнительного листа к исполнению. В этих случаях заявление о выдаче дубликата исполнительного листа может быть подано в течение месяца со дня, когда взыскателю стало известно об утрате исполнительного лист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ем не представлено каких-либо доказательств, свидетельствующих об утрате ликвидационной комиссией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ОАО «Бендерысоцбанк»</w:t>
      </w:r>
      <w:r>
        <w:rPr>
          <w:rStyle w:val="11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ительного листа по делу №141/11-07 на взыскание с ОАО «Бендерысоцбанк» в пользу Приднестровского республиканского банка задолженности в общей сумме 2169749 </w:t>
      </w:r>
      <w:r>
        <w:rPr>
          <w:rStyle w:val="FontStyle12"/>
        </w:rPr>
        <w:t>(два миллиона сто шестьдесят девять тысяч семьсот сорок девять) рублей 07</w:t>
      </w:r>
      <w:r>
        <w:rPr>
          <w:rFonts w:cs="Times New Roman" w:ascii="Times New Roman" w:hAnsi="Times New Roman"/>
          <w:sz w:val="24"/>
          <w:szCs w:val="24"/>
        </w:rPr>
        <w:t xml:space="preserve"> (семь)</w:t>
      </w:r>
      <w:r>
        <w:rPr>
          <w:rStyle w:val="FontStyle12"/>
        </w:rPr>
        <w:t xml:space="preserve"> копеек, а так же не представлено </w:t>
      </w:r>
      <w:r>
        <w:rPr>
          <w:rFonts w:cs="Times New Roman" w:ascii="Times New Roman" w:hAnsi="Times New Roman"/>
          <w:sz w:val="24"/>
          <w:szCs w:val="24"/>
        </w:rPr>
        <w:t>каких-либо доказательств, свидетельствующих, что заявителю о подобной утрате стало известно менее чем за месяц до обращения в арбитражный суд с заявлением о выдаче дубликата исполнительного листа по делу №141/11-07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азательства, в силу требований п.1 ст.46 АПК ПМР, обязан был представить заявитель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сутствие этих доказательств заявление ПРБ не может быть удовлетворено, поскольку у суда отсутствуют доказательства обстоятельств, свидетельствующих о законности и обоснованности требований заявителя.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/>
        <w:t>На основании изложенного и руководствуясь ст.3; 180; АПК ПМР, Арбитражный суд,</w:t>
      </w:r>
    </w:p>
    <w:p>
      <w:pPr>
        <w:pStyle w:val="Normal"/>
        <w:suppressAutoHyphens w:val="true"/>
        <w:autoSpaceDE w:val="false"/>
        <w:ind w:left="2124" w:right="-1" w:firstLine="708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right="-1" w:hanging="360"/>
        <w:jc w:val="both"/>
        <w:rPr/>
      </w:pPr>
      <w:r>
        <w:rPr/>
        <w:t xml:space="preserve">В удовлетворении ходатайства Приднестровского Республиканского Банка о выдаче дубликата исполнительного листа  по делу №141/11-07 на взыскание с </w:t>
      </w:r>
      <w:r>
        <w:rPr>
          <w:rStyle w:val="11"/>
          <w:color w:val="000000"/>
          <w:sz w:val="24"/>
          <w:szCs w:val="24"/>
        </w:rPr>
        <w:t>ОАО «Бендерысоцбанк» в пользу Приднестровского республиканского банка</w:t>
      </w:r>
      <w:r>
        <w:rPr/>
        <w:t xml:space="preserve"> задолженности в общей сумме 2169749 </w:t>
      </w:r>
      <w:r>
        <w:rPr>
          <w:rStyle w:val="FontStyle12"/>
        </w:rPr>
        <w:t>(два миллиона сто шестьдесят девять тысяч семьсот сорок девять) рублей 07</w:t>
      </w:r>
      <w:r>
        <w:rPr/>
        <w:t xml:space="preserve"> (семь)</w:t>
      </w:r>
      <w:r>
        <w:rPr>
          <w:rStyle w:val="FontStyle12"/>
        </w:rPr>
        <w:t xml:space="preserve"> копеек</w:t>
      </w:r>
      <w:r>
        <w:rPr/>
        <w:t xml:space="preserve"> – отказать.</w:t>
      </w:r>
    </w:p>
    <w:p>
      <w:pPr>
        <w:pStyle w:val="Normal"/>
        <w:suppressAutoHyphens w:val="true"/>
        <w:autoSpaceDE w:val="false"/>
        <w:ind w:left="360" w:right="-1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360" w:right="-1" w:hanging="0"/>
        <w:jc w:val="both"/>
        <w:rPr/>
      </w:pPr>
      <w:r>
        <w:rPr/>
        <w:t>Определение может быть обжаловано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>
          <w:b/>
        </w:rPr>
        <w:t>Судья Арбитражного суда ПМР                                                                   А.В. Кириленко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60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725"/>
      <w:jc w:val="both"/>
    </w:pPr>
    <w:rPr>
      <w:rFonts w:eastAsia="Times New Roma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Kav</cp:lastModifiedBy>
  <cp:lastPrinted>2013-05-20T11:04:00Z</cp:lastPrinted>
  <dcterms:modified xsi:type="dcterms:W3CDTF">2014-05-15T11:52:00Z</dcterms:modified>
  <cp:revision>20</cp:revision>
  <dc:subject/>
  <dc:title/>
</cp:coreProperties>
</file>