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О назначении судебного заседания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5              мая                     14   </w:t>
        <w:tab/>
        <w:tab/>
        <w:tab/>
        <w:tab/>
        <w:tab/>
        <w:tab/>
        <w:t xml:space="preserve">      141/11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Судья Арбитражного суда ПМР, Кириленко А.В., рассмотрев  заявление Приднестровского Республиканского Банка, г. Тирасполь, ул. 25 Октября, 71, о выдаче дубликата исполнительного листа по делу 141/11-07 от 17 марта 2011г., должником по которому выступает ОАО «Бендерысоцбанк», г. Бендеры, ул. Ленина, 13, признал, что заявление подано  с соблюдением требований статьи 180 Арбитражного про</w:t>
        <w:softHyphen/>
        <w:t>цессуального кодекса Приднестровской Молдавской Республики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  <w:t>Руководствуясь ст.128; 180 АПК ПМР</w:t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>Назначить судебное заседание по рассмотрению заявления Приднестровского Республиканского Банка  на 15 мая 2014г. на 14 часов,  в здании арбитражного суда ПМР (г. Тирасполь, ул. Ленина, ½), каб.№2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 xml:space="preserve">Заявителю  представить в судебное заседание Выписку из ГРЮЛ о юридическом лице ОАО «Бендерысоцбанк» на момент рассмотрения заявления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>Известить о дате и времени судебного заседания Бендерский отдел ГС СИ МЮ ПМР, г. Бендеры, ул. Пушкина,7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-1" w:hanging="360"/>
        <w:jc w:val="both"/>
        <w:rPr/>
      </w:pPr>
      <w:r>
        <w:rPr/>
        <w:t>Бендерскому отделу ГС СИ МЮ ПМР представить в судебное заседание материалы исполнительного производства №32/3А-11 от 14.04.2011г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360" w:right="-1" w:hanging="0"/>
        <w:jc w:val="both"/>
        <w:rPr/>
      </w:pPr>
      <w:r>
        <w:rPr/>
        <w:t xml:space="preserve"> </w:t>
      </w:r>
      <w:r>
        <w:rPr/>
        <w:t xml:space="preserve">Явку представителей сторон признать  обязательной. Представителям иметь </w:t>
      </w:r>
      <w:r>
        <w:rPr>
          <w:b/>
        </w:rPr>
        <w:t>паспорта</w:t>
      </w:r>
      <w:r>
        <w:rPr/>
        <w:t xml:space="preserve"> или иные документы, удостоверяющие личность и </w:t>
      </w:r>
      <w:r>
        <w:rPr>
          <w:b/>
        </w:rPr>
        <w:t>надлежащим образом оформленные и не просроченные доверенности</w:t>
      </w:r>
      <w:r>
        <w:rPr/>
        <w:t xml:space="preserve">. </w:t>
      </w:r>
    </w:p>
    <w:p>
      <w:pPr>
        <w:pStyle w:val="Normal"/>
        <w:suppressAutoHyphens w:val="true"/>
        <w:autoSpaceDE w:val="false"/>
        <w:spacing w:before="222" w:after="222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 ПМР                                                        А.В. Кир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Kav</cp:lastModifiedBy>
  <cp:lastPrinted>2012-10-09T15:52:00Z</cp:lastPrinted>
  <dcterms:modified xsi:type="dcterms:W3CDTF">2014-05-05T08:02:00Z</dcterms:modified>
  <cp:revision>5</cp:revision>
  <dc:subject/>
  <dc:title/>
</cp:coreProperties>
</file>