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/>
      </w:pPr>
      <w:r>
        <w:rPr/>
        <w:t xml:space="preserve">О назначении судебного заседания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 xml:space="preserve"> </w:t>
      </w:r>
      <w:r>
        <w:rPr>
          <w:lang w:val="en-US"/>
        </w:rPr>
        <w:t>5</w:t>
      </w:r>
      <w:r>
        <w:rPr/>
        <w:t xml:space="preserve">              января              16   </w:t>
        <w:tab/>
        <w:tab/>
        <w:tab/>
        <w:tab/>
        <w:tab/>
        <w:tab/>
        <w:t xml:space="preserve">      922/10-07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Судья Кириленко А.В., рассмотрев  ходатайство МУП «Каменское ПУЖКХ», г. Каменка, ул. Кирова, 220, об отсрочке исполнения  решения Арбитражного суда ПМР от 18.01.2011г. по делу №922/10-07, взыскателем по которому выступает ГУП «ЕРЭС», г. Тирасполь, ул. Мира, 2 (Дубоссарский филиал, г. Дубоссары, ул. Ломоносова, 3), признал, что заявление подано  с соблюдением требований статьи 181 Арбитражного про</w:t>
        <w:softHyphen/>
        <w:t>цессуального кодекса Приднестровской Молдавской Республики.</w:t>
      </w:r>
    </w:p>
    <w:p>
      <w:pPr>
        <w:pStyle w:val="Normal"/>
        <w:suppressAutoHyphens w:val="true"/>
        <w:autoSpaceDE w:val="false"/>
        <w:jc w:val="both"/>
        <w:rPr/>
      </w:pPr>
      <w:r>
        <w:rPr/>
        <w:t>Руководствуясь ст.128;130;181; 185-1 АПК ПМР</w:t>
      </w:r>
    </w:p>
    <w:p>
      <w:pPr>
        <w:pStyle w:val="Normal"/>
        <w:suppressAutoHyphens w:val="true"/>
        <w:autoSpaceDE w:val="false"/>
        <w:spacing w:before="222" w:after="222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/>
        <w:t>Назначить судебное заседание по рассмотрению ходатайства  МУП «Каменское ПУЖКХ» на 23 января 2017г. на 14 часов,  в здании арбитражного суда ПМР (г. Тирасполь, ул. Ленина, ½), каб.№202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/>
        <w:t>Заявителю  представить в судебное заседание оригиналы доказательств наличия обстоятельств, затрудняющих исполнение решения арбитражного суда ПМР от 18.01. 2011г. по делу №922/10-07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/>
        <w:t>Известить о дате и времени судебного заседания Каменский отдел Государственной службы судебных исполнителей МЮ ПМР.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/>
        <w:t xml:space="preserve"> </w:t>
      </w:r>
      <w:r>
        <w:rPr/>
        <w:t xml:space="preserve">Явку представителей сторон признать не обязательной. Представителям иметь </w:t>
      </w:r>
      <w:r>
        <w:rPr>
          <w:b/>
        </w:rPr>
        <w:t>паспорта</w:t>
      </w:r>
      <w:r>
        <w:rPr/>
        <w:t xml:space="preserve"> или иные документы, удостоверяющие личность и </w:t>
      </w:r>
      <w:r>
        <w:rPr>
          <w:b/>
        </w:rPr>
        <w:t>надлежащим образом оформленные и не просроченные доверенности</w:t>
      </w:r>
      <w:r>
        <w:rPr/>
        <w:t xml:space="preserve">. </w:t>
      </w:r>
    </w:p>
    <w:p>
      <w:pPr>
        <w:pStyle w:val="Normal"/>
        <w:suppressAutoHyphens w:val="true"/>
        <w:autoSpaceDE w:val="false"/>
        <w:spacing w:before="222" w:after="222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222" w:after="222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222" w:after="222"/>
        <w:jc w:val="both"/>
        <w:rPr/>
      </w:pPr>
      <w:r>
        <w:rPr>
          <w:b/>
        </w:rPr>
        <w:t>Судья Арбитражного Суда ПМР                                                        А.В. Кириленко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7:00Z</dcterms:created>
  <dc:creator>Александр С. Смирнов</dc:creator>
  <dc:description/>
  <cp:keywords/>
  <dc:language>en-US</dc:language>
  <cp:lastModifiedBy>Денис А. Абрамович</cp:lastModifiedBy>
  <cp:lastPrinted>2017-01-05T13:28:00Z</cp:lastPrinted>
  <dcterms:modified xsi:type="dcterms:W3CDTF">2017-01-09T07:26:00Z</dcterms:modified>
  <cp:revision>11</cp:revision>
  <dc:subject/>
  <dc:title/>
</cp:coreProperties>
</file>