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Об отсрочке исполнения судебного акта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7</w:t>
      </w:r>
      <w:r>
        <w:rPr/>
        <w:t xml:space="preserve">              января             16   </w:t>
        <w:tab/>
        <w:tab/>
        <w:tab/>
        <w:tab/>
        <w:tab/>
        <w:tab/>
        <w:t xml:space="preserve">   922/1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Арбитражный суд ПМР, в составе судьи Кириленко А.В., рассмотрев в открытом судебном заседании заявление   МУП «Каменское ПУЖКХ», г. Каменка, ул. Кирова, 220, об отсрочке исполнения  решения Арбитражного суда ПМР от 18.01.2011г. по делу №922/10-07, взыскателем по которому выступает ГУП «ЕРЭС», г. Тирасполь, ул. Мира, 2 (Дубоссарский филиал, г. Дубоссары, ул. Ломоносова, 3), с привлечением к участию в деле Каменского отдела Государственной службы судебных исполнителей МЮ ПМР.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при участии в заседании: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взыскателя: не явился, при надлежащем уведомлении (почтовая квитанция №355 от 30.10.2014г.).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должника – Перевознюк М. И. - руководитель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судебный исполнитель – не явился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МУП «Каменское ПУЖКХ»</w:t>
      </w:r>
      <w:r>
        <w:rPr>
          <w:bCs/>
        </w:rPr>
        <w:t xml:space="preserve">, обратилось в Арбитражный суд с заявлением </w:t>
      </w:r>
      <w:r>
        <w:rPr/>
        <w:t>об отсрочке исполнения решения  арбитражного суда ПМР от 18.01.2011г. по делу №922/10-07, взыскателем по которому выступает ГУП «ЕРЭС»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Своё заявление должник мотивировал следующим: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Исполнение решения  арбитражного суда ПМР от 18.01.2011г. по делу №922/10-07 не возможно, ввиду того, что МУП «Каменское ПУЖКХ» не имеет возможности погасить задолженность, установленную данным решением суд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Невозможность погашения задолженности явилась следствием того, что на протяжении многих лет бюджетные организации не рассчитывались с МУП «Каменское ПУЖКХ» в полном объеме, в результате чего долг местного бюджета перед МУП «Каменское ПУЖКХ» на 1.12.2015г. составил 418292,06 рублей, республиканского – 15095,50 руб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течение ряда лет бюджетами не производится возмещение льгот, за предоставляемые предприятием коммунальные услуги, определенному кругу лиц (льготникам)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Исполнение решения арбитражного суда ПМР приведет к банкротству предприятия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>
          <w:color w:val="000000"/>
          <w:spacing w:val="5"/>
        </w:rPr>
      </w:pPr>
      <w:r>
        <w:rPr>
          <w:color w:val="000000"/>
          <w:spacing w:val="11"/>
        </w:rPr>
        <w:t xml:space="preserve">На основании изложенного и руководствуясь ст. 181 АПК ПМР, </w:t>
      </w:r>
      <w:r>
        <w:rPr/>
        <w:t>МУП «Каменское ПУЖКХ» п</w:t>
      </w:r>
      <w:r>
        <w:rPr>
          <w:color w:val="000000"/>
          <w:spacing w:val="11"/>
        </w:rPr>
        <w:t>росит отсрочить</w:t>
      </w:r>
      <w:r>
        <w:rPr>
          <w:color w:val="000000"/>
        </w:rPr>
        <w:t xml:space="preserve"> исполнение решения Арбитражного суда ПМР от </w:t>
      </w:r>
      <w:r>
        <w:rPr/>
        <w:t>18.01.2011г. по делу №922/10-07, сроком до 31.12.2016г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вои доводы должник подтверждает </w:t>
      </w:r>
      <w:r>
        <w:rPr/>
        <w:t xml:space="preserve">  расшифровкой дебиторской задолженности бюджетных организаций по водопотреблению и водоотведению на  01.12.2015г., справкой об остатках средств на счетах МУП «Каменское ПУЖКХ»  на 25.11.2015г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Изучив материалы дела, суд находит доводы заявления МУП «Каменское ПУЖКХ»   обоснованными, а заявление  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Как следует из представленных заявителем документов, взыскание по решению  арбитражного суда ПМР от 18.01.2011г. по делу №922/10-07, затруднено, ввиду того, что расчет за потребленную электроэнергию возможен лишь после расчетов дебиторов с МУП «Каменское ПУЖКХ», в том числе организаций, финансируемых из республиканского и местного бюджетов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При таких обстоятельствах, ходатайство должника об отсрочке исполнения решения  арбитражного суда ПМР от 18.01.2011г. по делу №922/10-07, подлежит удовлетворению.</w:t>
      </w:r>
    </w:p>
    <w:p>
      <w:pPr>
        <w:pStyle w:val="Normal"/>
        <w:shd w:fill="FFFFFF" w:val="clear"/>
        <w:spacing w:lineRule="exact" w:line="274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 xml:space="preserve">Ходатайство должника – МУП «Каменское ПУЖКХ», об отсрочке исполнения решения  арбитражного суда ПМР от </w:t>
      </w:r>
      <w:r>
        <w:rPr>
          <w:color w:val="000000"/>
        </w:rPr>
        <w:t>18.01.2011г. по делу №922/10-07</w:t>
      </w:r>
      <w:r>
        <w:rPr/>
        <w:t>, – удовлетворить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 xml:space="preserve">Отсрочить исполнение решения  арбитражного суда ПМР от </w:t>
      </w:r>
      <w:r>
        <w:rPr>
          <w:color w:val="000000"/>
        </w:rPr>
        <w:t>18.01.2011г. по делу №922/10-07, в части взыскания долга перед ГУП «Единые распределительные электрические сети», сроком до 31.12.2016г.</w:t>
      </w:r>
    </w:p>
    <w:p>
      <w:pPr>
        <w:pStyle w:val="Normal"/>
        <w:suppressAutoHyphens w:val="true"/>
        <w:autoSpaceDE w:val="false"/>
        <w:spacing w:before="222" w:after="222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пределение может быть обжаловано в десятидневный срок с момента принятия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3-01-16T11:32:00Z</cp:lastPrinted>
  <dcterms:modified xsi:type="dcterms:W3CDTF">2016-01-27T09:09:00Z</dcterms:modified>
  <cp:revision>13</cp:revision>
  <dc:subject/>
  <dc:title/>
</cp:coreProperties>
</file>