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18</w:t>
      </w:r>
      <w:r>
        <w:rPr/>
        <w:t xml:space="preserve">              января              16   </w:t>
        <w:tab/>
        <w:tab/>
        <w:tab/>
        <w:tab/>
        <w:tab/>
        <w:tab/>
        <w:t xml:space="preserve">      922/1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МУП «Каменское ПУЖКХ», г. Каменка, ул. Кирова, 220, об отсрочке исполнения  решения Арбитражного суда ПМР от 18.01.2011г. по делу №922/10-07, взыскателем по которому выступает ГУП «ЕРЭС», г. Тирасполь, ул. Мира, 2 (Дубоссарский филиал, г. Дубоссары, ул. Ломоносова, 3)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130;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ходатайства  МУП «Каменское ПУЖКХ» на 27 января 2016г. на 11 часов, 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18. 01. 2011г. по делу №922/10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Известить о дате и времени судебного заседания Каменский отдел Государственной службы судебных исполнителей МЮ ПМР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не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6-01-18T08:31:00Z</dcterms:modified>
  <cp:revision>6</cp:revision>
  <dc:subject/>
  <dc:title/>
</cp:coreProperties>
</file>