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 октября             14   </w:t>
        <w:tab/>
        <w:tab/>
        <w:tab/>
        <w:tab/>
        <w:tab/>
        <w:tab/>
        <w:t xml:space="preserve">           922/1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МУП «Каменское ПУЖКХ», г. Каменка, ул. Кирова, 220, об отсрочке исполнения  решения Арбитражного суда ПМР от 18.01.2011г. по делу №922/10-07, взыскателем по которому выступает ГУП «ЕРЭС», г. Тирасполь, ул. Мира, 2 (Дубоссарский филиал, г. Дубоссары, ул. Ломоносова, 3)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18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ходатайства  МУП «Каменское ПУЖКХ» на 13 ноября 2014г. на 11 часов, 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18. 01. 2011г. по делу №922/10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Известить о дате и времени судебного заседания Каменский отдел Государственной службы судебных исполнителей МЮ ПМР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не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4-10-29T09:25:00Z</dcterms:modified>
  <cp:revision>6</cp:revision>
  <dc:subject/>
  <dc:title/>
</cp:coreProperties>
</file>