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Об отсрочке исполнения судебного акт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января             13   </w:t>
        <w:tab/>
        <w:tab/>
        <w:tab/>
        <w:tab/>
        <w:tab/>
        <w:tab/>
        <w:t xml:space="preserve">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Арбитражный суд ПМР, в составе судьи Кириленко А.В., рассмотрев в открытом судебном заседании заявление  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с привлечением к участию в деле Каменского отдела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при участии в заседании: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взыскателя: Рыков В. Г. – дов. №17-12/69 от 26.12.2012г. не явился, при надлежащем уведомлении (почтовая квитанция №601 от 28.12.2012г.)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должника – не явился, при надлежащем уведомлении (почтовая квитанция №601 от 28.12.2012г.)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судебный исполнитель – не явился (почтовая квитанция №603 от 28.12.2012г.)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МУП «Каменское ПУЖКХ»</w:t>
      </w:r>
      <w:r>
        <w:rPr>
          <w:bCs/>
        </w:rPr>
        <w:t xml:space="preserve">, обратилось в Арбитражный суд с заявлением </w:t>
      </w:r>
      <w:r>
        <w:rPr/>
        <w:t>об отсрочке исполнения решения  арбитражного суда ПМР от 18.01.2011г. по делу №922/10-07, взыскателем по которому выступает ГУП «ЕРЭС»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Своё заявление должник мотивировал следующим: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Исполнение решения  арбитражного суда ПМР от 18.01.2011г. по делу №922/10-07 не возможно, ввиду того, что МУП «Каменское ПУЖКХ» не имеет возможности погасить задолженность, установленную данным решением суд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Невозможность погашения задолженности явилась следствием того, что на протяжении 10 лет все бюджетные организации не рассчитывались с МУП «Каменское ПУЖКХ» в полном объеме, в результате чего долг местного бюджета перед МУП «Каменское ПУЖКХ» на 1.01.2013г. составил 6179526,28 рублей, республиканского – 3790370,68 руб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течение ряда лет бюджетами не производится возмещение льгот, за предоставляемые предприятием коммунальные услуги, определенному кругу лиц (льготникам)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Расчет за потребленную электроэнергию возможен лишь после расчетов дебиторов с МУП «Каменское ПУЖКХ», в том числе и после погашения внутреннего государственного долга перед МУП «Каменское ПУЖКХ», составляющего 2447444,25 руб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Исполнение решения арбитражного суда ПМР приведет к банкротству предприятия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>
          <w:color w:val="000000"/>
          <w:spacing w:val="5"/>
        </w:rPr>
      </w:pPr>
      <w:r>
        <w:rPr>
          <w:color w:val="000000"/>
          <w:spacing w:val="11"/>
        </w:rPr>
        <w:t xml:space="preserve">На основании изложенного и руководствуясь ст. 181 АПК ПМР, </w:t>
      </w:r>
      <w:r>
        <w:rPr/>
        <w:t>МУП «Каменское ПУЖКХ» п</w:t>
      </w:r>
      <w:r>
        <w:rPr>
          <w:color w:val="000000"/>
          <w:spacing w:val="11"/>
        </w:rPr>
        <w:t>росит отсрочить</w:t>
      </w:r>
      <w:r>
        <w:rPr>
          <w:color w:val="000000"/>
        </w:rPr>
        <w:t xml:space="preserve"> исполнение решения Арбитражного суда ПМР от </w:t>
      </w:r>
      <w:r>
        <w:rPr/>
        <w:t>18.01.2011г. по делу №922/10-07, сроком до 01.01.2014г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вои доводы должник подтверждает справкой ЗАО «ПСБ» №01-04/787 от 20.12.2012г., </w:t>
      </w:r>
      <w:r>
        <w:rPr/>
        <w:t xml:space="preserve">  расшифровкой дебиторской задолженности бюджетных организаций по водопотреблению и водоотведению на  01.12.2012г., актом сверки взаиморасчетов по состоянию на 30.09.2012г. между МУП «Каменское ПУЖКХ» и ООО «Каменский санаторий «Днестр», актами сверки взаимных расчетом между МУП «Каменское ПУЖКХ» и бюджетными организациями, Актами сверки задолженности по коммунальным услугам для льготной категории населения между ФЭУ по г. Каменка и Каменскому району и МУП «Каменское ПУЖКХ» по состоянию на 1.10.2012г. по республиканскому и местному бюджетам, Актом сверки между МУП «Каменское ПУЖКХ» и Министерством финансов ПМР, по внутреннему государственному долгу на 1.10.2011г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Изучив материалы дела, суд находит доводы заявления МУП «Каменское ПУЖКХ»   обоснованными, а заявление  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Как следует из представленных заявителем документов, взыскание по решению  арбитражного суда ПМР от 18.01.2011г. по делу №922/10-07, затруднено, ввиду того, что расчет за потребленную электроэнергию возможен лишь после расчетов дебиторов с МУП «Каменское ПУЖКХ», в том числе и после погашения внутреннего государственного долга перед МУП «Каменское ПУЖКХ», составляющего 2447444,25 руб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При таких обстоятельствах, ходатайство должника об отсрочке исполнения решения  арбитражного суда ПМР от 18.01.2011г. по делу №922/10-07, подлежит удовлетворению.</w:t>
      </w:r>
    </w:p>
    <w:p>
      <w:pPr>
        <w:pStyle w:val="Normal"/>
        <w:shd w:fill="FFFFFF" w:val="clear"/>
        <w:spacing w:lineRule="exact" w:line="274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 xml:space="preserve">Ходатайство должника – МУП «Каменское ПУЖКХ», об отсрочке исполнения решения  арбитражного суда ПМР от </w:t>
      </w:r>
      <w:r>
        <w:rPr>
          <w:color w:val="000000"/>
        </w:rPr>
        <w:t>18.01.2011г. по делу №922/10-07</w:t>
      </w:r>
      <w:r>
        <w:rPr/>
        <w:t>, – удовлетворит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 xml:space="preserve">Отсрочить исполнение решения  арбитражного суда ПМР от </w:t>
      </w:r>
      <w:r>
        <w:rPr>
          <w:color w:val="000000"/>
        </w:rPr>
        <w:t>18.01.2011г. по делу №922/10-07, в части взыскания долга перед ГУП «Единые распределительные электрические сети» в размере 2946796,49 рублей, сроком до 10.01.2014г.</w:t>
      </w:r>
    </w:p>
    <w:p>
      <w:pPr>
        <w:pStyle w:val="Normal"/>
        <w:suppressAutoHyphens w:val="true"/>
        <w:autoSpaceDE w:val="false"/>
        <w:spacing w:before="222" w:after="222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пределение может быть обжаловано в десятидневный срок с момента принятия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3-01-16T11:32:00Z</cp:lastPrinted>
  <dcterms:modified xsi:type="dcterms:W3CDTF">2013-01-16T09:32:00Z</dcterms:modified>
  <cp:revision>10</cp:revision>
  <dc:subject/>
  <dc:title/>
</cp:coreProperties>
</file>