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декабря             12   </w:t>
        <w:tab/>
        <w:tab/>
        <w:tab/>
        <w:tab/>
        <w:tab/>
        <w:tab/>
        <w:t xml:space="preserve">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30;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ходатайства  МУП «Каменское ПУЖКХ» на 16 января 2013г. на 11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8. 01. 2011г. по делу №922/1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звестить о дате и времени судебного заседания Каменский отдел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не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2-12-27T09:35:00Z</dcterms:modified>
  <cp:revision>5</cp:revision>
  <dc:subject/>
  <dc:title/>
</cp:coreProperties>
</file>