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</w:rPr>
        <w:t>Об утверждении мирового согла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03              апреля              15                                                                          646/10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в составе судьи Шидловской О.А., рассмотрев в открытом судебном заседании вопрос об утверждении мирового соглашения на стадии исполнения судебного акта по делу №646/10-08 по иску </w:t>
      </w:r>
      <w:r>
        <w:rPr>
          <w:lang w:val="en-US"/>
        </w:rPr>
        <w:t>ITC</w:t>
      </w:r>
      <w:r>
        <w:rPr/>
        <w:t>-</w:t>
      </w:r>
      <w:r>
        <w:rPr>
          <w:lang w:val="en-US"/>
        </w:rPr>
        <w:t>GmbH</w:t>
      </w:r>
      <w:r>
        <w:rPr/>
        <w:t xml:space="preserve">, </w:t>
      </w:r>
      <w:r>
        <w:rPr>
          <w:lang w:val="en-US"/>
        </w:rPr>
        <w:t>Limmerburg</w:t>
      </w:r>
      <w:r>
        <w:rPr/>
        <w:t xml:space="preserve"> 44, </w:t>
      </w:r>
      <w:r>
        <w:rPr>
          <w:lang w:val="en-US"/>
        </w:rPr>
        <w:t>D</w:t>
      </w:r>
      <w:r>
        <w:rPr/>
        <w:t xml:space="preserve">-31061 </w:t>
      </w:r>
      <w:r>
        <w:rPr>
          <w:lang w:val="en-US"/>
        </w:rPr>
        <w:t>Alfeld</w:t>
      </w:r>
      <w:r>
        <w:rPr/>
        <w:t xml:space="preserve"> </w:t>
      </w:r>
      <w:r>
        <w:rPr>
          <w:lang w:val="en-US"/>
        </w:rPr>
        <w:t>Germany</w:t>
      </w:r>
      <w:r>
        <w:rPr/>
        <w:t xml:space="preserve"> (представитель Цуркан Иван, «</w:t>
      </w:r>
      <w:r>
        <w:rPr>
          <w:lang w:val="en-US"/>
        </w:rPr>
        <w:t>BRODSKY</w:t>
      </w:r>
      <w:r>
        <w:rPr/>
        <w:t xml:space="preserve"> </w:t>
      </w:r>
      <w:r>
        <w:rPr>
          <w:lang w:val="en-US"/>
        </w:rPr>
        <w:t>USKOV</w:t>
      </w:r>
      <w:r>
        <w:rPr/>
        <w:t xml:space="preserve"> </w:t>
      </w:r>
      <w:r>
        <w:rPr>
          <w:lang w:val="en-US"/>
        </w:rPr>
        <w:t>LOOPER</w:t>
      </w:r>
      <w:r>
        <w:rPr/>
        <w:t xml:space="preserve"> </w:t>
      </w:r>
      <w:r>
        <w:rPr>
          <w:lang w:val="en-US"/>
        </w:rPr>
        <w:t>REED</w:t>
      </w:r>
      <w:r>
        <w:rPr/>
        <w:t xml:space="preserve"> &amp; </w:t>
      </w:r>
      <w:r>
        <w:rPr>
          <w:lang w:val="en-US"/>
        </w:rPr>
        <w:t>PARTNERS</w:t>
      </w:r>
      <w:r>
        <w:rPr/>
        <w:t xml:space="preserve">», г.Кишинев, ул. Когалничану, 17, </w:t>
      </w:r>
      <w:r>
        <w:rPr>
          <w:b/>
        </w:rPr>
        <w:t xml:space="preserve">почтовый адрес: </w:t>
      </w:r>
      <w:r>
        <w:rPr/>
        <w:t xml:space="preserve">г.Тирасполь, ул. Ларионова, д. 42, кв. 50) к ОАО «Литмаш» (г.Тирасполь, ул. Сакриера, 2 «В»), в присутствие представителя взыскателя Цуркан и.В (по доверенности от 09.03.2015г.) и представителя должника Шинкарюк И.П. (по доверенности №04-15 от 26.12.2014г.),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тановил: </w:t>
      </w:r>
      <w:r>
        <w:rPr/>
        <w:t>решением арбитражного суда от 13 декабря 2010 года по делу №646/10-08 по иску ITC-GmbH с ОАО «Литмаш» взысканы долг в сумме, эквивалентной 39 395,28 Евро, в рублях ПМР по официальному курсу на день платежа, пеня в размере, эквивалентном 1969,76 Евро, в рублях ПМР, по официальному курсу на день платежа, а также возмещение судебных расходов: оплату услуг представителей в сумме, эквивалентной 1 180 Евро, в рублях ПМР, по официальному курсу на день платежа и государственную пошлину в размере 11 554 рубля 08 копеек. Решение вступило в законную сил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пределением суда от 01 июля 2013 года, в удовлетворение ходатайства должника, исполнение указанного решения рассрочено на 18 месяцев, начиная с 1 сентября 2013 года, с погашением равными долями, с учетом частичного погашения долга по состоянию на 17 июня 201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0 февраля 2015 года </w:t>
      </w:r>
      <w:r>
        <w:rPr/>
        <w:t>ОАО «Литмаш» вновь обратилось в арбитражный суд с заявлением о предоставлении рассрочки исполнения решения суда</w:t>
      </w:r>
      <w:r>
        <w:rPr>
          <w:bCs/>
        </w:rPr>
        <w:t xml:space="preserve"> по настоящему делу.</w:t>
      </w:r>
    </w:p>
    <w:p>
      <w:pPr>
        <w:pStyle w:val="Normal"/>
        <w:ind w:firstLine="709"/>
        <w:jc w:val="both"/>
        <w:rPr/>
      </w:pPr>
      <w:r>
        <w:rPr/>
        <w:t>Определением от 26 февраля 2015 года указанное заявление принято судом к производству и назначено к рассмотрению. На основании определений от 12 марта и от 30 марта 2015 года судебные заседания по разрешению ходатайства должника откладывались, в целях проведения сторонами переговоров на предмет заключения мирового соглашения, в том числе было отложено на 03 апреля 2015 года.</w:t>
      </w:r>
    </w:p>
    <w:p>
      <w:pPr>
        <w:pStyle w:val="Normal"/>
        <w:ind w:firstLine="709"/>
        <w:jc w:val="both"/>
        <w:rPr/>
      </w:pPr>
      <w:r>
        <w:rPr/>
        <w:t>В судебном заседании 03 апреля 2015 года представителями сторон на утверждение арбитражным судом представлено мировое соглашение, заключенное между ними.</w:t>
      </w:r>
    </w:p>
    <w:p>
      <w:pPr>
        <w:pStyle w:val="Normal"/>
        <w:ind w:firstLine="709"/>
        <w:jc w:val="both"/>
        <w:rPr/>
      </w:pPr>
      <w:r>
        <w:rPr/>
        <w:t>Согласно пункту 1 статьи 110 АПК ПМР мировое соглашение может быть заключено сторонами на любой стадии арбитражного процесса и при исполнении судебного акта. При этом мировое соглашение, как следует из пункта 4 статьи110 АПК ПМР во взаимосвязи с пунктом 4 статьи 29 АПК ПМР, не может нарушать права и законные интересы других лиц и противоречить закону.</w:t>
      </w:r>
    </w:p>
    <w:p>
      <w:pPr>
        <w:pStyle w:val="Normal"/>
        <w:ind w:firstLine="709"/>
        <w:jc w:val="both"/>
        <w:rPr/>
      </w:pPr>
      <w:r>
        <w:rPr/>
        <w:t>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, специально предусмотренных в доверенности или ином документе, подтверждающем полномочия представителя. Оно должно содержать согласованные сторонами сведения об условиях, о размере и о сроках исполнения обязательств друг перед другом иди одной стороны перед другой. Мировое соглашение составляется и подписывается в количестве экземпляров, превышающем на один экземпляр количество лиц, заключивших мировое соглашение, один из этих экземпляров приобщается арбитражным судом, утвердившим мировое соглашение, к материалам дела (ст. 110-1 АПК ПМР).</w:t>
      </w:r>
    </w:p>
    <w:p>
      <w:pPr>
        <w:pStyle w:val="Normal"/>
        <w:ind w:firstLine="709"/>
        <w:jc w:val="both"/>
        <w:rPr/>
      </w:pPr>
      <w:r>
        <w:rPr/>
        <w:t>Представленное участниками дела мировое соглашение заключено в письменной форме, подписано от имени сторон уполномоченными лицами. Тем самым соблюдены требования, предъявляемые статьей 110-1 АПК ПМР к форме мирового соглашения.</w:t>
      </w:r>
    </w:p>
    <w:p>
      <w:pPr>
        <w:pStyle w:val="Normal"/>
        <w:ind w:firstLine="709"/>
        <w:jc w:val="both"/>
        <w:rPr/>
      </w:pPr>
      <w:r>
        <w:rPr/>
        <w:t xml:space="preserve">Кроме того, мировое соглашение изложено ясно и определенно, в нем содержатся сведения об условиях, о размере и о сроках исполнения обязательств сторонами друг перед другом, что свидетельствует о соблюдении требований, предъявляемых к содержанию мирового соглашения (ст. 110-1 АПК ПМР). 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107,110, 110-2 АПК ПМР,-</w:t>
      </w:r>
    </w:p>
    <w:p>
      <w:pPr>
        <w:pStyle w:val="Normal"/>
        <w:ind w:firstLine="709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мировое соглашение, заключенное между </w:t>
      </w:r>
      <w:r>
        <w:rPr>
          <w:lang w:val="en-US"/>
        </w:rPr>
        <w:t>ITC</w:t>
      </w:r>
      <w:r>
        <w:rPr/>
        <w:t>-</w:t>
      </w:r>
      <w:r>
        <w:rPr>
          <w:lang w:val="en-US"/>
        </w:rPr>
        <w:t>GmbH</w:t>
      </w:r>
      <w:r>
        <w:rPr/>
        <w:t xml:space="preserve"> и ОАО «Литмаш» следующего содержания:</w:t>
      </w:r>
    </w:p>
    <w:p>
      <w:pPr>
        <w:pStyle w:val="TextBody"/>
        <w:spacing w:before="0" w:after="0"/>
        <w:ind w:firstLine="697"/>
        <w:contextualSpacing/>
        <w:jc w:val="both"/>
        <w:rPr>
          <w:rStyle w:val="1"/>
          <w:color w:val="000000"/>
          <w:sz w:val="24"/>
          <w:szCs w:val="24"/>
        </w:rPr>
      </w:pPr>
      <w:r>
        <w:rPr/>
        <w:t>«</w:t>
      </w:r>
      <w:r>
        <w:rPr>
          <w:rStyle w:val="1"/>
          <w:color w:val="000000"/>
          <w:sz w:val="24"/>
          <w:szCs w:val="24"/>
          <w:lang w:val="en-US" w:eastAsia="en-US"/>
        </w:rPr>
        <w:t>ITC</w:t>
      </w:r>
      <w:r>
        <w:rPr>
          <w:rStyle w:val="1"/>
          <w:color w:val="000000"/>
          <w:sz w:val="24"/>
          <w:szCs w:val="24"/>
          <w:lang w:eastAsia="en-US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– </w:t>
      </w:r>
      <w:r>
        <w:rPr>
          <w:rStyle w:val="1"/>
          <w:color w:val="000000"/>
          <w:sz w:val="24"/>
          <w:szCs w:val="24"/>
          <w:lang w:val="en-US" w:eastAsia="en-US"/>
        </w:rPr>
        <w:t>GmbH</w:t>
      </w:r>
      <w:r>
        <w:rPr>
          <w:rStyle w:val="1"/>
          <w:color w:val="000000"/>
          <w:sz w:val="24"/>
          <w:szCs w:val="24"/>
          <w:lang w:eastAsia="en-US"/>
        </w:rPr>
        <w:t xml:space="preserve">, </w:t>
      </w:r>
      <w:r>
        <w:rPr>
          <w:rStyle w:val="1"/>
          <w:color w:val="000000"/>
          <w:sz w:val="24"/>
          <w:szCs w:val="24"/>
        </w:rPr>
        <w:t>именуемое в дальнейшем Истец, в лице Цуркан Ивана Валерьевича, действующего (щей) на основании доверенности от 09.03.2015г., с одной стороны,</w:t>
      </w:r>
    </w:p>
    <w:p>
      <w:pPr>
        <w:pStyle w:val="TextBody"/>
        <w:spacing w:before="0" w:after="0"/>
        <w:ind w:firstLine="697"/>
        <w:contextualSpacing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ОАО «Литмаш»,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менуемое в дальнейшем Ответчик, в лице генерального директора Нестреляй А.И., действующего на основании Устава с другой стороны, вместе именуемые Стороны, в целях урегулирования спора, руководствуясь статьями 110 -110-3 Арбитражного процессуального кодекса Приднестровской Молдавской Республики, заключили настоящее Мировое соглашение по делу № 646/10-08. на следующих условия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  <w:sz w:val="24"/>
          <w:szCs w:val="24"/>
        </w:rPr>
        <w:t>По настоящему мировому соглашению стороны признают, что Ответчик имеет задолженность перед Истцом в размере 34106,66 (тридцать четыре тысячи сто шесть) евро 66 евроцент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  <w:sz w:val="24"/>
          <w:szCs w:val="24"/>
        </w:rPr>
        <w:t>Указанная задолженность должна быть выплачена Ответчиком путем перечисления денежных средств на расчетный счет Истца или третьего лица, если такое лицо будет надлежащим образом уполномочено на принятие исполнения обязатель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  <w:sz w:val="24"/>
          <w:szCs w:val="24"/>
        </w:rPr>
        <w:t>Ответчик осуществляет выплаты в рублях ПМР по официальному курсу евро установленного Приднестровским республиканским банком по состоянию на 26 марта 2015 г. и является для сторон фиксированным курсом и составляет 12,25 (двенадцать рублей двадцать пять копеек) ПМР за один евр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  <w:sz w:val="24"/>
          <w:szCs w:val="24"/>
        </w:rPr>
        <w:t>Стороны договорились, что Ответчик погашает задолженность в размере 34106,66 (тридцать четыре тысячи сто шесть) евро 66 евроцентов в виде рассрочки исполнения обязательства, путем выплаты ежемесячных платежей в размере 1000 (одна тысяча) евро, что эквивалентно 12250 (двенадцати тысячам двумстам пятидесяти) рублям ПМР начиная с 01 апреля 2015 г. Оплата осуществляется согласно графика, указанного в Приложении №1 к настоящему мировому соглашению, которое является его неотъемлемой часть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  <w:sz w:val="24"/>
          <w:szCs w:val="24"/>
        </w:rPr>
        <w:t>Ежемесячная сумма должна быть выплачена Ответчиком в течение соответствующего месяца, но не позднее двадцать пятого числа указанного месяц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1"/>
          <w:color w:val="000000"/>
          <w:sz w:val="24"/>
          <w:szCs w:val="24"/>
        </w:rPr>
        <w:t>Стороны подтверждают, что им известно о том, что в силу ст. 110-3 Арбитражного процессуального кодекса Приднестровской Молдавской Республики Мировое соглашение исполняется лицами, его заключившими, добровольно в порядке и в сроки, которые предусмотрены этим соглашением. Мировое соглашение, не исполненное добровольно, подлежит принудительному исполнению по правилам раздела 4 Арбитражного процессуального кодекса Приднестровской Молдавской Республики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Мировое соглашение не нарушает права и законные интересы других лиц и не противоречит зако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Настоящее мировое соглашение составлено в трех экземплярах, имеющих равную юридическую силу: по одному экземпляру для Сторон соглашения, один экземпляр представляется в материалы 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Мировое соглашение вступает в силу после его утверждения арбитражным судом и действует до полного исполнения Сторонами своих обязатель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На основании вышеизложенного и в соответствии со статьями 110-110-3 Арбитражного процессуального кодекса Приднестровской Молдавской Республики  просим настоящее мировое соглашение утверд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Последствия утверждения мирового соглашения Сторонам известны и понятны. </w:t>
      </w:r>
    </w:p>
    <w:p>
      <w:pPr>
        <w:pStyle w:val="TextBody"/>
        <w:spacing w:before="0" w:after="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дписи и юридические адреса Сторон.»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 xml:space="preserve">Приложение №1 к мировому 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>соглашению по делу №646/10-08</w:t>
      </w:r>
    </w:p>
    <w:p>
      <w:pPr>
        <w:pStyle w:val="TextBody"/>
        <w:spacing w:before="0" w:after="0"/>
        <w:ind w:firstLine="709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График погашения задолженности 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ОАО «Литмаш» перед  </w:t>
      </w:r>
      <w:r>
        <w:rPr>
          <w:lang w:val="en-US"/>
        </w:rPr>
        <w:t>ITC</w:t>
      </w:r>
      <w:r>
        <w:rPr/>
        <w:t>-</w:t>
      </w:r>
      <w:r>
        <w:rPr>
          <w:lang w:val="en-US"/>
        </w:rPr>
        <w:t>GmbH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прель 2015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ай 2015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юнь 2015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юль 2015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вгуст 2015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ентябрь 2015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ктябрь 2015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оябрь 2015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кабрь 2015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Январь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евраль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арт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прель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ай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юнь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юль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вгуста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ентябрь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ктябрь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оябрь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кабрь 2016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Январь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евраль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арт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прель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ай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юнь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юль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вгуст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ентябрь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ктябрь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оябрь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кабрь 2017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Январь 2018г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250 (двенадцать тысяч две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ятьдесят) рублей ПМР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Решение Арбитражного суда ПМР от 13 декабря 2010 года по делу №646/10-08, не подлежит исполнению.</w:t>
      </w:r>
    </w:p>
    <w:p>
      <w:pPr>
        <w:pStyle w:val="TextBody"/>
        <w:spacing w:before="0" w:after="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 15 (пятнадцати) дней со дня вынесения</w:t>
      </w:r>
    </w:p>
    <w:p>
      <w:pPr>
        <w:pStyle w:val="Normal"/>
        <w:ind w:left="1069" w:hanging="0"/>
        <w:jc w:val="both"/>
        <w:rPr/>
      </w:pPr>
      <w:r>
        <w:rPr/>
        <w:t xml:space="preserve">Судья                                                                     </w:t>
      </w:r>
      <w:r>
        <w:rPr>
          <w:sz w:val="22"/>
          <w:szCs w:val="22"/>
        </w:rPr>
        <w:t xml:space="preserve">   О.А. Шидловская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3:00Z</dcterms:created>
  <dc:creator>Александр С. Смирнов</dc:creator>
  <dc:description/>
  <cp:keywords/>
  <dc:language>en-US</dc:language>
  <cp:lastModifiedBy>Aza</cp:lastModifiedBy>
  <cp:lastPrinted>2013-08-12T14:52:00Z</cp:lastPrinted>
  <dcterms:modified xsi:type="dcterms:W3CDTF">2015-04-09T05:49:00Z</dcterms:modified>
  <cp:revision>4</cp:revision>
  <dc:subject/>
  <dc:title/>
</cp:coreProperties>
</file>