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 отложении рассмотрения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 рассрочке исполнения судебного акт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  <w:lang w:val="en-US"/>
        </w:rPr>
        <w:t>30</w:t>
      </w:r>
      <w:r>
        <w:rPr>
          <w:b/>
          <w:sz w:val="22"/>
          <w:szCs w:val="22"/>
        </w:rPr>
        <w:t xml:space="preserve">               марта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         15                                                                          646/10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МР, в составе судьи Шидловской О.А., рассмотрев заявление ОАО «Литмаш» (г.Тирасполь, ул. Сакриера, 2 «В») о рассрочке исполнения судебного акта - </w:t>
      </w:r>
      <w:r>
        <w:rPr>
          <w:bCs/>
          <w:sz w:val="22"/>
          <w:szCs w:val="22"/>
        </w:rPr>
        <w:t xml:space="preserve">Решения от 13 декабря 2010 года по делу №646/10-08 по иску </w:t>
      </w:r>
      <w:r>
        <w:rPr>
          <w:sz w:val="22"/>
          <w:szCs w:val="22"/>
          <w:lang w:val="en-US"/>
        </w:rPr>
        <w:t>IT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mb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mmerburg</w:t>
      </w:r>
      <w:r>
        <w:rPr>
          <w:sz w:val="22"/>
          <w:szCs w:val="22"/>
        </w:rPr>
        <w:t xml:space="preserve"> 44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31061 </w:t>
      </w:r>
      <w:r>
        <w:rPr>
          <w:sz w:val="22"/>
          <w:szCs w:val="22"/>
          <w:lang w:val="en-US"/>
        </w:rPr>
        <w:t>Alfe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rmany</w:t>
      </w:r>
      <w:r>
        <w:rPr>
          <w:sz w:val="22"/>
          <w:szCs w:val="22"/>
        </w:rPr>
        <w:t xml:space="preserve"> (представитель Цуркан Иван, «</w:t>
      </w:r>
      <w:r>
        <w:rPr>
          <w:sz w:val="22"/>
          <w:szCs w:val="22"/>
          <w:lang w:val="en-US"/>
        </w:rPr>
        <w:t>BRODSK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K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O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ED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PARTNERS</w:t>
      </w:r>
      <w:r>
        <w:rPr>
          <w:sz w:val="22"/>
          <w:szCs w:val="22"/>
        </w:rPr>
        <w:t xml:space="preserve">», г.Кишинев, ул. Когалничану, 17, </w:t>
      </w: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г.Тирасполь, ул. Ларионова, д. 42, кв. 50) к ОАО «Литмаш» о взыскании долга, в присутствие представителя должника Шинкарюк И.П. (по доверенности №04-15 от 26.12.2014г.) и в отсутствие представителя взыскателя, направившего в адрес суда ходатайство о переносе судебного заседания (вх.№58 от 30.03.2015г.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становил: </w:t>
      </w:r>
      <w:r>
        <w:rPr>
          <w:sz w:val="22"/>
          <w:szCs w:val="22"/>
        </w:rPr>
        <w:t>в арбитражный суд с заявлением о рассрочке исполнения судебного акта от 13 декабря 2010 года по делу №646/10-08 обратился должник- ОАО «Литмаш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от 26 февраля 2015 года указанное заявление принято судом к производству и назначено к рассмотрению. На основании определения от 12 марта 2015 года судебное заседание по разрешению ходатайства должника отложено на 30 марта 2015 года, в целях проведения сторонами переговоров на предмет заключения мирового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 30 марта 2015 года, при проверке судом явки лиц, участвующих в деле в судебное заседание (ст. 104 АПК ПМР), установлено, что представитель взыскателя в судебное заседание не явился, направив при этом в адрес суда факсимильное ходатайство о переносе судебного заседания, ввиду невозможности его явки, по причине вызова в Комиссариат уголовного преследования сектора Баюканы мун. Кишинев на 30 марта 2015 года, на 9 часов, для дачи показаний в качестве потерпевше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приведенного обстоятельства, суд, заслушав мнение представителя должника, в целях соблюдения равноправия сторон (ст. 7 АПК ПМР), находит возможным ходатайство взыскателя удовлетворить, а судебное заседание по рассмотрению ходатайства должника, отлож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атьями 109, 128, 181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взыскателя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тложить судебное заседание по рассмотрению заявления ОАО «Литмаш» о рассрочке исполнения судебного акта по делу №646/10-08 на 03 апреля 2015 года на 15 часов, в задании Арбитражного суда ПМР, каб. 204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9:00Z</dcterms:created>
  <dc:creator>Александр С. Смирнов</dc:creator>
  <dc:description/>
  <dc:language>en-US</dc:language>
  <cp:lastModifiedBy>Оксана А. Шидловская</cp:lastModifiedBy>
  <cp:lastPrinted>2013-08-12T14:52:00Z</cp:lastPrinted>
  <dcterms:modified xsi:type="dcterms:W3CDTF">2015-03-30T13:39:00Z</dcterms:modified>
  <cp:revision>2</cp:revision>
  <dc:subject/>
  <dc:title/>
</cp:coreProperties>
</file>