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56"/>
          <w:szCs w:val="56"/>
        </w:rPr>
      </w:pPr>
      <w:r>
        <w:rPr>
          <w:b/>
        </w:rPr>
        <w:t>об исправлении описк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13             августа             15                                                                             565/10-06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, Председателя суда Мельник М.Б., без участия сторон, в порядке статьи 127 Арбитражного процессуального кодекса ПМР, принимая меры по устранению допущенной описки в определении Арбитражного суда от 28 ноября 2012 года о выдаче исполнительного листа по делу №565/10-06 по иску ПСК им. Котовского в лице конкурсного управляющего </w:t>
      </w:r>
      <w:r>
        <w:rPr>
          <w:b/>
        </w:rPr>
        <w:t>(</w:t>
      </w:r>
      <w:r>
        <w:rPr/>
        <w:t>Слободзейский район, с. Терновка, ул. Ленина, д. 41) к дочернему обществу с ограниченной ответственностью «Агростиль» (Слободзейский район, с. Терновка, ул. Ленина, д. 135) об истребовании имущества из чужого незаконного влад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8 ноября 2012 года о выдаче исполнительного листа по делу №565/10-06 удовлетворено заявление ПСК им. Котовского в лице конкурсного управляющего о выдаче исполнительного листа.</w:t>
      </w:r>
    </w:p>
    <w:p>
      <w:pPr>
        <w:pStyle w:val="TextBody"/>
        <w:ind w:firstLine="709"/>
        <w:jc w:val="both"/>
        <w:rPr/>
      </w:pPr>
      <w:r>
        <w:rPr/>
        <w:t>В процессе подготовки и печатания судебного акта – определения от 28 ноября 2012 года по делу №565/10-06, допущена описка по тексту определения, выразившаяся в неверном указании даты акта приема-передачи основных средств мехотряда.</w:t>
      </w:r>
    </w:p>
    <w:p>
      <w:pPr>
        <w:pStyle w:val="TextBody"/>
        <w:ind w:firstLine="709"/>
        <w:jc w:val="both"/>
        <w:rPr/>
      </w:pPr>
      <w:r>
        <w:rPr/>
        <w:t>Так, в вышеназванном судебном акте указана дата акта приема-передачи основных средств мехотряда «03.04.2004г.» вместо фактической даты «03.05.2004г.», что подтверждается заверенной копией самого акта приема-передачи основных средств мехотряда от 3 мая 2004 года, имеющейся в деле.</w:t>
      </w:r>
    </w:p>
    <w:p>
      <w:pPr>
        <w:pStyle w:val="TextBody"/>
        <w:ind w:firstLine="709"/>
        <w:jc w:val="both"/>
        <w:rPr/>
      </w:pPr>
      <w:r>
        <w:rPr/>
        <w:t>В связи с изложенным, суд, не затрагивая существа определения, в целях исправления допущенной описки, руководствуясь статьями 127, 128 Ар</w:t>
        <w:softHyphen/>
        <w:t xml:space="preserve">битражного процессуального кодекса ПМР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>ОПРЕДЕЛИЛ:</w:t>
      </w:r>
    </w:p>
    <w:p>
      <w:pPr>
        <w:pStyle w:val="Normal"/>
        <w:ind w:firstLine="709"/>
        <w:jc w:val="both"/>
        <w:rPr/>
      </w:pPr>
      <w:r>
        <w:rPr/>
        <w:t>Внести исправления по тексту определения Арбитражного суда от 28 ноября 2012 года о выдаче исполнительного листа по делу №565/10-06, в части указания даты акта приема-передачи основных средств мехотряда, заменив «03.04.2004г.» на «03.05.2004г.» в резолютивной части судебного акта.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Арбитражного суда</w:t>
      </w:r>
    </w:p>
    <w:p>
      <w:pPr>
        <w:pStyle w:val="Normal"/>
        <w:jc w:val="both"/>
        <w:rPr/>
      </w:pPr>
      <w:r>
        <w:rPr>
          <w:szCs w:val="28"/>
        </w:rPr>
        <w:t xml:space="preserve">Приднестровской Молдавской Республики </w:t>
        <w:tab/>
        <w:tab/>
        <w:tab/>
        <w:tab/>
        <w:t xml:space="preserve">                 М. Б. Мельник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1:00Z</dcterms:created>
  <dc:creator>kmm</dc:creator>
  <dc:description/>
  <cp:keywords/>
  <dc:language>en-US</dc:language>
  <cp:lastModifiedBy>Arb 207</cp:lastModifiedBy>
  <cp:lastPrinted>2015-08-13T10:05:00Z</cp:lastPrinted>
  <dcterms:modified xsi:type="dcterms:W3CDTF">2015-08-13T07:06:00Z</dcterms:modified>
  <cp:revision>9</cp:revision>
  <dc:subject/>
  <dc:title/>
</cp:coreProperties>
</file>