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 по рассмотрению отчета конкурсного управляющего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7             декабря    </w:t>
        <w:tab/>
        <w:t xml:space="preserve">    1</w:t>
      </w:r>
      <w:r>
        <w:rPr>
          <w:b/>
          <w:lang w:val="en-US"/>
        </w:rPr>
        <w:t>8</w:t>
      </w:r>
      <w:r>
        <w:rPr>
          <w:b/>
        </w:rPr>
        <w:t xml:space="preserve"> </w:t>
      </w:r>
      <w:r>
        <w:rPr/>
        <w:t xml:space="preserve">   </w:t>
        <w:tab/>
        <w:tab/>
        <w:tab/>
        <w:tab/>
        <w:t xml:space="preserve">               </w:t>
      </w:r>
      <w:r>
        <w:rPr>
          <w:b/>
        </w:rPr>
        <w:t>481/10-07,02,0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ind w:left="0" w:firstLine="425"/>
        <w:jc w:val="both"/>
        <w:rPr/>
      </w:pPr>
      <w:r>
        <w:rPr/>
        <w:t>Арбитражный суд Приднестровской Молдавской Республики в составе судьи Кириленко А. В. /председатель судебного состава/, в рамках производства по делу о несостоятельности (банкротстве) ГУП «Птицеводческое предприятие «Гэйнуша», г. Дубоссары, Полтавское шоссе, 15 километр,  возбужденного по заявлению Налоговой инспекци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>,  рассмотрев отчет конкурсного управляющего ГУП «Птицеводческое предприятие «Гэйнуша» Назария В. П.</w:t>
      </w:r>
      <w:r>
        <w:rPr>
          <w:rStyle w:val="FontStyle13"/>
          <w:sz w:val="24"/>
          <w:szCs w:val="24"/>
        </w:rPr>
        <w:t xml:space="preserve">, </w:t>
      </w:r>
      <w:r>
        <w:rPr/>
        <w:t>о результатах проведения конкурсного производства, п</w:t>
      </w:r>
      <w:r>
        <w:rPr>
          <w:bCs/>
        </w:rPr>
        <w:t xml:space="preserve">ринимая во внимание достаточность оснований для его принятия и рассмотрения в судебном заседании, исходя из положений ст.ст.144, 146 Закона ПМР «О несостоятельности (банкротстве)», руководствуясь ст.131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tLeast" w:line="20"/>
        <w:rPr/>
      </w:pPr>
      <w:r>
        <w:rPr/>
        <w:t xml:space="preserve">1. </w:t>
      </w:r>
      <w:r>
        <w:rPr>
          <w:rStyle w:val="FontStyle13"/>
          <w:sz w:val="24"/>
          <w:szCs w:val="24"/>
        </w:rPr>
        <w:t xml:space="preserve">Назначить судебное заседание по рассмотрению отчёта конкурсного управляющего </w:t>
      </w:r>
      <w:r>
        <w:rPr/>
        <w:t>ГУП «Птицеводческое предприятие «Гэйнуша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20. 12. 2018г. на 14 часов, каб. №20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 xml:space="preserve">Конкурсному управляющему представить в судебное заседание документы, подтверждающие продажу имущества должника, реестр требований кредиторов, с указанием размера погашенных требований кредиторов, документы, подтверждающие погашение требований кредиторов, справку из Министерства юстиции ПМР, об отсутствии объектов недвижимости, зарегистрированных на праве собственности или ином вещном праве за </w:t>
      </w:r>
      <w:r>
        <w:rPr/>
        <w:t>ГУП «Птицеводческое предприятие «Гэйнуша»</w:t>
      </w:r>
      <w:r>
        <w:rPr>
          <w:rStyle w:val="FontStyle13"/>
          <w:sz w:val="24"/>
          <w:szCs w:val="24"/>
        </w:rPr>
        <w:t xml:space="preserve">, справку из УГАИ МВД ПМР Дубоссарского района, об отсутствии автотранспорта зарегистрированного за </w:t>
      </w:r>
      <w:r>
        <w:rPr/>
        <w:t>ГУП «Птицеводческое предприятие «Гэйнуша»</w:t>
      </w:r>
      <w:r>
        <w:rPr>
          <w:rStyle w:val="FontStyle13"/>
          <w:sz w:val="24"/>
          <w:szCs w:val="24"/>
        </w:rPr>
        <w:t xml:space="preserve">, ликвидационный баланс </w:t>
      </w:r>
      <w:r>
        <w:rPr/>
        <w:t>ГУП «Птицеводческое предприятие «Гэйнуша»</w:t>
      </w:r>
      <w:r>
        <w:rPr>
          <w:rStyle w:val="FontStyle13"/>
          <w:sz w:val="24"/>
          <w:szCs w:val="24"/>
        </w:rPr>
        <w:t xml:space="preserve">, справку из Государственного архива ПМР, о передаче ему на хранение, всех документов по </w:t>
      </w:r>
      <w:r>
        <w:rPr/>
        <w:t>ГУП «Птицеводческое предприятие «Гэйнуша»</w:t>
      </w:r>
      <w:r>
        <w:rPr>
          <w:color w:val="000000"/>
        </w:rPr>
        <w:t>, предусмотренных действующим законодательство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tLeast" w:line="20"/>
        <w:rPr/>
      </w:pPr>
      <w:r>
        <w:rPr/>
        <w:t xml:space="preserve">Направить настоящее определение в адрес:  ГУП «Птицеводческое предприятие «Гэйнуша», представителя работников должника, </w:t>
      </w:r>
      <w:r>
        <w:rPr>
          <w:rStyle w:val="FontStyle13"/>
          <w:sz w:val="24"/>
          <w:szCs w:val="24"/>
        </w:rPr>
        <w:t xml:space="preserve">Налоговой  инспекции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ой администрации г. Дубоссары и Дубоссарского района, г. Дубоссары, ул. Дзержинскаго, 6,  ГУП ГК «Днестрэнерго», г. Тирасполь, ул. Украинская, 5, конкурсного </w:t>
      </w:r>
      <w:r>
        <w:rPr/>
        <w:t>управляющего ГУП «Птицеводческое предприятие «Гэйнуша»  Назарии Валентине Пантелеевне, г. Рыбница, 2.пер. Бородина, д.13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atLeast" w:line="2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atLeast" w:line="20"/>
        <w:ind w:hanging="0"/>
        <w:rPr/>
      </w:pPr>
      <w:r>
        <w:rPr>
          <w:b/>
        </w:rPr>
        <w:t xml:space="preserve">Председатель судебного состава                 </w:t>
        <w:tab/>
        <w:tab/>
        <w:tab/>
        <w:tab/>
        <w:t xml:space="preserve">      А. В. Кирил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3:00Z</dcterms:created>
  <dc:creator>Александр С. Смирнов</dc:creator>
  <dc:description/>
  <cp:keywords/>
  <dc:language>en-US</dc:language>
  <cp:lastModifiedBy>Александр В. Кириленко</cp:lastModifiedBy>
  <cp:lastPrinted>2013-10-23T16:22:00Z</cp:lastPrinted>
  <dcterms:modified xsi:type="dcterms:W3CDTF">2018-12-06T12:33:00Z</dcterms:modified>
  <cp:revision>12</cp:revision>
  <dc:subject/>
  <dc:title/>
</cp:coreProperties>
</file>