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в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вобождении  от обязанностей конкурсного управляющего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             июля    </w:t>
        <w:tab/>
        <w:t xml:space="preserve">    1</w:t>
      </w:r>
      <w:r>
        <w:rPr>
          <w:b/>
          <w:lang w:val="en-US"/>
        </w:rPr>
        <w:t>8</w:t>
      </w:r>
      <w:r>
        <w:rPr>
          <w:b/>
        </w:rPr>
        <w:t xml:space="preserve"> </w:t>
      </w:r>
      <w:r>
        <w:rPr/>
        <w:t xml:space="preserve">   </w:t>
        <w:tab/>
        <w:tab/>
        <w:tab/>
        <w:tab/>
        <w:t xml:space="preserve">               </w:t>
      </w:r>
      <w:r>
        <w:rPr>
          <w:b/>
        </w:rPr>
        <w:t>481/10-07,02,0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>Арбитражный суд Приднестровской Молдавской Республики в составе судьи Кириленко А. В. /председатель судебного состава/, в рамках производства по делу о несостоятельности (банкротстве) ГУП «Птицеводческое предприятие «Гэйнуша», г. Дубоссары, Полтавское шоссе, 15 километр,  возбужденного по заявлению Налоговой инспекци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 xml:space="preserve">,  рассмотрев ходатайство конкурсного управляющего Сюмбели П. А., об освобождении его от обязанностей конкурсного управляющего, принимая во внимание достаточность оснований для его принятия и рассмотрения в судебном заседании, руководствуясь п. 2 ст. 120; ст.141-142 Закона ПМР «О несостоятельности (банкротстве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1. Назначить судебное заседание по рассмотрению ходатайства конкурсного управляющего ГУП «Птицеводческое предприятие «Гэйнуша» </w:t>
      </w:r>
      <w:r>
        <w:rPr>
          <w:b/>
        </w:rPr>
        <w:t>на 24 июля</w:t>
      </w:r>
      <w:r>
        <w:rPr>
          <w:b/>
          <w:bCs/>
        </w:rPr>
        <w:t xml:space="preserve"> 2018г. на 14 часов, 30 минут</w:t>
      </w:r>
      <w:r>
        <w:rPr/>
        <w:t xml:space="preserve"> в здании Арбитражного суда ПМР по адресу ул. Ленина, 1/2  каб. 202.</w:t>
      </w:r>
    </w:p>
    <w:p>
      <w:pPr>
        <w:pStyle w:val="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bCs/>
        </w:rPr>
      </w:pPr>
      <w:r>
        <w:rPr/>
        <w:t>2. НИ по г.Дубоссары и Дубоссарскому району, должнику и конкурсным кредиторам  предлагается представить кандидатуру нового Конкурсного управляющего, соответствующую требованиям ст.20 Закона ПМР «О несостоятельности (банкротстве)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3. Направить настоящее определение в адрес:  ГУП «Птицеводческое предприятие «Гэйнуша», представителя работников должника, </w:t>
      </w:r>
      <w:r>
        <w:rPr>
          <w:rStyle w:val="FontStyle13"/>
          <w:sz w:val="24"/>
          <w:szCs w:val="24"/>
        </w:rPr>
        <w:t xml:space="preserve">Налоговой  инспекции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ой администрации г. Дубоссары и Дубоссарского района, г. Дубоссары, ул. Дзержинскаго, 6,  ГУП ГК «Днестрэнерго», г. Тирасполь, ул. Украинская, 5, конкурсного управляющего Сюмбели Петра Алексеевича, </w:t>
      </w:r>
      <w:r>
        <w:rPr/>
        <w:t>Дубоссарский район, с. Дзержинское, ул. Свердлова, 6 кв.62</w:t>
      </w:r>
      <w:r>
        <w:rPr>
          <w:color w:val="000000"/>
          <w:spacing w:val="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5"/>
        <w:ind w:left="0"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left="0"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left="0" w:right="-23"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судебного состава                 </w:t>
        <w:tab/>
        <w:tab/>
        <w:tab/>
        <w:tab/>
        <w:t xml:space="preserve">      А. В. Кириленко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3:00Z</dcterms:created>
  <dc:creator>Александр С. Смирнов</dc:creator>
  <dc:description/>
  <cp:keywords/>
  <dc:language>en-US</dc:language>
  <cp:lastModifiedBy>Александр В. Кириленко</cp:lastModifiedBy>
  <cp:lastPrinted>2013-10-23T16:22:00Z</cp:lastPrinted>
  <dcterms:modified xsi:type="dcterms:W3CDTF">2018-07-16T08:52:00Z</dcterms:modified>
  <cp:revision>10</cp:revision>
  <dc:subject/>
  <dc:title/>
</cp:coreProperties>
</file>