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 _____________</w:t>
      </w:r>
    </w:p>
    <w:p>
      <w:pPr>
        <w:pStyle w:val="Normal"/>
        <w:rPr/>
      </w:pPr>
      <w:r>
        <w:rPr>
          <w:sz w:val="24"/>
          <w:szCs w:val="24"/>
        </w:rPr>
        <w:t>от «30» июня 2014г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№ 440/10-06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Взыскатель:</w:t>
      </w:r>
      <w:r>
        <w:rPr>
          <w:sz w:val="24"/>
          <w:szCs w:val="24"/>
        </w:rPr>
        <w:t xml:space="preserve"> ООО «Людмаксер»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/г.Рыбница, ул. Белинского, д.36/</w:t>
      </w:r>
    </w:p>
    <w:p>
      <w:pPr>
        <w:pStyle w:val="Normal"/>
        <w:ind w:left="48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2" w:hanging="0"/>
        <w:rPr/>
      </w:pPr>
      <w:r>
        <w:rPr>
          <w:b/>
          <w:sz w:val="24"/>
          <w:szCs w:val="24"/>
        </w:rPr>
        <w:t>Должник:</w:t>
      </w:r>
      <w:r>
        <w:rPr>
          <w:sz w:val="24"/>
          <w:szCs w:val="24"/>
        </w:rPr>
        <w:t xml:space="preserve">      ОАО «Проектный институт «Горпроект»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/г.Рыбница, ул.Гвардейская, д.19 б/</w:t>
      </w:r>
    </w:p>
    <w:p>
      <w:pPr>
        <w:pStyle w:val="Normal"/>
        <w:ind w:left="46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осударственная служба судебных исполнителей </w:t>
        <w:br/>
        <w:t xml:space="preserve">       Министерства юстиции ПМР,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г. Тирасполь, пер. 8 Марта, д.3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аем Вас, что рассмотрение заявления взыскателя, ООО «Людмаксер» </w:t>
        <w:br/>
        <w:t xml:space="preserve">об изменении способа исполнения решения Арбитражного суда ПМР от 28.06.2014г. </w:t>
        <w:br/>
        <w:t xml:space="preserve">по делу № 440/10-06 по иску ООО «Людмаксер» к ОАО «Проектный институт «Горпроект» </w:t>
        <w:br/>
        <w:t xml:space="preserve">о взыскании долга и пени состоится </w:t>
      </w:r>
      <w:r>
        <w:rPr>
          <w:b/>
          <w:sz w:val="24"/>
          <w:szCs w:val="24"/>
        </w:rPr>
        <w:t xml:space="preserve">15 июля 2014г. в 11.00 час. </w:t>
      </w:r>
      <w:r>
        <w:rPr>
          <w:sz w:val="24"/>
          <w:szCs w:val="24"/>
        </w:rPr>
        <w:t xml:space="preserve">в здании Арбитражного суда ПМР по адресу: г. Тирасполь, ул. Ленина, 1/2, </w:t>
      </w:r>
      <w:r>
        <w:rPr>
          <w:b/>
          <w:sz w:val="24"/>
          <w:szCs w:val="24"/>
        </w:rPr>
        <w:t xml:space="preserve">каб. 301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рядке подготовки к судебному заседани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ыскателю доказательства наличия обстоятельств, затрудняющих исполнение судебного акта текущим способом его исполн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ку лиц, участвующих в деле, признать обязательной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</w:t>
        <w:br/>
        <w:t xml:space="preserve">к материалам дела; адвокатам дополнительно иметь ордера на участие в де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ья Арбитражного суда ПМР</w:t>
        <w:tab/>
        <w:tab/>
        <w:tab/>
        <w:tab/>
        <w:tab/>
        <w:tab/>
        <w:tab/>
        <w:t>Э.А. Мальский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56:00Z</dcterms:created>
  <dc:creator>Мальский </dc:creator>
  <dc:description/>
  <cp:keywords/>
  <dc:language>en-US</dc:language>
  <cp:lastModifiedBy>ARB301</cp:lastModifiedBy>
  <cp:lastPrinted>2014-06-30T13:36:00Z</cp:lastPrinted>
  <dcterms:modified xsi:type="dcterms:W3CDTF">2014-06-30T10:45:00Z</dcterms:modified>
  <cp:revision>7</cp:revision>
  <dc:subject/>
  <dc:title>АРБИТРАЖНЫЙ СУД </dc:title>
</cp:coreProperties>
</file>