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           ноября                 15                                                                   221/15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414/10-03,02,05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23" w:firstLine="426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>
          <w:bCs/>
        </w:rPr>
        <w:t>Колхоза им. Калинина,  г. Каменка, ул. Кирова, д. 216</w:t>
      </w:r>
      <w:r>
        <w:rPr/>
        <w:t xml:space="preserve">, на определение Арбитражного суда ПМР от 11 ноября 2015 года, </w:t>
      </w:r>
      <w:r>
        <w:rPr>
          <w:b/>
        </w:rPr>
        <w:t>«об</w:t>
      </w:r>
      <w:r>
        <w:rPr>
          <w:b/>
          <w:bCs/>
        </w:rPr>
        <w:t xml:space="preserve"> </w:t>
      </w:r>
      <w:r>
        <w:rPr>
          <w:b/>
        </w:rPr>
        <w:t>отстранении конкурсного управляющего и назначении нового конкурсного управляющего»</w:t>
      </w:r>
      <w:r>
        <w:rPr/>
        <w:t xml:space="preserve">, в рамках дела 414/10-03,02,05, о несостоятельности (банкротстве) </w:t>
      </w:r>
      <w:r>
        <w:rPr>
          <w:bCs/>
        </w:rPr>
        <w:t>Колхоза им. Калинина,  г. Каменка, ул. Кирова, д. 216 по жалобе Налоговой инспекции по г. Каменка и Каменскому району, г. Каменка, пер. Солтыса, д. 2 на действия конкурсного управляющего Глинка В.Т.</w:t>
      </w:r>
      <w:r>
        <w:rPr/>
        <w:t>, Рыбницкий район, с. Плоть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  <w:bCs/>
        </w:rPr>
        <w:t>Колхоза им. Калинина –</w:t>
      </w:r>
      <w:r>
        <w:rPr>
          <w:bCs/>
        </w:rPr>
        <w:t xml:space="preserve"> не явился, направив в адрес суда ходатайство о рассмотрении дела в его отсутств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hanging="0"/>
        <w:jc w:val="both"/>
        <w:rPr/>
      </w:pPr>
      <w:r>
        <w:rPr>
          <w:b/>
          <w:bCs/>
        </w:rPr>
        <w:t xml:space="preserve">Налоговой инспекции по г. Каменка и Каменскому району - </w:t>
      </w:r>
      <w:r>
        <w:rPr/>
        <w:t>Вершигора Т.Г. – доверенность от 6.11.2015 г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пределением Арбитражного суда ПМР от 11 ноября 2015 г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странении конкурсного управляющего и назначении нового конкурсного управляющег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дела 414/10-03,02,05, о несостоятельности (банкротстве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хоза им. Калини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рбитражным судом ПМР в составе судьи Костяновского Е.А. (председательствующей коллегиального состава суда) удовлетворено зая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логовой инспекции по г. Каменка и Каменскому району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Глинка Василий Тимофеевич отстранён от исполнения обязанностей конкурсного управляющего </w:t>
      </w:r>
      <w:r>
        <w:rPr>
          <w:rFonts w:cs="Times New Roman" w:ascii="Times New Roman" w:hAnsi="Times New Roman"/>
          <w:b w:val="false"/>
          <w:sz w:val="24"/>
          <w:szCs w:val="24"/>
        </w:rPr>
        <w:t>колхоза им. Калинина, новым конкурсным управляющим колхоза им. Калинина назначена Сивова Надежда Дмитриев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хоз им. Калинина</w:t>
      </w:r>
      <w:r>
        <w:rPr>
          <w:rFonts w:cs="Times New Roman" w:ascii="Times New Roman" w:hAnsi="Times New Roman"/>
          <w:b w:val="false"/>
          <w:sz w:val="24"/>
          <w:szCs w:val="24"/>
        </w:rPr>
        <w:t>, не согласившись с принятым определением, 13.11.2015г., подал кассационные жалобу на указанное определение, в которой просит отменить определение арбитражного суда от 11 ноября 2015 г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странении конкурсного управляющего и назначении нового конкурсного управляющег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 рамках дела 414/10-03,02,05 и направить дело на новое рассмотрение в суд первой инстанции, в ином составе су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пределением арбитражного суда ПМР от 17.11.2015г. по делу №221/15-07к, кассационная жалоба была принята к производству кассационной инстанции Арбитражного суда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24.11.2015г. Полный текст Постановления изготовлен 25.11.2015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 кассационной жалобе</w:t>
      </w:r>
      <w:r>
        <w:rPr/>
        <w:t xml:space="preserve"> Колхоз им. Калинина  просит отменить определение арбитражного суда от 11 ноября 2015 года, «об</w:t>
      </w:r>
      <w:r>
        <w:rPr>
          <w:bCs/>
        </w:rPr>
        <w:t xml:space="preserve"> </w:t>
      </w:r>
      <w:r>
        <w:rPr/>
        <w:t>отстранении конкурсного управляющего и назначении нового конкурсного управляющего», в рамках дела 414/10-03,02,05</w:t>
      </w:r>
      <w:r>
        <w:rPr>
          <w:b/>
        </w:rPr>
        <w:t>,</w:t>
      </w:r>
      <w:r>
        <w:rPr/>
        <w:t xml:space="preserve">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Судом не была дана законная возможность иным кредиторам, в том числе и должнику представить иную кандидатуру на должность конкурсного управляющего, как того требует пункт 1 статьи 42 Закона «О несостоятельности (банкротстве)».  Иным кредиторам, в том числе и трудовому коллективу суд не дал возможности и времени представить альтернативную кандидатуру. </w:t>
      </w:r>
    </w:p>
    <w:p>
      <w:pPr>
        <w:pStyle w:val="Normal"/>
        <w:ind w:firstLine="567"/>
        <w:jc w:val="both"/>
        <w:rPr/>
      </w:pPr>
      <w:r>
        <w:rPr/>
        <w:t>Судом  были нарушены требования статьи 23 Закона ПМР « О несостоятельности (банкротстве)», поскольку заявителем ни в жалобе, ни в судебном заседании не предлагалось определить новому управляющему вознаграждение в размере 4 МРОТ.</w:t>
      </w:r>
    </w:p>
    <w:p>
      <w:pPr>
        <w:pStyle w:val="Normal"/>
        <w:ind w:firstLine="567"/>
        <w:jc w:val="both"/>
        <w:rPr/>
      </w:pPr>
      <w:r>
        <w:rPr/>
        <w:t>В ходе судебного заседания суду и должнику не были представлены  сведения об арбитражном управляющем – Сивовой Н.Д. в частности, актуальные сведения о судимости либо ее отсутствия, наличия соответствующего образования и т.д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color w:val="000000"/>
        </w:rPr>
        <w:t xml:space="preserve">На основании изложенного, </w:t>
      </w:r>
      <w:r>
        <w:rPr/>
        <w:t xml:space="preserve"> заявитель</w:t>
      </w:r>
      <w:r>
        <w:rPr>
          <w:rStyle w:val="1"/>
          <w:color w:val="000000"/>
        </w:rPr>
        <w:t xml:space="preserve"> просит удовлетворить  кассационную жалобу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Налоговая инспекция по г. Каменка и Каменскому району, </w:t>
      </w:r>
      <w:r>
        <w:rPr>
          <w:rStyle w:val="1"/>
          <w:b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b/>
          <w:color w:val="000000"/>
        </w:rPr>
        <w:t xml:space="preserve">  </w:t>
      </w:r>
      <w:r>
        <w:rPr>
          <w:rStyle w:val="1"/>
          <w:color w:val="000000"/>
        </w:rPr>
        <w:t>доводами кассационной жалобы не согласна, просит в её удовлетворении отказать.</w:t>
      </w:r>
    </w:p>
    <w:p>
      <w:pPr>
        <w:pStyle w:val="TextBody"/>
        <w:spacing w:lineRule="exact" w:line="269" w:before="0" w:after="0"/>
        <w:ind w:right="20" w:firstLine="540"/>
        <w:jc w:val="both"/>
        <w:rPr/>
      </w:pPr>
      <w:r>
        <w:rPr>
          <w:rStyle w:val="1"/>
          <w:color w:val="000000"/>
        </w:rPr>
        <w:t>Налоговой инспекцией по г. Каменка и Каменскому району в судебное заседание предоставлена кандидатура конкурсного управляющего Сивовой Н.Д. Представителем организации должника в судебное заседание альтернативная кандидатура ни в устном ни в письменном виде не предоставлена и не заявлено ходатайство об отложении судебного заседания для предоставления альтернативной кандидатуры.</w:t>
      </w:r>
    </w:p>
    <w:p>
      <w:pPr>
        <w:pStyle w:val="TextBody"/>
        <w:spacing w:lineRule="exact" w:line="269" w:before="0" w:after="0"/>
        <w:ind w:right="20" w:firstLine="540"/>
        <w:jc w:val="both"/>
        <w:rPr/>
      </w:pPr>
      <w:r>
        <w:rPr>
          <w:rStyle w:val="1"/>
          <w:color w:val="000000"/>
        </w:rPr>
        <w:t>Налоговая инспекция по г. Каменка и Каменскому району является единственным кредитором,</w:t>
      </w:r>
      <w:r>
        <w:rPr>
          <w:rStyle w:val="Style15"/>
          <w:color w:val="000000"/>
        </w:rPr>
        <w:t xml:space="preserve"> поэтому </w:t>
      </w:r>
      <w:r>
        <w:rPr>
          <w:rStyle w:val="1"/>
          <w:color w:val="000000"/>
        </w:rPr>
        <w:t>альтернативная кандидатура конкурного управляющего не могла быть заявлена другими кредиторами. В соответствии с п. 2 ст. 42 Закона ПМР «О несостоятельности (банкротстве)» предоставление в Арбитражный ПМР суд единственной кандидатуры не является препятствием для назначения арбитражного управляющего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В соответствии с п.1 ст.23 Закона ПМР «О несостоятельности (банкротстве)» вознаграждение арбитражного управляющего должно составлять не менее 4-х минимальных размеров оплаты труда. В своей жалобе налоговая инспекция по г. Каменка и Каменскому району не указывала сумму вознаграждения конкурсному управляющему т.к. не планировала устанавливать размер вознаграждения больше, чем минимальный.</w:t>
      </w:r>
    </w:p>
    <w:p>
      <w:pPr>
        <w:pStyle w:val="TextBody"/>
        <w:spacing w:lineRule="exact" w:line="254" w:before="0" w:after="0"/>
        <w:ind w:left="20" w:right="20" w:firstLine="540"/>
        <w:jc w:val="both"/>
        <w:rPr/>
      </w:pPr>
      <w:r>
        <w:rPr>
          <w:rStyle w:val="1"/>
          <w:color w:val="000000"/>
        </w:rPr>
        <w:t>Сивова Н.Д. является действующим конкурсным управляющим и в жалобе НИ по г. Каменка и Каменскому району указано свидетельство на осуществление деятельности, выданное Министерством экономики ПМР Сивовой Н.Д.</w:t>
      </w:r>
    </w:p>
    <w:p>
      <w:pPr>
        <w:pStyle w:val="TextBody"/>
        <w:spacing w:lineRule="exact" w:line="269" w:before="0" w:after="0"/>
        <w:ind w:left="20" w:right="20" w:firstLine="540"/>
        <w:jc w:val="both"/>
        <w:rPr/>
      </w:pPr>
      <w:r>
        <w:rPr>
          <w:rStyle w:val="1"/>
          <w:color w:val="000000"/>
        </w:rPr>
        <w:t>Следовательно, Сивова Н.Д, соответствует требованиям, указанным в ст.20 Закона ПМР «О несостоятельности (банкротстве)» в связи с чем у НИ по г. Каменка и Каменскому району отсутствовала необходимость в предоставлении в судебное заседание дополнительных сведений (справки об отсутствии судимости, наличия соответствующего образования и пр.).</w:t>
      </w:r>
    </w:p>
    <w:p>
      <w:pPr>
        <w:pStyle w:val="TextBody"/>
        <w:spacing w:before="0" w:after="0"/>
        <w:jc w:val="both"/>
        <w:rPr/>
      </w:pPr>
      <w:r>
        <w:rPr>
          <w:b/>
        </w:rPr>
        <w:t>Рассмотрев материалы дела</w:t>
      </w:r>
      <w:r>
        <w:rPr/>
        <w:t>, заслушав пояснения лиц, участвующих в деле, проверив в порядке статьи 149 АПК ПМР правильность применения норм материального и процессуального права при принятии определения «об</w:t>
      </w:r>
      <w:r>
        <w:rPr>
          <w:bCs/>
        </w:rPr>
        <w:t xml:space="preserve"> </w:t>
      </w:r>
      <w:r>
        <w:rPr/>
        <w:t xml:space="preserve">отстранении конкурсного управляющего и назначении нового конкурсного управляющего», в рамках дела 414/10-03,02,05, законность и обоснованность определения в полном объеме, кассационная инстанции приходит к выводу о том, что кассационная жалоба  не подлежит удовлетворению.  </w:t>
      </w:r>
    </w:p>
    <w:p>
      <w:pPr>
        <w:pStyle w:val="Normal"/>
        <w:ind w:right="-5" w:firstLine="720"/>
        <w:jc w:val="both"/>
        <w:rPr/>
      </w:pPr>
      <w:r>
        <w:rPr/>
        <w:t>Доводы кассационной жалобы не могут быть приняты во внимание, поскольку судом первой инстанции, при принятии оспариваемого определения, соблюдены нормы действующего законодательства, регулирующие вопросы отстранения конкурсного управляющего и назначения нового конкурсного управляющего.</w:t>
        <w:br/>
        <w:tab/>
        <w:t>Так, в силу подпункта (б пункта 1 статьи 142 Закона ПМР «О несостоятельности (банкротстве)», конкурсный управляющий может быть отстранен арбитражным судом от исполнения обязанностей конкурсного управляющего в связи с удовлетворением арбитражным судом жалобы лица, участвующего в деле о банкротстве, на неисполнение или ненадлежащее исполнение конкурсным управляющим возложенных на него обязанностей при условии, что такое неисполнение или ненадлежащее исполнение обязанностей нарушило права или законные интересы заявителя жалобы, а также повлекло или могло повлечь за собой убытки должника либо его кредиторов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Соответствующая жалоба лица, участвующего в деле - </w:t>
      </w:r>
      <w:r>
        <w:rPr>
          <w:rStyle w:val="1"/>
          <w:color w:val="000000"/>
        </w:rPr>
        <w:t>НИ по г. Каменка и Каменскому району</w:t>
      </w:r>
      <w:r>
        <w:rPr/>
        <w:t>, поступила в арбитражный суд 3.11.2015г.</w:t>
      </w:r>
    </w:p>
    <w:p>
      <w:pPr>
        <w:pStyle w:val="Normal"/>
        <w:ind w:right="-5" w:firstLine="720"/>
        <w:jc w:val="both"/>
        <w:rPr/>
      </w:pPr>
      <w:r>
        <w:rPr/>
        <w:t>Жалоба была обоснована ненадлежащим исполнением конкурсным управляющим возложенных на него обязанностей, что нарушило права или законные интересы заявителя жалобы, а также  могло повлечь за собой убытки его  кредитора.</w:t>
      </w:r>
    </w:p>
    <w:p>
      <w:pPr>
        <w:pStyle w:val="Normal"/>
        <w:ind w:right="-5" w:firstLine="720"/>
        <w:jc w:val="both"/>
        <w:rPr>
          <w:bCs/>
        </w:rPr>
      </w:pPr>
      <w:r>
        <w:rPr/>
        <w:t xml:space="preserve">Из материалов дела следует, что конкурсное производство в отношении </w:t>
      </w:r>
      <w:r>
        <w:rPr>
          <w:bCs/>
        </w:rPr>
        <w:t>Колхоза им. Калинина было открыто 17.05.2013г., конкурсным управляющим назначен Глинка Василий Тимофеевич. Определением Арбитражного суда от 14.01.2015г. срок конкурсного производства продлевался до 14.07.2015г. Последний протокол Собрания кредиторов Колхоза им. Калинина и отчёт конкурсного управляющего перед собранием кредиторов датированы 16.12.2014г. В деле имеется письмо председателя судебного состава судьи Костяновского Е. А. от 8.10.2015г., в адрес конкурсного управляющего, содержащее требование незамедлительного представления отчёта конкурсного управляющего о результатах конкурсного производства, в связи с истечением срока конкурсного производства. Указанное письмо оставлено конкурсным управляющим  Глинка В. Т., без   ответа.</w:t>
      </w:r>
    </w:p>
    <w:p>
      <w:pPr>
        <w:pStyle w:val="Normal"/>
        <w:jc w:val="both"/>
        <w:rPr/>
      </w:pPr>
      <w:r>
        <w:rPr/>
        <w:tab/>
        <w:t xml:space="preserve">Таким образом, в период с </w:t>
      </w:r>
      <w:r>
        <w:rPr>
          <w:bCs/>
        </w:rPr>
        <w:t>14.07.2015г. по 11.11.2015г., конкурсный управляющий фактически самоустранился от осуществления функций по осуществления своих функций, сведения о проведении мероприятий, необходимых для осуществления и завершения конкурсного производства в отношении Колхоза им. Калинина, у суда и конкурсного кредитора отсутствуют.</w:t>
      </w:r>
    </w:p>
    <w:p>
      <w:pPr>
        <w:pStyle w:val="Normal"/>
        <w:ind w:right="-5" w:firstLine="720"/>
        <w:jc w:val="both"/>
        <w:rPr/>
      </w:pPr>
      <w:r>
        <w:rPr>
          <w:bCs/>
        </w:rPr>
        <w:t xml:space="preserve">Всё вышеизложенное свидетельствует о том, что конкурсный управляющий Колхоза им. Калинина Глинка В. Т., </w:t>
      </w:r>
      <w:r>
        <w:rPr/>
        <w:t>ненадлежащим образом исполняет возложенные на него обязанности, что нарушило права или законные интересы заявителя жалобы, а также  могло повлечь за собой причинение ему убытков.</w:t>
      </w:r>
    </w:p>
    <w:p>
      <w:pPr>
        <w:pStyle w:val="Normal"/>
        <w:ind w:right="-5" w:firstLine="720"/>
        <w:jc w:val="both"/>
        <w:rPr/>
      </w:pPr>
      <w:r>
        <w:rPr/>
        <w:t xml:space="preserve">Следовательно, имеются объективные основания, предусмотренные подпунктом (б пункта 1 статьи 142 Закона ПМР «О несостоятельности (банкротстве)», для отстранения </w:t>
      </w:r>
      <w:r>
        <w:rPr>
          <w:bCs/>
        </w:rPr>
        <w:t>конкурсного управляющего Колхоза им. Калинина Глинка В. Т., от исполнения возложенных на него обязанност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ч.2 п.1 ст.142 Закона ПМР «О несостоятельности (банкротстве)» одновременно с отстранением конкурсного управляющего суд утверждает нового конкурсного управляющего в порядке, установленном пунктом 1 статьи 123 настоящего Закона.</w:t>
      </w:r>
    </w:p>
    <w:p>
      <w:pPr>
        <w:pStyle w:val="Normal"/>
        <w:ind w:right="-5" w:firstLine="720"/>
        <w:jc w:val="both"/>
        <w:rPr/>
      </w:pPr>
      <w:r>
        <w:rPr/>
        <w:t>П.1 ст.123 Закона ПМР «О несостоятельности (банкротстве)», определено, что конкурсный управляющий утверждается арбитражным судом в порядке, предусмотренном статьей 42 настоящего Закона,</w:t>
      </w:r>
      <w:r>
        <w:rPr>
          <w:rFonts w:cs="Arial" w:ascii="Arial" w:hAnsi="Arial"/>
        </w:rPr>
        <w:t xml:space="preserve"> </w:t>
      </w:r>
      <w:r>
        <w:rPr/>
        <w:t xml:space="preserve">и одновременно судом определяется размер вознаграждения конкурсного управляющего, о чем выносится определение. </w:t>
      </w:r>
    </w:p>
    <w:p>
      <w:pPr>
        <w:pStyle w:val="Normal"/>
        <w:ind w:firstLine="720"/>
        <w:jc w:val="both"/>
        <w:rPr/>
      </w:pPr>
      <w:r>
        <w:rPr/>
        <w:t>Частью 4 пункта 1 статьи 42 Закона ПМР «О несостоятельности (банкротстве)» установлено, что Арбитражный суд из числа кандидатур, представленных представителем собрания кредиторов, уполномоченным органом и должником, назначает арбитражного управляющего, в наибольшей степени удовлетворяющего требованиям к кандидатурам арбитражного управляющего, утвержденным собранием кредиторов (если таковые присутствуют).</w:t>
      </w:r>
    </w:p>
    <w:p>
      <w:pPr>
        <w:pStyle w:val="Normal"/>
        <w:ind w:firstLine="720"/>
        <w:jc w:val="both"/>
        <w:rPr/>
      </w:pPr>
      <w:r>
        <w:rPr/>
        <w:t>Пунктом 2 этой же статьи предусматривает, что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кандидатура конкурсного управляющего была представлено только НИ </w:t>
      </w:r>
      <w:r>
        <w:rPr>
          <w:rStyle w:val="1"/>
          <w:color w:val="000000"/>
        </w:rPr>
        <w:t xml:space="preserve">по г. Каменка и Каменскому району, которая является единственным кредитором в рассматриваемом деле. Должником, кандидатура конкурсного управляющего не представлена, несмотря на то, что он был уведомлен о месте и времени рассмотрения жалобы </w:t>
      </w:r>
      <w:r>
        <w:rPr/>
        <w:t xml:space="preserve">НИ </w:t>
      </w:r>
      <w:r>
        <w:rPr>
          <w:rStyle w:val="1"/>
          <w:color w:val="000000"/>
        </w:rPr>
        <w:t>по г. Каменка и Каменскому району, а так же о том, что при рассмотрении данной жалобы будет решаться вопрос о назначении нового конкурсного управляющего Колхоза им. Калинина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Сроки на представление кандидатуры конкурсного управляющего, установленные частями 2;3 пункта 1 статьи 42 </w:t>
      </w:r>
      <w:r>
        <w:rPr/>
        <w:t>Закона ПМР «О несостоятельности (банкротстве)», не подлежат применению при назначении нового конкурсного управляющего в связи с  отстранением действующего конкурсного управляющего, поскольку они предусмотрены для процедуры назначения конкурсного управляющего при  рассмотрении вопроса о введении одной из процедур банкротства и опосредованы необходимостью совместного рассмотрения этих двух вопросов. Поскольку процедура банкротства – конкурсное производство, в отношении должника уже введена, то отсутствует правовое основание для применения срока, на представление кандидатуры конкурсного управляющего, предусмотренного при рассмотрении вопроса о введении процедуры конкурсного производства.</w:t>
      </w:r>
    </w:p>
    <w:p>
      <w:pPr>
        <w:pStyle w:val="Normal"/>
        <w:ind w:right="-5" w:firstLine="720"/>
        <w:jc w:val="both"/>
        <w:rPr/>
      </w:pPr>
      <w:r>
        <w:rPr/>
        <w:t>Представленная суду кандидатура соответствовала требованиям статьи 20 Закона ПМР «О несостоятельности (банкротстве)». В деле имеются документы, подтверждающие, что данное лицо имеет высшее юридическое или экономическое образование либо высшее образование по профилю деятельности организации-должника (копия диплома сети АВБ №0741984 Московского института предпринимательства и права), данное лицо прошло аттестацию в уполномоченном Правительством Приднестровской Молдавской Республики исполнительном органе государственной власти (свидетельство АУ-</w:t>
      </w:r>
      <w:r>
        <w:rPr>
          <w:lang w:val="en-US"/>
        </w:rPr>
        <w:t>I</w:t>
      </w:r>
      <w:r>
        <w:rPr/>
        <w:t xml:space="preserve"> №0015/5 сроком действия до 24.12.2016г.), у суда отсутствуют какие-либо сведения, что представленная кандидатура имеет судимости за преступления в сфере экономики, а также за преступления средней тяжести, тяжкие и особо тяжкие преступления.</w:t>
      </w:r>
    </w:p>
    <w:p>
      <w:pPr>
        <w:pStyle w:val="Normal"/>
        <w:ind w:right="-5" w:firstLine="720"/>
        <w:jc w:val="both"/>
        <w:rPr/>
      </w:pPr>
      <w:r>
        <w:rPr/>
        <w:t>Согласно требований п.1 ст.123 Закона ПМР «О несостоятельности (банкротстве)», при утверждении конкурсного управляющего суд одновременно обязан определить размер вознаграждения конкурсного управляющего.</w:t>
      </w:r>
    </w:p>
    <w:p>
      <w:pPr>
        <w:pStyle w:val="Normal"/>
        <w:ind w:right="-5" w:firstLine="720"/>
        <w:jc w:val="both"/>
        <w:rPr/>
      </w:pPr>
      <w:r>
        <w:rPr/>
        <w:t>В силу пункта 1 статьи 23 этого же закона, вознаграждение арбитражного управляющего за каждый месяц осуществления им своих полномочий устанавливается в размере, определяемом кредитором (собранием кредиторов) и утверждаемом арбитражным судом, если иное не установлено настоящим Законом, и должно составлять не менее 4 (четырех) минимальных размеров оплаты труда.</w:t>
      </w:r>
    </w:p>
    <w:p>
      <w:pPr>
        <w:pStyle w:val="Normal"/>
        <w:ind w:right="-5" w:firstLine="720"/>
        <w:jc w:val="both"/>
        <w:rPr/>
      </w:pPr>
      <w:r>
        <w:rPr/>
        <w:t>Таким образом, определение размера вознаграждения конкурсного управляющего – компетенция кредитора и суда, а не должника.</w:t>
      </w:r>
    </w:p>
    <w:p>
      <w:pPr>
        <w:pStyle w:val="Normal"/>
        <w:ind w:right="-5" w:firstLine="720"/>
        <w:jc w:val="both"/>
        <w:rPr/>
      </w:pPr>
      <w:r>
        <w:rPr/>
        <w:t xml:space="preserve">Кредитор не возражал против определения конкурсному управляющему минимального размера вознаграждения, предусмотренного законом  за каждый месяц осуществления им своих полномочий. </w:t>
      </w:r>
    </w:p>
    <w:p>
      <w:pPr>
        <w:pStyle w:val="Normal"/>
        <w:ind w:right="-5" w:firstLine="720"/>
        <w:jc w:val="both"/>
        <w:rPr/>
      </w:pPr>
      <w:r>
        <w:rPr/>
        <w:t>Следовательно, суд действовал в рамках нормы п.1 ст.23; п.1 ст.123 Закона ПМР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/>
        <w:t>Исходя из вышеизложенного, определение Арбитражного суда ПМР от 11 ноября 2015 года, «об</w:t>
      </w:r>
      <w:r>
        <w:rPr>
          <w:bCs/>
        </w:rPr>
        <w:t xml:space="preserve"> </w:t>
      </w:r>
      <w:r>
        <w:rPr/>
        <w:t>отстранении конкурсного управляющего и назначении нового конкурсного управляющего», принятое в рамках дела 414/10-03,02,05</w:t>
      </w:r>
      <w:r>
        <w:rPr>
          <w:b/>
        </w:rPr>
        <w:t xml:space="preserve"> </w:t>
      </w:r>
      <w:r>
        <w:rPr/>
        <w:t xml:space="preserve">является законным и обоснованным и у суда кассационной инстанции отсутствуют правовые основания к его отмене или изменению. 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скольку при принятии оспариваемого определения взыскание государственной пошлины не производилось, то  взыскание государственной пошлины за рассмотрение кассационной жалобы в  кассационной инстанции Арбитражного суда ПМР так же не производится.</w:t>
      </w:r>
    </w:p>
    <w:p>
      <w:pPr>
        <w:pStyle w:val="Normal"/>
        <w:ind w:right="-6" w:hanging="0"/>
        <w:jc w:val="both"/>
        <w:rPr/>
      </w:pPr>
      <w:r>
        <w:rPr/>
        <w:t>На основании вышеизложенного, руководствуясь ст. ст. 139, 147, 149, пунктом 1) статьи 151,  ст. 153, 155 Арбитражного процессуального кодекса ПМР, суд кассационной инстанции Арбитражного суда ПМР,</w:t>
      </w:r>
    </w:p>
    <w:p>
      <w:pPr>
        <w:pStyle w:val="Normal"/>
        <w:ind w:left="2124" w:right="-6" w:firstLine="708"/>
        <w:rPr>
          <w:b/>
          <w:b/>
        </w:rPr>
      </w:pPr>
      <w:r>
        <w:rPr>
          <w:b/>
        </w:rPr>
        <w:t>П О С Т А Н О В И Л:</w:t>
      </w:r>
    </w:p>
    <w:p>
      <w:pPr>
        <w:pStyle w:val="Style28"/>
        <w:suppressAutoHyphens w:val="true"/>
        <w:autoSpaceDE w:val="false"/>
        <w:spacing w:lineRule="auto" w:line="276" w:before="0" w:after="200"/>
        <w:ind w:left="0" w:right="49" w:hanging="0"/>
        <w:contextualSpacing/>
        <w:jc w:val="both"/>
        <w:rPr/>
      </w:pPr>
      <w:r>
        <w:rPr>
          <w:b/>
        </w:rPr>
        <w:t xml:space="preserve">1. </w:t>
      </w:r>
      <w:r>
        <w:rPr/>
        <w:t>В удовлетворении кассационной жалобы Колхоза им. Ленина, отказать.</w:t>
      </w:r>
    </w:p>
    <w:p>
      <w:pPr>
        <w:pStyle w:val="Style28"/>
        <w:suppressAutoHyphens w:val="true"/>
        <w:autoSpaceDE w:val="false"/>
        <w:spacing w:lineRule="auto" w:line="276" w:before="0" w:after="200"/>
        <w:ind w:left="0" w:right="49" w:hanging="0"/>
        <w:contextualSpacing/>
        <w:jc w:val="both"/>
        <w:rPr/>
      </w:pPr>
      <w:r>
        <w:rPr/>
        <w:t>2. Оставить определение Арбитражного суда Приднестровской Молдавской Республики от 11 ноября 2015 года, «об</w:t>
      </w:r>
      <w:r>
        <w:rPr>
          <w:bCs/>
        </w:rPr>
        <w:t xml:space="preserve"> </w:t>
      </w:r>
      <w:r>
        <w:rPr/>
        <w:t>отстранении конкурсного управляющего и назначении нового конкурсного управляющего», по делу № 414/10-03,02,05 без изменения, а кассационную жалобу Колхоза им. Калинина,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 момента его принятия и обжалованию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, заместитель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я Арбитражного суда </w:t>
        <w:tab/>
        <w:tab/>
        <w:t xml:space="preserve">                                         А. В. Кириленко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4"/>
    <w:qFormat/>
    <w:rPr/>
  </w:style>
  <w:style w:type="character" w:styleId="33">
    <w:name w:val="Основной текст с отступом 3 Знак"/>
    <w:basedOn w:val="Style14"/>
    <w:qFormat/>
    <w:rPr>
      <w:sz w:val="16"/>
      <w:szCs w:val="16"/>
    </w:rPr>
  </w:style>
  <w:style w:type="character" w:styleId="Style23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Александр В. Кириленко</cp:lastModifiedBy>
  <cp:lastPrinted>2015-02-20T13:08:00Z</cp:lastPrinted>
  <dcterms:modified xsi:type="dcterms:W3CDTF">2015-11-25T08:54:00Z</dcterms:modified>
  <cp:revision>93</cp:revision>
  <dc:subject/>
  <dc:title>РЕСПУБЛИКА МОЛДОВАНЯСКЭ                                                                                 ПРИДНIСТРОВСЬКА МОЛДАВ</dc:title>
</cp:coreProperties>
</file>