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7              ноября            15   </w:t>
        <w:tab/>
        <w:tab/>
        <w:tab/>
        <w:tab/>
        <w:tab/>
        <w:tab/>
        <w:t xml:space="preserve">       221/15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</w:t>
      </w:r>
      <w:r>
        <w:rPr>
          <w:bCs/>
        </w:rPr>
        <w:t>Колхоза им. Калинина,  г. Каменка, ул. Кирова, д. 216</w:t>
      </w:r>
      <w:r>
        <w:rPr/>
        <w:t xml:space="preserve">,  на определение Арбитражного суда от 11 ноября 2015 г. по делу №414/10-034,02,05, по жалобе </w:t>
      </w:r>
      <w:r>
        <w:rPr>
          <w:bCs/>
        </w:rPr>
        <w:t>Налоговой инспекции по г. Каменка и Каменскому району, г. Каменка, пер. Солтыса, д. 2 на действия конкурсного управляющего Глинка В.Т.</w:t>
      </w:r>
      <w:r>
        <w:rPr/>
        <w:t>, Рыбницкий район, с. Плоть.</w:t>
      </w:r>
    </w:p>
    <w:p>
      <w:pPr>
        <w:pStyle w:val="Normal"/>
        <w:ind w:firstLine="708"/>
        <w:jc w:val="both"/>
        <w:rPr/>
      </w:pPr>
      <w:r>
        <w:rPr/>
        <w:t xml:space="preserve">Кассационная жалоба содержит ходатайство о приостановлении исполнения определения Арбитражного суда от 11 ноября 2015 г. по делу №414/10-034,02,05, в связи с тем, что судом первой инстанции не были выяснены все обстоятельства дела в рамках  жалобы </w:t>
      </w:r>
      <w:r>
        <w:rPr>
          <w:bCs/>
        </w:rPr>
        <w:t>Налоговой инспекции по г. Каменка и Каменскому району на действия конкурсного управляющего Колхоза им. Калинина, Глинка В.Т. и, по мнению должника, нарушения судом требований Закона ПМР «О несостоятельности (банкротстве) являются существенными и могут повлечь отмену судебного акта.</w:t>
      </w:r>
    </w:p>
    <w:p>
      <w:pPr>
        <w:pStyle w:val="Normal"/>
        <w:ind w:firstLine="708"/>
        <w:jc w:val="both"/>
        <w:rPr/>
      </w:pPr>
      <w:r>
        <w:rPr>
          <w:bCs/>
        </w:rPr>
        <w:t>Данные доводы должника не могут быть приняты во внимание, поскольку вопрос полноты, обоснованности и законности обжалуемого определения будут предметом судебного разбирательства в суде кассационной инстанции и суд кассационной инстанции не вправе разрешать и исследовать эти вопросы на стадии принятия кассационной жалобы к своему производству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ых доводов, обосновывающих необходимость приостановления исполнения </w:t>
      </w:r>
      <w:r>
        <w:rPr/>
        <w:t>определения Арбитражного суда от 11 ноября 2015 г. по делу №414/10-034,02,05, должником не представлено.</w:t>
      </w:r>
    </w:p>
    <w:p>
      <w:pPr>
        <w:pStyle w:val="Normal"/>
        <w:ind w:firstLine="708"/>
        <w:jc w:val="both"/>
        <w:rPr/>
      </w:pPr>
      <w:r>
        <w:rPr/>
        <w:t xml:space="preserve">Таким образом, ходатайство должника о </w:t>
      </w:r>
      <w:r>
        <w:rPr>
          <w:bCs/>
        </w:rPr>
        <w:t xml:space="preserve">приостановлении исполнения </w:t>
      </w:r>
      <w:r>
        <w:rPr/>
        <w:t>определения Арбитражного суда от 11 ноября 2015 г. по делу №414/10-034,02,05, является не обоснованным и не подлежащим удовлетворени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Принимая во внимание достаточность оснований для принятия и рассмотрения кассационной жалобы в судебном заседании, руководствуясь ст.145;146;147;153 АПК ПМР, п.3 ст.143 Закона ПМР «О несостоятельности (банкротстве)»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ринять кассационную жалобу </w:t>
      </w:r>
      <w:r>
        <w:rPr>
          <w:bCs/>
        </w:rPr>
        <w:t>Колхоза им. Калинина</w:t>
      </w:r>
      <w:r>
        <w:rPr/>
        <w:t xml:space="preserve"> на определение Арбитражного суда от 11 ноября 2015 г. по делу №414/10-034,02,05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4 ноября 2015 г. на 10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Налоговой инспекции  по г.  Каменка и Каменскому району </w:t>
      </w:r>
      <w:r>
        <w:rPr/>
        <w:t xml:space="preserve">известить о времени и месте судебного заседания конкурсных кредиторов, направив в их адрес копию настоящего определе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удовлетворении ходатайства должника о приостановлении исполнения определения Арбитражного суда от 11 ноября 2015 г. по делу №414/10-034,02,05 – отказать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Лицам, участвующим в деле, предлагается, в срок до 23 ноября 2015 г., представить отзыв на кассационную жалобу и доказательства отсылки копий отзыва </w:t>
      </w:r>
      <w:r>
        <w:rPr>
          <w:bCs/>
        </w:rPr>
        <w:t>Колхозу им. Калинина</w:t>
      </w:r>
      <w:r>
        <w:rPr/>
        <w:t>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Явку лиц, участвующих в деле, в судебное заседание признать обязательно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11-17T12:55:00Z</cp:lastPrinted>
  <dcterms:modified xsi:type="dcterms:W3CDTF">2015-11-17T10:59:00Z</dcterms:modified>
  <cp:revision>45</cp:revision>
  <dc:subject/>
  <dc:title/>
</cp:coreProperties>
</file>