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 завершении конкурс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7             сентября           16                                                          268/10-(12,05,08)08,02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ей Шидловской О.А. (председательствующая коллегиальным составом), Лука Е.В., Костяновского Е.А., рассмотрев в открытом судебном заседании в рамках </w:t>
      </w:r>
      <w:r>
        <w:rPr>
          <w:bCs/>
          <w:szCs w:val="24"/>
        </w:rPr>
        <w:t>дела о несостоятельности (банкротстве)</w:t>
      </w:r>
      <w:r>
        <w:rPr>
          <w:szCs w:val="24"/>
        </w:rPr>
        <w:t xml:space="preserve"> МУП «Сельхоз «Гояны» (Дубоссарский район, с.Гояны), возбужденного на основании заявления Налоговой инспекции по г.Дубоссары и Дубоссарского району (г.Дубоссары, ул. Дзержинского,4) отчет конкурсного управляющего МУП </w:t>
      </w:r>
      <w:r>
        <w:rPr>
          <w:color w:val="000000"/>
          <w:szCs w:val="24"/>
        </w:rPr>
        <w:t>«Сельхоз «Гояны»</w:t>
      </w:r>
      <w:r>
        <w:rPr>
          <w:szCs w:val="24"/>
        </w:rPr>
        <w:t xml:space="preserve"> Добровольского Владимира Аркадьевича о результатах проведения конкурсного производства в отношении должника МУП «Сельхоз «Гояны»</w:t>
      </w:r>
      <w:r>
        <w:rPr>
          <w:color w:val="000000"/>
          <w:szCs w:val="24"/>
        </w:rPr>
        <w:t>, п</w:t>
      </w:r>
      <w:r>
        <w:rPr>
          <w:bCs/>
          <w:szCs w:val="24"/>
        </w:rPr>
        <w:t xml:space="preserve">ри участии в заседании </w:t>
      </w:r>
      <w:r>
        <w:rPr>
          <w:szCs w:val="24"/>
        </w:rPr>
        <w:t>конкурсного управляющего Добровольского В.А. (определение от 19.06.2014г.); в отсутствие НИ по г.Дубоссары и Дубоссарскому району, направившей в адрес суда ходатайство о рассмотрении заявления конкурсного управляющего в отсутствие представителя налогового органа (исх.№01-27-1633 от 27.09.2016г.), а также в отсутствии представителей конкурсных кредиторов, извещенных надлежащим образом о времени и месте судебного заседания;</w:t>
      </w:r>
    </w:p>
    <w:p>
      <w:pPr>
        <w:pStyle w:val="TextBodyIndent"/>
        <w:ind w:firstLine="425"/>
        <w:jc w:val="both"/>
        <w:rPr/>
      </w:pPr>
      <w:r>
        <w:rPr>
          <w:b/>
          <w:szCs w:val="24"/>
        </w:rPr>
        <w:t xml:space="preserve">Установил: </w:t>
      </w:r>
      <w:r>
        <w:rPr>
          <w:szCs w:val="24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ниципального унитарного предприятия (далее МУП) «Сельхоз «Гояны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ешением арбитражного суда от 31.08.2010г. должник – МУП «Сельхоз «Гояны» признан несостоятельным (банкротом) и в отношении него введена процедура конкурсного производства. На основании Определения от 19 июня 2014 года конкурсным управляющим должника назначен Добровольский Владимир Аркадьевич.</w:t>
      </w:r>
    </w:p>
    <w:p>
      <w:pPr>
        <w:pStyle w:val="Normal"/>
        <w:ind w:firstLine="709"/>
        <w:jc w:val="both"/>
        <w:rPr/>
      </w:pPr>
      <w:r>
        <w:rPr/>
        <w:t>В удовлетворение ходатайств конкурсного управляющего, поддержанных собраниями кредиторов МУП «Сельхоз «Гояны», срок конкурсного производства неоднократно продлевался, в том числе был продлен до 26 октября 2016 года (Определение Арбитражного суда от 26.04.2016г.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04 июля</w:t>
      </w:r>
      <w:r>
        <w:rPr>
          <w:bCs/>
          <w:iCs/>
        </w:rPr>
        <w:t xml:space="preserve"> 2016 года в адрес суда поступило заявление конкурсного управляющего о завершении конкурсного производства в отношении предприятия-должника. Определением от 07 июля 2016 года указанное заявление принято к производству арбитражного суда и назначено к судебному разбирательству. На основании Определений от 19 августа 2016 года и от 26 августа 2016 года рассмотрение заявления конкурсного управляющего, ввиду необходимости представления им ряда дополнительных документов, подтверждающих обоснованность заявления, откладывалось, в том числе было отложено на 27 сентябр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В состоявшемся в назначенное время судебном заседании</w:t>
      </w:r>
      <w:r>
        <w:rPr/>
        <w:t xml:space="preserve"> конкурсный управляющий Добровольский В.А. поддержал заявление о завершении конкурсного производства в отношении должн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ные лица, участвующие в деле о банкротстве, в адрес суда возражений против утверждения судом отчета конкурсного управляющего и о принятии решения о завершении конкурсного производства в отношении МУП «Сельхоз «Гояны», не направлял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слушав конкурсного управляющего и изучив его отчет, а также приложенные к отчету документы, суд установил следующе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м управляющим Добровольским В.А., проведена работа по выявлению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rStyle w:val="0pt"/>
          <w:sz w:val="24"/>
          <w:szCs w:val="24"/>
        </w:rPr>
      </w:pPr>
      <w:r>
        <w:rPr/>
        <w:t xml:space="preserve">Так, в указанных целях конкурсным управляющим были направлены соответствующие запросы в ГУП «ЕРЭС» относительно наличия трансформаторных подстанций, числящихся за МУП «Сельхоз «Гояны», а также в ГА Дубоссарского района и г.Дубоссары и в ГУП «Дубоссарское управление сельского хозяйства, природных ресурсов и экологии» относительно предоставления информации о закрепленных за должником земельных участков. Кроме того, был направлен запрос в </w:t>
      </w:r>
      <w:r>
        <w:rPr>
          <w:rStyle w:val="0pt"/>
          <w:sz w:val="24"/>
          <w:szCs w:val="24"/>
        </w:rPr>
        <w:t xml:space="preserve"> Рыбницкий округ Государственной службы регистрации и нотариата Министерства юстиции ПМР относительно наличия зарегистрированного за МУП «Сельхоз «Гояны» недвижимого имущества, согласно ответу на который в едином государственном реестре прав на недвижимое имущество и сделок с ним, недвижимое имущество за МУП «Сельхоз Гояны» не значит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Конкурным управляющим проделана вся возможная работа, связанная с установлением факта передачи либо непередачи на баланс МУП «Сельхоз «Гояны» во </w:t>
      </w:r>
      <w:r>
        <w:rPr>
          <w:bCs/>
          <w:iCs/>
        </w:rPr>
        <w:t xml:space="preserve">исполнения пункта 2 резолютивной части Решения ГА Дубоссарского района и г.Дубоссары от 20.12.2013г. №1763 «О внесении изменений в решение главы ГА Дубоссарского района и г.Дубоссары от 20.11.2013г. №1618 «О приеме-передаче основных средств с баланса МУП «Сельхоз Гояны» в муниципальную собственность» садов: сливы 193 га; яблони 41 га; вишни 16 га; черешни 4 га. В указанных целях им направлялись обращения в </w:t>
      </w:r>
      <w:r>
        <w:rPr>
          <w:rStyle w:val="0pt"/>
          <w:sz w:val="24"/>
          <w:szCs w:val="24"/>
        </w:rPr>
        <w:t>Министерство сельского хозяйства и природных ресурсов ПМР с просьбой о создании комиссии и обследованию садов на пригодность их дальнейшего использования, а также направлялись заявления в УСК г.Дубоссары и Дубоссарского района Следственного комитета ПМР о привлечении к ответственности лиц, которые незаконно спилили часть указанных сад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По результатам проделанной работы конкурсным управляющим установлено, что на момент его назначения большая часть садов была спилена и раскорчевана, оставшиеся сады числятся на балансе администрации с. Гояны Дубоссарского района (см. ответ ГА Дубоссарского района и г.Дубоссары от 25.08.2016г. №1825/2844-20; ответ ГА с. Гояны Дубоссарского района №369 от 24.08.2016г.), а УСК Дубоссарского района отказано в возбуждении уголовного дела по факту незаконного спила части садов (ответ от 28.07.2016г. №2014130441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rStyle w:val="0pt"/>
          <w:sz w:val="24"/>
          <w:szCs w:val="24"/>
        </w:rPr>
        <w:t xml:space="preserve">Конкурсным управляющим была реализована конкурсная масса на сумму 82 139  рублей 84 копейки, из которых затраты, связанные с осуществление конкурсного производства, составили 3 707 рублей 65 копеек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оводились собрания конкурсных кредиторов должника, на которых рассматривались вопросы, связанные с порядком, сроками и условиями продажи имущества МУП «Сельхоз «Гояны»; с уточнением информации относительно нахождения на балансе должника садов. Конкурсным управляющим велся Реестр требований кредиторов, в соответствии с которым задолженность перед кредиторами второй очереди составляет 69 738 рублей 94 копейки; перед кредиторами четвертой очереди- 632 439 рублей 69 копеек и перед кредиторами пятой очереди- 613 005 рублей 39 копеек.</w:t>
      </w:r>
    </w:p>
    <w:p>
      <w:pPr>
        <w:pStyle w:val="Normal"/>
        <w:ind w:firstLine="709"/>
        <w:jc w:val="both"/>
        <w:rPr/>
      </w:pPr>
      <w:r>
        <w:rPr/>
        <w:t xml:space="preserve">Согласно информации Дубоссарской государственной технической инспекции за МУП «Сельхоз «Гояны» тракторной и иной техники, а также прицепов к ней не значится, как равно не имеется зарегистрированных за ним автотранспортных средств по данным РРЭО УГАИ МВД ПМР (исх. №303 от 27.09.2016г.). Более того, записей о праве собственности на недвижимое имущество за МУП «Сельхоз «Гояны» в Едином государственном реестре прав на недвижимое имущество и сделок с ним, в соответствии с информацией Рыбницкого отдела Государственной службы регистрации и нотариата Министерства юстиции ПМР, не имеется. </w:t>
      </w:r>
    </w:p>
    <w:p>
      <w:pPr>
        <w:pStyle w:val="Normal"/>
        <w:ind w:firstLine="709"/>
        <w:jc w:val="both"/>
        <w:rPr/>
      </w:pPr>
      <w:r>
        <w:rPr/>
        <w:t>Архивные документы должника за период 2008-2015г.г. сданы на хранение в отдел государственного архива Дубоссарского района и г.Дубоссары, о чем свидетельствует справка от 25.08.2016г. №01-12/50.</w:t>
      </w:r>
    </w:p>
    <w:p>
      <w:pPr>
        <w:pStyle w:val="Normal"/>
        <w:ind w:firstLine="709"/>
        <w:jc w:val="both"/>
        <w:rPr/>
      </w:pPr>
      <w:r>
        <w:rPr/>
        <w:t>С учетом изложенного, конкурсный управляющий ходатайствовал перед Арбитражным судом ПМР о завершен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МУП «Сельхоз «Гояны» о завершении конкурсного производства в отношении должника на основании следующего: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Пунктом 9 статьи 139 Закона ПМР «О несостоятельности (банкротстве)» установлено, что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В силу пункта 2 статьи 146 Закона ПМР «О несостоятельности (банкротстве)»,  в  случае если часть конкурсной массы остается невостребованной кредиторами, такое имущество передается на баланс соответствующему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МУП «Сельхоз «Гояны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МУП «Сельхоз «Гояны»,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МУП «Сельхоз «Гояны», завершить.</w:t>
      </w:r>
    </w:p>
    <w:p>
      <w:pPr>
        <w:pStyle w:val="Normal"/>
        <w:ind w:firstLine="709"/>
        <w:jc w:val="both"/>
        <w:rPr/>
      </w:pPr>
      <w:r>
        <w:rPr/>
        <w:t>3. Конкурсному управляющему в пятидневный срок с даты получения определения арбитражного суда о завершении конкурсного производства представить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, с даты представления указанного определения арбитражного суда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ая </w:t>
      </w:r>
    </w:p>
    <w:p>
      <w:pPr>
        <w:pStyle w:val="Normal"/>
        <w:ind w:firstLine="709"/>
        <w:jc w:val="both"/>
        <w:rPr/>
      </w:pPr>
      <w:r>
        <w:rPr/>
        <w:t>коллегиальным составом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Е.В. Л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Е.А.Костянов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  <w:jc w:val="right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2:00Z</dcterms:created>
  <dc:creator>Александр С. Смирнов</dc:creator>
  <dc:description/>
  <dc:language>en-US</dc:language>
  <cp:lastModifiedBy>Оксана А. Шидловская</cp:lastModifiedBy>
  <cp:lastPrinted>2015-01-26T13:40:00Z</cp:lastPrinted>
  <dcterms:modified xsi:type="dcterms:W3CDTF">2016-10-03T08:32:00Z</dcterms:modified>
  <cp:revision>2</cp:revision>
  <dc:subject/>
  <dc:title/>
</cp:coreProperties>
</file>