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тложении судебного  заседания по рассмотр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чета конкурсного управляющ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 xml:space="preserve">            августа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16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268/10-(12,05,08)08,02,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(председательствующая коллегиальным составом), рассмотрев в открытом судебном заседании в рамках </w:t>
      </w:r>
      <w:r>
        <w:rPr>
          <w:bCs/>
          <w:sz w:val="22"/>
          <w:szCs w:val="22"/>
        </w:rPr>
        <w:t xml:space="preserve">дела </w:t>
      </w:r>
      <w:r>
        <w:rPr>
          <w:sz w:val="22"/>
          <w:szCs w:val="22"/>
        </w:rPr>
        <w:t>о несостоятельности (банкротстве) МУП «Сельхоз «Гояны» (Дубоссарский район, с. Гояны), возбужденного на основании заявления Налоговой инспекции по г.Дубоссары и Дубоссарскому району (г.Дубоссары, ул. Дзержинского, 4) заявление конкурсного управляющего о завершении конкурсного производства в отношении должника, в отсутствие конкурсного управляющего Добровольского В.А. (определение от 19 июня 2014 года), направившего в адрес суда ходатайство об отложении разбирательства; в отсутствие НИ по г.Дубоссары и Дубоссарскому району, направившей в адрес суда ходатайство о рассмотрении заявления конкурсного управляющего в отсутствие представителя налогового органа (исх.№01-27-1488 от25.08.2016г.), а также в отсутствии представителей конкурсных кредиторов, извещенных надлежащим образом о времени и месте судебного заседания;</w:t>
      </w:r>
    </w:p>
    <w:p>
      <w:pPr>
        <w:pStyle w:val="TextBodyIndent"/>
        <w:ind w:firstLine="425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ниципального унитарного предприятия (далее МУП) «Сельхоз «Гояны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31.08.2010г. должник – МУП «Сельхоз «Гояны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04 июля</w:t>
      </w:r>
      <w:r>
        <w:rPr>
          <w:bCs/>
          <w:iCs/>
          <w:sz w:val="22"/>
          <w:szCs w:val="22"/>
        </w:rPr>
        <w:t xml:space="preserve"> 2016 года в адрес суда поступило заявление конкурсного управляющего о завершении конкурсного производства в отношении предприятия-должника. Определением от 07 июля 2016 года указанное заявление принято к производству арбитражного суда и назначено к судебному разбирательству. На основании Определения от 19 августа 2016 года рассмотрение заявления конкурсного управляющего, ввиду необходимости представления им ряда дополнительных документов, подтверждающих обоснованность заявления, отложено на 26 августа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остоявшееся 26 августа 2016 года конкурсный управляющий, а также заявитель и конкурсные кредиторы не явились, будучи извещенными надлежащим образом о времени и месте судебного заседания. При этом от конкурсного управляющего поступило ходатайство об отложении рассмотрения поданного им заявления, по причине необходимости предоставления ему дополнительного времени для получения всех документов, подлежащих представлению в арбитражный су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Суд, исследовав материалы, приложенные к заявлению о завершении конкурсного производства, полагает, что в целях разрешения по существу вопроса о наличии либо отсутствии оснований для завершения конкурсного производства в отношении МУП «Сельхоз «Гояны», основываясь на нормах пункта 2 статьи 144 Закона ПМР «О несостоятельности (банкротстве)», полагает возможным удовлетворить ходатайство конкурсного управляющего и отложить рассмотрение его заяв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ствуясь статьями 109, 128, 131 АПК ПМР, суд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,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23"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смотрение заявления конкурсного управляющего МУП «Сельхоз «Гояны», отложить на 27 сентября 2016 года, на 11 часов, в здании Арбитражного суда ПМР, кааб. 2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23" w:firstLine="567"/>
        <w:jc w:val="both"/>
        <w:rPr/>
      </w:pPr>
      <w:r>
        <w:rPr>
          <w:sz w:val="22"/>
          <w:szCs w:val="22"/>
        </w:rPr>
        <w:t xml:space="preserve">Конкурсному управляющему МУП «Сельхоз «Гояны» представить в судебное заседание </w:t>
      </w:r>
      <w:r>
        <w:rPr>
          <w:bCs/>
          <w:iCs/>
          <w:sz w:val="22"/>
          <w:szCs w:val="22"/>
        </w:rPr>
        <w:t xml:space="preserve">отчет о результатах проведения конкурсного производства и документы, поименованные в пункте 2 статьи 144 Закона ПМР «О несостоятельности (банкротстве)», а также документы, подтверждающие факт неисполнения пункта 2 резолютивной части Решения ГА Дубоссарского района и г.Дубоссары от 20.12.2013г. №1763 «О внесении изменений в решение главы ГА Дубоссарского района и г.Дубоссары от 20.11.2013г. №1618 «О приеме-передаче основных средств с баланса МУП «Сельхоз Гояны» в муниципальную собственность». 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6:00Z</dcterms:created>
  <dc:creator>Александр С. Смирнов</dc:creator>
  <dc:description/>
  <dc:language>en-US</dc:language>
  <cp:lastModifiedBy>Оксана А. Шидловская</cp:lastModifiedBy>
  <cp:lastPrinted>2016-08-25T16:17:00Z</cp:lastPrinted>
  <dcterms:modified xsi:type="dcterms:W3CDTF">2016-09-08T08:06:00Z</dcterms:modified>
  <cp:revision>2</cp:revision>
  <dc:subject/>
  <dc:title/>
</cp:coreProperties>
</file>