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 отложении судебного  заседания по рассмотрению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тчета конкурсного управляющег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9            августа       </w:t>
      </w:r>
      <w:r>
        <w:rPr>
          <w:b/>
          <w:sz w:val="22"/>
          <w:szCs w:val="22"/>
          <w:lang w:val="en-US"/>
        </w:rPr>
        <w:t xml:space="preserve">     </w:t>
      </w:r>
      <w:r>
        <w:rPr>
          <w:b/>
          <w:sz w:val="22"/>
          <w:szCs w:val="22"/>
        </w:rPr>
        <w:t xml:space="preserve">    16                                                             </w:t>
      </w:r>
      <w:r>
        <w:rPr>
          <w:b/>
          <w:sz w:val="22"/>
          <w:szCs w:val="22"/>
          <w:lang w:val="en-US"/>
        </w:rPr>
        <w:t xml:space="preserve">       </w:t>
      </w:r>
      <w:r>
        <w:rPr>
          <w:b/>
          <w:sz w:val="22"/>
          <w:szCs w:val="22"/>
        </w:rPr>
        <w:t xml:space="preserve"> 268/10-(12,05,08)08,02,03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425"/>
        <w:jc w:val="both"/>
        <w:rPr/>
      </w:pPr>
      <w:r>
        <w:rPr>
          <w:sz w:val="22"/>
          <w:szCs w:val="22"/>
        </w:rPr>
        <w:t xml:space="preserve">Арбитражный суд Приднестровской Молдавской Республики в составе судьи Шидловской О.А. (председательствующая коллегиальным составом), рассмотрев в открытом судебном заседании в рамках </w:t>
      </w:r>
      <w:r>
        <w:rPr>
          <w:bCs/>
          <w:sz w:val="22"/>
          <w:szCs w:val="22"/>
        </w:rPr>
        <w:t xml:space="preserve">дела </w:t>
      </w:r>
      <w:r>
        <w:rPr>
          <w:sz w:val="22"/>
          <w:szCs w:val="22"/>
        </w:rPr>
        <w:t>о несостоятельности (банкротстве) МУП «Сельхоз «Гояны» (Дубоссарский район, с. Гояны), возбужденного на основании заявления Налоговой инспекции по г.Дубоссары и Дубоссарскому району (г.Дубоссары, ул. Дзержинского, 4) заявление конкурсного управляющего о завершении конкурсного производства в отношении должника, при участии: конкурсного управляющего Добровольского В.А. (определение от 19 июня 2014 года) и представителя НИ по г. Дубоссары и Дубоссарскому району Зюзгина А.В. (по доверенности от 15.06.2016г. №27); в отсутствии представителей конкурсных кредиторов, извещенных надлежащим образом о времени и месте судебного заседания;</w:t>
      </w:r>
    </w:p>
    <w:p>
      <w:pPr>
        <w:pStyle w:val="TextBodyIndent"/>
        <w:ind w:firstLine="425"/>
        <w:jc w:val="both"/>
        <w:rPr/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 xml:space="preserve">Налоговая инспекция по г. Дубоссары и Дубоссарскому району обратилась в Арбитражный суд ПМР с заявлением о признании должника – Муниципального унитарного предприятия (далее МУП) «Сельхоз «Гояны» несостоятельным (банкротом), в связи с тем, что последний более чем в течение трех месяцев не исполняет обязательства по уплате налогов и иных обязательных платежей в бюджет и внебюджетные фонды, сумма которых значительно превышает размер, необходимый для возбуждения дела о банкротстве в отношении юридического лица в силу пункта 2 статьи 6 Закона ПМР «О несостоятельности (банкротстве)»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м арбитражного суда от 31.08.2010г. должник – МУП «Сельхоз «Гояны» признан несостоятельным (банкротом) и в отношении него введена процедура конкурсного производства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>
          <w:sz w:val="22"/>
          <w:szCs w:val="22"/>
        </w:rPr>
        <w:t>04 июля</w:t>
      </w:r>
      <w:r>
        <w:rPr>
          <w:bCs/>
          <w:iCs/>
          <w:sz w:val="22"/>
          <w:szCs w:val="22"/>
        </w:rPr>
        <w:t xml:space="preserve"> 2016 года в адрес суда поступило заявление конкурсного управляющего о завершении конкурсного производства в отношении предприятия-должника. Определением от 07 июля 2016 года указанное заявление принято к производству арбитражного суда и назначено к рассмотрению на 19 августа 2016 год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 времени и месте судебного разбирательства заинтересованные лица извещены надлежащим образом, о чем свидетельствуют почтовые уведомления, приобщенные к материалам дела, а также непосредственное участие конкурсного управляющего и представителя налогового органа в судебном заседании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В судебном заседании конкурсный управляющий в обоснование своего заявления пояснил, что поскольку имущество МУП «Сельхоз «Гояны», числящееся на его балансе, реализовано, дебиторской задолженности не имеется, а также нет иных активов, погасить всю задолженность перед кредиторами, включенную в реестр требований кредиторов, не представляется возможным, ввиду чего целесообразно рассмотреть вопрос о завершении конкурсного производства в отношении МУП «Сельхоз «Гояны»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Однако, подчеркнул конкурсный управляющий относительно завершения конкурсного производства имеются возражения со стороны налоговой инспекции по г.Дубоссары. Эти возражения мотивированы тем, что, по мнению налогового органа, необходимо принять меры к установлению лиц, причастных к спилу ранее числящихся на балансе должника садов: сливы 193 га, яблони 41 га, 16 га, черешни 4 га. Вместе с тем, обратил внимание суда конкурсный управляющий, сады, о которых идет речь, на балансе МУП «Сельхоз «Гояны» отсутствуют, несмотря на то, что в силу Решения ГА Дубоссарского района и г.Дубоссары от 20.12.2013г. №1763 данные сады подлежали передаче с баланса с. Гояны Дубоссарского района на баланс МУП «Сельхоз «Гояны». Кроме того, установить лиц, которые незаконно спилили часть указанных садов, как указано в ответе Управления СК г.Дубоссары и Дубоссарского района, не представляется возможным. 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 учетом изложенного конкурсный управляющий ходатайствовал перед судом рассмотреть его заявление по существу и вынести Определение о завершении конкурсного производства в отношении МУП «Сельхоз «Гояны»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едставитель НИ по г.Дубоссары и Дубоссарскому району, участвующий в судебном заседании, подтвердил наличие со стороны налогового органа возражений относительно завершения конкурсного производства в отношении предприятия-должника именно по тем основаниям, о которых сообщил суду конкурсный управляющий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Суд, заслушав пояснения конкурсного управляющего, а также представителя налогового органа, исследовав материалы, приложенные к заявлению о завершении конкурсного производства, полагает, что в целях разрешения по существу вопроса о наличии либо отсутствии оснований для завершения конкурсного производства в отношении МУП «Сельхоз «Гояны»,  конкурсному управляющему надлежит представить суду отчет о результатах проведения конкурсного производства и документы, поименованные в пункте 2 статьи 144 Закона ПМР «О несостоятельности (банкротстве)», а также документы, подтверждающие факт неисполнения пункта 2 резолютивной части Решения ГА Дубоссарского района и г.Дубоссары от 20.12.2013г. №1763 «О внесении изменений в решение главы ГА Дубоссарского района и г.Дубоссары от 20.11.2013г. №1618 «О приеме-передаче основных средств с баланса МУП «Сельхоз Гояны» в муниципальную собственность»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виду приведенных обстоятельств рассмотрение заявления конкурсного управляющего надлежит отложить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уководствуясь статьями 109, 128, 131 АПК ПМР, суд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right="-23" w:firstLine="567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Рассмотрение заявления конкурсного управляющего МУП «Сельхоз «Гояны», отложить на 26 августа 2016 года, на 10 часов, в здании Арбитражного суда ПМР, кааб. 204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right="-23" w:firstLine="567"/>
        <w:jc w:val="both"/>
        <w:rPr/>
      </w:pPr>
      <w:r>
        <w:rPr>
          <w:sz w:val="22"/>
          <w:szCs w:val="22"/>
        </w:rPr>
        <w:t xml:space="preserve">Конкурсному управляющему МУП «Сельхоз «Гояны» представить в судебное заседание </w:t>
      </w:r>
      <w:r>
        <w:rPr>
          <w:bCs/>
          <w:iCs/>
          <w:sz w:val="22"/>
          <w:szCs w:val="22"/>
        </w:rPr>
        <w:t xml:space="preserve">отчет о результатах проведения конкурсного производства и документы, поименованные в пункте 2 статьи 144 Закона ПМР «О несостоятельности (банкротстве)», а также документы, подтверждающие факт неисполнения пункта 2 резолютивной части Решения ГА Дубоссарского района и г.Дубоссары от 20.12.2013г. №1763 «О внесении изменений в решение главы ГА Дубоссарского района и г.Дубоссары от 20.11.2013г. №1618 «О приеме-передаче основных средств с баланса МУП «Сельхоз Гояны» в муниципальную собственность». </w:t>
      </w:r>
    </w:p>
    <w:p>
      <w:pPr>
        <w:pStyle w:val="Normal"/>
        <w:ind w:left="72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16:00Z</dcterms:created>
  <dc:creator>Александр С. Смирнов</dc:creator>
  <dc:description/>
  <cp:keywords/>
  <dc:language>en-US</dc:language>
  <cp:lastModifiedBy>Денис А. Абрамович</cp:lastModifiedBy>
  <cp:lastPrinted>2016-08-25T16:17:00Z</cp:lastPrinted>
  <dcterms:modified xsi:type="dcterms:W3CDTF">2016-08-30T08:33:00Z</dcterms:modified>
  <cp:revision>4</cp:revision>
  <dc:subject/>
  <dc:title/>
</cp:coreProperties>
</file>