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 xml:space="preserve">о принятии к рассмотрению заявления конкурсного управляю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 по его рассмотр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07                   июля                   16                                                                  268/10-(12,05,03)08,02,0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425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Шидловской О.А. (председательствующая судебным составом), ознакомившись с заявлением конкурсного управляющего МУП «Сельхоз «Гояны» </w:t>
      </w:r>
      <w:r>
        <w:rPr>
          <w:szCs w:val="24"/>
        </w:rPr>
        <w:t>(Дубоссарский район, с. Гояны)</w:t>
      </w:r>
      <w:r>
        <w:rPr>
          <w:sz w:val="22"/>
          <w:szCs w:val="22"/>
        </w:rPr>
        <w:t xml:space="preserve"> о завершении конкурсного производства по делу №268/10-(12,03,08)08,02,03, возбужденного по заявлению Налоговой инспекции по г.Дубоссары и Дубоссарского района (г.Дубоссары, ул.Дзержинского,4) о признании несостоятельным (банкротом) МУП «Сельхоз «Гояны», </w:t>
      </w:r>
      <w:r>
        <w:rPr>
          <w:bCs/>
          <w:sz w:val="22"/>
          <w:szCs w:val="22"/>
        </w:rPr>
        <w:t xml:space="preserve">руководствуясь статьями 107, 128, 131 Арбитражного процессуального Кодекса ПМР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ринять к рассмотрению заявление конкурсного управляющего МУП «Сельхоз «Гояны» о завершении конкурсного производства. </w:t>
      </w:r>
    </w:p>
    <w:p>
      <w:pPr>
        <w:pStyle w:val="21"/>
        <w:numPr>
          <w:ilvl w:val="0"/>
          <w:numId w:val="2"/>
        </w:numPr>
        <w:rPr/>
      </w:pPr>
      <w:r>
        <w:rPr>
          <w:sz w:val="22"/>
          <w:szCs w:val="22"/>
        </w:rPr>
        <w:t xml:space="preserve">Назначить судебное заседание по рассмотрению указанного заявления на </w:t>
      </w:r>
      <w:r>
        <w:rPr>
          <w:b/>
          <w:sz w:val="22"/>
          <w:szCs w:val="22"/>
        </w:rPr>
        <w:t>19.08</w:t>
      </w:r>
      <w:r>
        <w:rPr>
          <w:b/>
          <w:bCs/>
          <w:sz w:val="22"/>
          <w:szCs w:val="22"/>
        </w:rPr>
        <w:t>.2016 года на 10 часов,</w:t>
      </w:r>
      <w:r>
        <w:rPr>
          <w:sz w:val="22"/>
          <w:szCs w:val="22"/>
        </w:rPr>
        <w:t xml:space="preserve"> в здании Арбитражного суда ПМР по адресу ул. Ленина, ½,  каб. 204.</w:t>
      </w:r>
    </w:p>
    <w:p>
      <w:pPr>
        <w:pStyle w:val="21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Направить настоящее определение </w:t>
      </w:r>
      <w:r>
        <w:rPr>
          <w:sz w:val="22"/>
          <w:szCs w:val="22"/>
        </w:rPr>
        <w:t xml:space="preserve">в адреса должника- МУП «Сельхоз «Гояны» и известных суду кредиторов: </w:t>
      </w:r>
    </w:p>
    <w:p>
      <w:pPr>
        <w:pStyle w:val="21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НИ по г. Дубоссары (г.Дубоссары, ул. Дзержинского, 4);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-  ГУП «Единые распределительные электрические сети» (г.Тирасполь, ул. Мира, 2)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-  ЗАО «Тираспольский комбинат хлебопродуктов» (г.Тирасполь, ул. Сакриера, 2 «г»)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- ООО «Химия Агро» (Слободзейский район, с. Карагаш, ул. Ленина, 80/б);</w:t>
      </w:r>
    </w:p>
    <w:p>
      <w:pPr>
        <w:pStyle w:val="21"/>
        <w:rPr/>
      </w:pPr>
      <w:r>
        <w:rPr>
          <w:sz w:val="22"/>
          <w:szCs w:val="22"/>
        </w:rPr>
        <w:t>- Дубоссарскую районную объединенную профсоюзную организацию работников сельского хозяйства и перерабатывающей промышленности (г. Дубоссары, ул. Дзержинского, д. 4, к. 28)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а также в Министерство экономического развития ПМР (г.Тирасполь, ул. Свердлова, 57)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едседательствующая судебного состава </w:t>
      </w:r>
    </w:p>
    <w:p>
      <w:pPr>
        <w:pStyle w:val="Normal"/>
        <w:jc w:val="both"/>
        <w:rPr/>
      </w:pPr>
      <w:r>
        <w:rPr/>
        <w:t xml:space="preserve">судья                                                                                                             О.А. Шидловская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47:00Z</dcterms:created>
  <dc:creator>Александр С. Смирнов</dc:creator>
  <dc:description/>
  <dc:language>en-US</dc:language>
  <cp:lastModifiedBy>Оксана А. Шидловская</cp:lastModifiedBy>
  <cp:lastPrinted>2015-03-06T08:56:00Z</cp:lastPrinted>
  <dcterms:modified xsi:type="dcterms:W3CDTF">2016-07-07T13:47:00Z</dcterms:modified>
  <cp:revision>2</cp:revision>
  <dc:subject/>
  <dc:title/>
</cp:coreProperties>
</file>