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6              апреля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16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268/10-(12,03,08)08,02,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коллегиальным составом), рассмотрев в судебном заседании ходатайство конкурсного управляющего МУП «Сельхоз «Гояны» (Дубоссарский район, с. Гояны) о продлении конкурсного производства в рамках производства по делу №268/10-(12,03,08)08,02,03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озбужденного по заявлению НИ по г.Дубоссары и Дубоссарскому району (г. Дубоссары, ул. Дзержинского, 4) о признании несостоятельным (банкротом) МУП «Сельхоз «Гояны», при участии в судебном заседании: конкурсного управляющего Добровольского В.А. (определение от 19 июня 2014 года); от НИ по г. Дубоссары и Дубоссарскому району и от ГУП «ЕРЭС» Дубоссарский филиал (г.Дубоссары, ул. Ломоносова,3) ходатайства о рассмотрении ходатайства конкурсного управляющего в отсутствии представителей конкурсных кредиторов; иные кредиторы в судебное заседание не явились, при надлежащем извещении, что подтверждается уведомлениями о вручении почтового отправления, приобщенными в материалы дела;</w:t>
      </w:r>
    </w:p>
    <w:p>
      <w:pPr>
        <w:pStyle w:val="TextBodyIndent"/>
        <w:ind w:firstLine="425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ниципального унитарного предприятия (далее МУП) «Сельхоз «Гояны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31.08.2010г. должник – МУП «Сельхоз «Гояны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20 апреля</w:t>
      </w:r>
      <w:r>
        <w:rPr>
          <w:bCs/>
          <w:iCs/>
          <w:sz w:val="22"/>
          <w:szCs w:val="22"/>
        </w:rPr>
        <w:t xml:space="preserve"> 2016 года в адрес суда поступили ходатайства конкурсного управляющего о продлении срока конкурсного производства. Определением от 20 апреля 2016 года указанное ходатайство принято к производству арбитражного суда и назначены к рассмотрению на 26 апрел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, приобщенные к материалам дела, направленные в адрес суда ходатайства от налогового органа и ГУП «ЕРЭС» Дубоссарский филиал, а также непосредственное участие конкурсного управляющего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удебном заседании конкурсный управляющий пояснил, что в настоящий момент конкурсную массу предприятия-должника составляет нереализованный металлолом и сады. Металлолом находится на территории ЗАО «Тираспольский комбинат хлебопродуктов» в с. Дойбаны. Однако доступа к данному имуществу у предприятия нет. Переписка с кредитором положительного результата не дала. Ввиду этого было направлено обращение в Прокуратуру ПМР для разрешения вопроса по существу. После этого, 01 апреля 2016 года ЗАО «Тираспольский комбинат хлебопродуктов» выразило согласие на вывоз металлолом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ды, числящиеся на балансе должника, вырублены. В настоящее время возбуждено уголовное дело по факту незаконной вырубки садов. Пока не будет прекращено уголовное дела, окончание конкурсного производства не представляется возможны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учетом  изложенного конкурсный управляющий ходатайствовала перед судом о продлении срока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 поддержано конкурсными кредиторами должника, что подтверждается протоколом собрания кредиторов №7 от 20 апреля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пункту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  <w:sz w:val="22"/>
          <w:szCs w:val="22"/>
        </w:rPr>
        <w:t>Оценив обстоятельства, послужившие основанием для обращения конкурсного управляющего МУП «Сельхоз «Гояны» с рассматриваемым ходатайством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ствуясь статьей 120 Закона ПМР «О несостоятельности (банкротстве)», статьями 128, 131 АПК ПМР,-</w:t>
      </w:r>
    </w:p>
    <w:p>
      <w:pPr>
        <w:pStyle w:val="Normal"/>
        <w:ind w:left="567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длить срок конкурсного производства  до 26 октября 2016 год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курсному управляющему продолжить работу по формированию конкурсной массы, расчетам с кредиторами в соответствии с требованиями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Направить настоящее определение в адреса заявителя и конкурсного управляющего Добровольского В.А. </w:t>
      </w:r>
      <w:r>
        <w:rPr>
          <w:bCs/>
          <w:sz w:val="22"/>
          <w:szCs w:val="22"/>
        </w:rPr>
        <w:t>(Дубоссарского район, с. Дойбан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сному управляющему принять меры к извещению кредиторов МУП «Сельхоз «Гояны» о продлении срока процедуры конкурсного производства в отношении должника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ределение подлежит немедленному исполнению и может быть обжаловано.</w:t>
      </w:r>
    </w:p>
    <w:p>
      <w:pPr>
        <w:pStyle w:val="Normal"/>
        <w:ind w:left="16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удья                               </w:t>
        <w:tab/>
        <w:t xml:space="preserve"> </w:t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Шидловская О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3:00Z</dcterms:created>
  <dc:creator>Александр С. Смирнов</dc:creator>
  <dc:description/>
  <cp:keywords/>
  <dc:language>en-US</dc:language>
  <cp:lastModifiedBy>Денис А. Абрамович</cp:lastModifiedBy>
  <cp:lastPrinted>2014-05-26T13:52:00Z</cp:lastPrinted>
  <dcterms:modified xsi:type="dcterms:W3CDTF">2016-05-05T09:46:00Z</dcterms:modified>
  <cp:revision>3</cp:revision>
  <dc:subject/>
  <dc:title/>
</cp:coreProperties>
</file>