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нятии к рассмотрению ходатайств  конкурсного управляющего и  конкурсных кредиторов о продлении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значении судебного заседания по его рассмотрению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апреля                  16                                                                      268/10-(12,03,08)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08,02,03</w:t>
      </w:r>
    </w:p>
    <w:p>
      <w:pPr>
        <w:pStyle w:val="Normal"/>
        <w:tabs>
          <w:tab w:val="clear" w:pos="708"/>
          <w:tab w:val="left" w:pos="5953" w:leader="none"/>
        </w:tabs>
        <w:spacing w:before="280" w:after="28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(председательствующая судебным составом), ознакомившись с ходатайствами конкурсного управляющего МУП «Сельхоз «Гояны» и конкурсных кредиторов должника </w:t>
      </w:r>
      <w:r>
        <w:rPr>
          <w:szCs w:val="24"/>
        </w:rPr>
        <w:t>(Дубоссарский район, с. Гояны)</w:t>
      </w:r>
      <w:r>
        <w:rPr>
          <w:sz w:val="22"/>
          <w:szCs w:val="22"/>
        </w:rPr>
        <w:t xml:space="preserve"> о продлении конкурсного производства по делу №268/10-(12,03,08)08,02,03, возбужденного по заявлению Налоговой инспекции по г.Дубоссары и Дубоссарского района (г.Дубоссары, ул.Дзержинского,4) о признании несостоятельным (банкротом) МУП «Сельхоз «Гояны», п</w:t>
      </w:r>
      <w:r>
        <w:rPr>
          <w:bCs/>
          <w:sz w:val="22"/>
          <w:szCs w:val="22"/>
        </w:rPr>
        <w:t xml:space="preserve">ринимая во внимание достаточность оснований для их принятия и рассмотрения в судебном заседании, исходя из пункта 2 статьи 120 Закона ПМР «О несостоятельности (банкротстве)», руководствуясь статьями 128, 131 Арбитражного процессуального Кодекса ПМР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ь к рассмотрению ходатайства конкурсного управляющего и конкурсных кредиторов МУП «Сельхоз «Гояны» о продлении конкурсного производства. </w:t>
      </w:r>
    </w:p>
    <w:p>
      <w:pPr>
        <w:pStyle w:val="21"/>
        <w:numPr>
          <w:ilvl w:val="0"/>
          <w:numId w:val="1"/>
        </w:numPr>
        <w:rPr/>
      </w:pPr>
      <w:r>
        <w:rPr>
          <w:sz w:val="22"/>
          <w:szCs w:val="22"/>
        </w:rPr>
        <w:t xml:space="preserve">Назначить судебное заседание по рассмотрению указанного ходатайства на </w:t>
      </w:r>
      <w:r>
        <w:rPr>
          <w:b/>
          <w:sz w:val="22"/>
          <w:szCs w:val="22"/>
        </w:rPr>
        <w:t>26.04</w:t>
      </w:r>
      <w:r>
        <w:rPr>
          <w:b/>
          <w:bCs/>
          <w:sz w:val="22"/>
          <w:szCs w:val="22"/>
        </w:rPr>
        <w:t>.2016 года на 14 часов,</w:t>
      </w:r>
      <w:r>
        <w:rPr>
          <w:sz w:val="22"/>
          <w:szCs w:val="22"/>
        </w:rPr>
        <w:t xml:space="preserve"> в здании Арбитражного суда ПМР по адресу ул. Ленина, ½,  каб. 204.</w:t>
      </w:r>
    </w:p>
    <w:p>
      <w:pPr>
        <w:pStyle w:val="21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Направить настоящее определение </w:t>
      </w:r>
      <w:r>
        <w:rPr>
          <w:sz w:val="22"/>
          <w:szCs w:val="22"/>
        </w:rPr>
        <w:t xml:space="preserve">в адреса должника- МУП «Сельхоз «Гояны» и известных суду кредиторов: </w:t>
      </w:r>
    </w:p>
    <w:p>
      <w:pPr>
        <w:pStyle w:val="21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НИ по г. Дубоссары (г.Дубоссары, ул. Дзержинского, 4)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 ГУП «Единые распределительные электрические сети» (г.Тирасполь, ул. Мира, 2)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 ЗАО «Тираспольский комбинат хлебопродуктов» (г.Тирасполь, ул. Сакриера, 2 «г»)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ООО «Химия Агро» (Слободзейский район, с. Карагаш, ул. Ленина, 80/б)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Дубоссарскую районную объединенную профсоюзную организацию работников сельского хозяйства и перерабатывающей промышленности (г. Дубоссары, ул. Дзержинского, д. 4, к. 28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                     О.А. Шидловская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2:00Z</dcterms:created>
  <dc:creator>Александр С. Смирнов</dc:creator>
  <dc:description/>
  <dc:language>en-US</dc:language>
  <cp:lastModifiedBy>Оксана А. Шидловская</cp:lastModifiedBy>
  <cp:lastPrinted>2016-04-20T13:13:00Z</cp:lastPrinted>
  <dcterms:modified xsi:type="dcterms:W3CDTF">2016-04-20T10:14:00Z</dcterms:modified>
  <cp:revision>4</cp:revision>
  <dc:subject/>
  <dc:title/>
</cp:coreProperties>
</file>