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ложении рассмотрения жало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ействия конкурсного управляю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6                июня                 14                                                                    268/10-(12,05,08)08,02,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Indent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 /председатель судебного состава/, рассмотрев в рамках дела о несостоятельности (банкротстве) МУП «Сельхоз «Гояны» (Дубоссарский район, с. Гояны), возбужденного на основании заявления НИ по г.Дубоссары и Дубоссарскому району (г.Дубоссары, ул. Дзержинского, 4) жалобу на действия конкурсного управляющего должника МУП «Сельхоз «Гояны», при участии: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sz w:val="22"/>
          <w:szCs w:val="22"/>
        </w:rPr>
        <w:t xml:space="preserve">Осипова С.И. (решение суда от 31.08.2010г); </w:t>
      </w:r>
      <w:r>
        <w:rPr>
          <w:b/>
          <w:sz w:val="22"/>
          <w:szCs w:val="22"/>
        </w:rPr>
        <w:t xml:space="preserve">от НИ по г.Дубоссары и Дубоссарскому району: </w:t>
      </w:r>
      <w:r>
        <w:rPr>
          <w:sz w:val="22"/>
          <w:szCs w:val="22"/>
        </w:rPr>
        <w:t>Подлесная О.В. (по доверенности от 09.01.2014г. №1);</w:t>
      </w:r>
    </w:p>
    <w:p>
      <w:pPr>
        <w:pStyle w:val="TextBodyIndent"/>
        <w:ind w:firstLine="54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Муниципального унитарного предприятия (далее МУП) «Сельхоз «Гояны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 w:val="22"/>
          <w:szCs w:val="22"/>
        </w:rPr>
        <w:t>Решением арбитражного суда от 31.08.2010г. должник – МУП «Сельхоз «Гояны» признан несостоятельным (банкротом) и в отношении него введена процедура конкурсного производства. При этом конкурсным управляющим должника назначен Осипов Сергей Иванович.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26 мая 2014 года в адрес суда, в соответствии со статьей 57 Закона ПМР «О несостоятельности (банкротстве)» поступила жалоба Налоговой инспекции по г.Дубоссары и Дубоссарскому району на действия конкурсного управляющего должника Осипова С.И., содержащая в просительной части требование об отстранении конкурсного управляющего исполнения обязанностей.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Указанная жалоба, определением от 30 мая 2014 года, принята судом к производству и назначена к разбирательству на 06 июня 2014 года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части 2 пункта 1 статьи 142 Закона ПМР «О несостоятельности (банкротстве)» одновременно с отстранением конкурсного управляющего суд утверждает нового конкурсного управляющего в порядке, установленном пунктом 1 статьи 123 названного Закона. Согласно пункту 1 статьи 123 Закона конкурсный управляющий утверждается в порядке, предусмотренном статьей 42 этого же Закона.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В соответствии с приведенными законодательными установлениями налоговым органом на утверждение судом в качестве нового конкурсного управляющего МУП «Сельхоз «Гояны» представлена кандидатура Добровольского Владимира Аркадьевича. При этом сам кандидат в настоящем судебном заседании отсутствовал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Принимая во внимание приведенные обстоятельства, суд находит целесообразным рассмотрение жалобы НИ по г.Дубоссары и Дубоссарскому району, отложить, с тем, чтобы заявитель обеспечил явку в судебное заседание указанного кандидата, в целях выяснения судом его согласия на утверждение его конкурсным управляющим МУП «Сельхоз «Гояны»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, руководствуясь статьями 128, 131 АПК ПМР, статьей 142 Закона ПМР «О несостоятельности (банкротстве)», Арбитражный суд ПМР,-</w:t>
      </w:r>
    </w:p>
    <w:p>
      <w:pPr>
        <w:pStyle w:val="TextBodyIndent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Рассмотрения жалобы НИ по г.Дубоссары и Дубоссарскому району на действия конкурсного управляющего от исполнения его обязанностей, отложить на 19 июня 2014 года, на 11 часов, каб. 204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НИ по г.Дубоссары и Дубоссарскому району обеспечить явку в судебное заседание кандидата на утверждение конкурсным управляющим МУП «Сельхоз «Гояны» Добровольского В.А..</w:t>
      </w:r>
    </w:p>
    <w:p>
      <w:pPr>
        <w:pStyle w:val="TextBodyInden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едседательствующая судебным составом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  <w:iCs/>
          <w:sz w:val="22"/>
          <w:szCs w:val="22"/>
        </w:rPr>
        <w:t>Судья                                                                                                                             О.А. Шидловская</w:t>
      </w:r>
    </w:p>
    <w:p>
      <w:pPr>
        <w:pStyle w:val="TextBodyInden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8:00Z</dcterms:created>
  <dc:creator>Александр С. Смирнов</dc:creator>
  <dc:description/>
  <cp:keywords/>
  <dc:language>en-US</dc:language>
  <cp:lastModifiedBy>Soa</cp:lastModifiedBy>
  <cp:lastPrinted>2013-03-20T16:21:00Z</cp:lastPrinted>
  <dcterms:modified xsi:type="dcterms:W3CDTF">2014-06-11T10:08:00Z</dcterms:modified>
  <cp:revision>2</cp:revision>
  <dc:subject/>
  <dc:title/>
</cp:coreProperties>
</file>