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/>
        <w:t xml:space="preserve">31 августа  2010 года                         </w:t>
      </w:r>
    </w:p>
    <w:p>
      <w:pPr>
        <w:pStyle w:val="Normal"/>
        <w:rPr/>
      </w:pPr>
      <w:r>
        <w:rPr/>
        <w:tab/>
        <w:t>г. Тирасполь                                                                    Дело № 268/10-12,05,08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  <w:t xml:space="preserve">Арбитражный суд Приднестровской Молдавской Республики в составе судей Урской Г.В. (председатель судебного состава),  Сибирко Г.П., Шидловской О.А. </w:t>
      </w:r>
      <w:r>
        <w:rPr>
          <w:szCs w:val="22"/>
        </w:rPr>
        <w:t xml:space="preserve">рассмотрев в открытом судебном заседании  вопрос об окончании  процедуры наблюдения в рамках </w:t>
      </w:r>
      <w:r>
        <w:rPr>
          <w:b/>
        </w:rPr>
        <w:t xml:space="preserve"> </w:t>
      </w:r>
      <w:r>
        <w:rPr/>
        <w:t>дела о признании  несостоятельным /банкротом/   МУП « Сельхоз «Гояны», Дубоссарский  район, с. Гояны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при участии в судебном заседании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ab/>
        <w:t>заявитель:   НИ по г.  Дубоссары и Дубоссарскому  району – Кожухарь О В.. по доверенности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должник -  не явился, уведомлен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 xml:space="preserve">арбитражный  ( временный) управляющий – Осипов С.И.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      </w:t>
      </w:r>
      <w:r>
        <w:rPr/>
        <w:t xml:space="preserve">кредитор- ГУП « ЕРЭС» Дубоссарский филиал (  сумма требований 79 653,06 руб.) -  в судебное заседание не прибыл, просил рассмотреть дело в его отсутствие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Учредитель – Госадминистрация г.Дубоссары и Дубоссарского района в судебное заседание не явилась, извещена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rPr/>
      </w:pPr>
      <w:r>
        <w:rPr/>
        <w:t xml:space="preserve">В арбитражный суд обратилась Налоговая инспекция по г. Дубоссары и Дубоссарскому району с заявлением о признании  МУП « Сельхоз  «Гояны » несостоятельным  (банкротом ) , в  связи с тем, что последний в течении более чем   трех месяцев не исполняет обязательства по уплате  налогов и иных обязательных платежей в бюджет и в внебюджетные  фонды, сумма которых по состоянию на 09 .04.2010 года составила 996 599,40  руб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ая 2010 года  в отношении должника введена процедура наблюдения, а 1  июня   2010 года арбитражным ( временным) управляющим назначен  Осипов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ю процедуры наблюдения в срок, установленный арбитражным судом ( 15 августа 2010 года),  арбитражный управляющий  представил суду отчет  о свой деятельности в ходе наблюдения  и протокол первого собрания кредиторов от 13 августа 2010 года. ( ст. 64 Закона « О несостоятельности ( банкротстве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удебном заседании  арбитражный управляющий  проинформировал суд о  финансовом состоянии должника ,  том, что в ходе наблюдения  не установлено признаков фиктивного или преднамеренного банкротства. Установлено  отсутствие возможности восстановления платежеспособности  должника. Установлена в ходе наблюдения  кредиторская задолженность  по денежным обязательствам и обязательным платежам в бюджет, внесенная в реестр требований кредиторов   в общей сумме 1 266 904,49   рубля, в том числе  по заработной плате в сумме – 65 978,93 руб. . </w:t>
      </w:r>
    </w:p>
    <w:p>
      <w:pPr>
        <w:pStyle w:val="Normal"/>
        <w:rPr/>
      </w:pPr>
      <w:r>
        <w:rPr/>
        <w:t xml:space="preserve"> </w:t>
      </w:r>
      <w:r>
        <w:rPr/>
        <w:t>Отчет рассмотрен и принят арбитражным суд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ение первого собрания кредиторов  ( протокол от 13 августа 2010 года) содержит обращение  в арбитражный суд с ходатайством о признании должника банкротом и открытии в отношении него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егося в судебное заседание арбитражного ( временного) управляющего, других лиц,  участвующих в деле, суд считает заявление о признании  должника –  МУП « Сельхоз « Гояны»  несостоятельным (банкротом)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Сумма кредиторской задолженности ( включенной в реестр требований)составляет на момент рассмотрения дела 1 266 904,49 руб.   рубля, из них : задолженность  по возмещению ущерба, причиненного жизни и здоровью граждан  – отсутствует ( 1 очередь);  задолженность по выплате выходных пособий, оплате труда, авторским вознаграждениям  -  69738,93руб. ( 2 очередь); задолженность по денежным обязательствам, обеспеченным залогом – отсутствует (3 очередь);  задолженность по платежам в бюджет и внебюджетные фонды – 632 439,60руб.( 4 очередь); задолженность по иным денежным обязательствам  составляет   564 725,86 рублей   ( 5 – очередь).</w:t>
      </w:r>
    </w:p>
    <w:p>
      <w:pPr>
        <w:pStyle w:val="Normal"/>
        <w:ind w:firstLine="720"/>
        <w:jc w:val="both"/>
        <w:rPr/>
      </w:pPr>
      <w:r>
        <w:rPr/>
        <w:t>Балансовая стоимость всего имущества должника составляет  105 844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  следует из материалов дела  и отчета арбитражного управляющего у должника отсутствует любая возможность,  как восстановить свою платежеспособность, так и рассчитаться с кредиторами по денежным обязательствам и по обязательным платежам в бюджет и внебюджетные фонд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Исследовав и оценив доказательства в их совокупности, руководствуясь положениями действующего законодательства, суд приходит к выводу о необходимости признания  должника – МУП « Сельхоз « Гояны» несостоятельным (банкротом) и об открытии в отношении него процедуры конкурсного производства 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.1 ст.123 Закона ПМР «О несостоятельности (банкротстве)» при принятии решения о признании должника банкротом и открытии конкурсного производства  арбитражный суд утверждает конкурсного управляющего в порядке, предусмотренном ст.42 настоящего Закона, и размер вознаграждения конкурсному управляющему.</w:t>
      </w:r>
    </w:p>
    <w:p>
      <w:pPr>
        <w:pStyle w:val="Normal"/>
        <w:ind w:firstLine="720"/>
        <w:jc w:val="both"/>
        <w:rPr/>
      </w:pPr>
      <w:r>
        <w:rPr/>
        <w:t>Как следует из  Протокола собрания кредиторов  от 13 августа 2010 года,  собрание предлагает в качестве конкурсного управляющего – кандидатуру временного управляющего  Осипова С.И.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от  1 июня 2010 года Осипов С.И.  был назначен арбитражным ( временным) управляющим МУП « Сельхоз «Гояны».  Кандидатура Осипова С.И. соответствует требованиям ст. 20 закона « О несостоятельности ( банкротстве)». При таких обстоятельствах, суд считает возможным назначить Осипова С.И.  конкурсным управляющим  МУП « Сельхоз « Гояны»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1 ст.23, п.1 ст.56, п.2. ст.62 Закона Приднестровской Молдавской Республики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двух МРОТ. Суд , на основании ходатайства собрания кредиторов ( протокол от  13 августа 2010 года) полагает возможным назначить Осипову А.Н.  за исполнение обязанностей конкурсного управляющего  должника  МУП « Сельхоз « Гояны»   ежемесячное денежное вознаграждение в размере  двух минимальных размеров оплаты труда за счет  имущества должника.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20, 50, 51, 120, 122, 123, 124,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1. Утвердить отчет временного управляющего  МУП « Сельхоз Гояны» Осипова С.И.</w:t>
      </w:r>
    </w:p>
    <w:p>
      <w:pPr>
        <w:pStyle w:val="Normal"/>
        <w:ind w:firstLine="720"/>
        <w:jc w:val="both"/>
        <w:rPr/>
      </w:pPr>
      <w:r>
        <w:rPr/>
        <w:t>2.    Признать  МУП « Сельхоз « Гояны» несостоятельным (банкротом) и о открыть в отношении него  конкурсное производство сроком  на  1 год  до 31 августа 2011 года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твердить конкурсным управляющим  МУП « Сельхоз « Гояны» – Осипова Сергея Ивановича, определив местонахождение конкурсного управляющего : г. Тирасполь, ул. 1 Мая, д..40 ;  тел: 777 84-47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Установить  конкурсному управляющему ежемесячное денежное вознаграждение в размере двух минимальных размеров оплаты труда за счет   имущества должника, путем зачисления вознаграждения на депозитный счет Арбитражного суда ПМ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курсному управляющему Осипову С.И. в десятидневный срок со дня утверждения в должности конкурсного управляющего должника в порядке ст.ст.25,51, 124 Закона ПМР «О несостоятельности (банкротстве)» направить для опубликования в СМИ сведения о признании  МУП « Сельхоз «Гояны»  банкротом и открытии в отношении него конкурсного производства, о чем незамедлительно проинформировать арбитражный су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С момента принятия настоящего решения наступают последствия, предусмотренные ст.122 Закона ПМР «О несостоятельности (банкротстве)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С момента принятия настоящего решения прекратить полномочия руководителя и иных органов управления долж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 в течение двадцати дней после его принятия. 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Председательствующий:                                                                        Урская Г.В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и                                                                                                       Шидловская О.А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Сибирко Г.П.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2:00Z</dcterms:created>
  <dc:creator>Ugv</dc:creator>
  <dc:description/>
  <cp:keywords/>
  <dc:language>en-US</dc:language>
  <cp:lastModifiedBy>Ugv</cp:lastModifiedBy>
  <cp:lastPrinted>2010-02-24T10:48:00Z</cp:lastPrinted>
  <dcterms:modified xsi:type="dcterms:W3CDTF">2010-08-31T11:22:00Z</dcterms:modified>
  <cp:revision>2</cp:revision>
  <dc:subject/>
  <dc:title> </dc:title>
</cp:coreProperties>
</file>