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завершении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января                15   </w:t>
        <w:tab/>
        <w:tab/>
        <w:tab/>
        <w:tab/>
        <w:tab/>
        <w:tab/>
        <w:t xml:space="preserve">      211/10-02,03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3"/>
          <w:szCs w:val="23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судей Шидловской О.А., Костяновского Е.А., рассмотрев в открытом судебном заседании дело о несостоятельности (банкротстве) ГУСП им.М.В.Фрунзе (г.Тирасполь, пгт.Новотираспольский, ул.Советская, д.14/1) с отчетом конкурсного управляющего ГУСП им.М.В.Фрунзе Сивовой Н.Д. о результатах проведения конкурсного производства и ходатайством о завершении конкурсного производства, при участии конкурсного управляющего Сивовой Н.Д., представителей конкурсных кредиторов: МГУП «Тирастеплоэнерго» - Бургуван Е.Ю. (доверенность от 09.01.2015 г. № 6); Налоговой инспекции по г.Тирасполь – Гниленко Т.Д. (доверенность от 03.02.2014 г. № 08-1359); представителя собственника - Министерства просвещения ПМР: Ивашкова О.С. (доверенность № 125/15 от 08.01.2015 г.); представителя исполнительного органа государственной власти, уполномоченного Президентом ПМР по осуществлению разгосударствления и приватизации, - Министерства экономического развития ПМР: Щипициной Н.В. (доверенность № 01-16/04 от 15.01.15 г.),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</w:t>
      </w:r>
      <w:r>
        <w:rPr>
          <w:sz w:val="23"/>
          <w:szCs w:val="23"/>
        </w:rPr>
        <w:t xml:space="preserve">05 июля 2010 года </w:t>
      </w:r>
      <w:r>
        <w:rPr/>
        <w:t xml:space="preserve">ГУСП им.М.В.Фрунзе признано банкротом, открыто конкурсное производство и конкурсным управляющим должника утвержден Бабаджанян А.А.. </w:t>
      </w:r>
    </w:p>
    <w:p>
      <w:pPr>
        <w:pStyle w:val="Normal"/>
        <w:ind w:firstLine="567"/>
        <w:jc w:val="both"/>
        <w:rPr/>
      </w:pPr>
      <w:r>
        <w:rPr/>
        <w:t>Определением от 04 декабря 2012 года суд освободил Бабаджанян А.А. от исполнения обязанностей конкурсного управляющего ГУСП им.М.В.Фрунзе, назначив конкурсным управляющим ГУСП им.М.В.Фрунзе Сивову Надежду Дмитриевну.</w:t>
      </w:r>
    </w:p>
    <w:p>
      <w:pPr>
        <w:pStyle w:val="Normal"/>
        <w:ind w:firstLine="567"/>
        <w:jc w:val="both"/>
        <w:rPr/>
      </w:pPr>
      <w:r>
        <w:rPr/>
        <w:t xml:space="preserve">Определениями от 04.12.12 года, от 25.06.13 года, от 03.12.13 года и от 03.06.2014    суд продлевал срок конкурсного производства, удовлетворяя ходатайства конкурсного управляющего, поддержанные кредиторами. </w:t>
      </w:r>
    </w:p>
    <w:p>
      <w:pPr>
        <w:pStyle w:val="Normal"/>
        <w:ind w:firstLine="540"/>
        <w:jc w:val="both"/>
        <w:rPr/>
      </w:pPr>
      <w:r>
        <w:rPr/>
        <w:t>19 декабря 2014 года конкурсный управляющий представила отчет о результатах проведения конкурсного производства и ходатайство о завершении процедуры конкурсного производства.</w:t>
      </w:r>
    </w:p>
    <w:p>
      <w:pPr>
        <w:pStyle w:val="Normal"/>
        <w:ind w:firstLine="540"/>
        <w:jc w:val="both"/>
        <w:rPr/>
      </w:pPr>
      <w:r>
        <w:rPr/>
        <w:t>В судебном заседании конкурсный управляющий Сивова Н.Д. поддержала ходатайство о завершении конкурсного производства в отношении должника.</w:t>
      </w:r>
    </w:p>
    <w:p>
      <w:pPr>
        <w:pStyle w:val="Normal"/>
        <w:ind w:firstLine="540"/>
        <w:jc w:val="both"/>
        <w:rPr/>
      </w:pPr>
      <w:r>
        <w:rPr/>
        <w:t>Возражений по заявленному ходатайству о завершении конкурсного производства от явившихся в судебное заседание представителей лиц, участвующих в дел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ные лица, участвующие в деле о банкротстве, извещенные надлежащим образом о времени и месте судебного разбирательства, в судебное заседание не явились, своих представителей для участия в деле, равно как и возражений по существу ходатайства, в суд не направили. Факт надлежащего уведомления подтверждается уведомлениями о вручении почтовой корреспонденции от 22.12.14 г.. В связи с чем, исходя из положений статьи 108 Арбитражного процессуального кодекса Приднестровской Молдавской Республики (далее – АПК ПМР) суд счел возможным рассмотреть вопрос о завершении конкурсного производства в отсутствие иных лиц, участвующих в деле о банкротстве.</w:t>
      </w:r>
    </w:p>
    <w:p>
      <w:pPr>
        <w:pStyle w:val="Normal"/>
        <w:ind w:firstLine="540"/>
        <w:jc w:val="both"/>
        <w:rPr/>
      </w:pPr>
      <w:r>
        <w:rPr/>
        <w:t xml:space="preserve">Дело рассмотрено в порядке статьи 131 АПК ПМР. </w:t>
      </w:r>
    </w:p>
    <w:p>
      <w:pPr>
        <w:pStyle w:val="Normal"/>
        <w:ind w:firstLine="540"/>
        <w:jc w:val="both"/>
        <w:rPr/>
      </w:pPr>
      <w:r>
        <w:rPr/>
        <w:t>Заслушав конкурсного управляющего, изучив отчет конкурсного управляющего и приложенные к нему документы, суд установил.</w:t>
      </w:r>
    </w:p>
    <w:p>
      <w:pPr>
        <w:pStyle w:val="Normal"/>
        <w:ind w:firstLine="540"/>
        <w:jc w:val="both"/>
        <w:rPr/>
      </w:pPr>
      <w:r>
        <w:rPr/>
        <w:t xml:space="preserve">Из отчета и документов, представленных конкурсным управляющим, следует, что все мероприятия по осуществлению процедуры конкурсного производства, предусмотренные Законом ПМР «О несостоятельности (банкротстве)», выполнены. </w:t>
      </w:r>
    </w:p>
    <w:p>
      <w:pPr>
        <w:pStyle w:val="Normal"/>
        <w:ind w:firstLine="540"/>
        <w:jc w:val="both"/>
        <w:rPr/>
      </w:pPr>
      <w:r>
        <w:rPr/>
        <w:t>Согласно отчету конкурсного управляющего Сивовой Н.Д. в ходе конкурсного производства ею проведена работа по инвентаризации, оценке имущества, формированию конкурсной массы и реализации (передаче) имущества, а также списанию имущества, принадлежащего должнику, передаче документов, подлежащих обязательному хранению в архив.</w:t>
      </w:r>
    </w:p>
    <w:p>
      <w:pPr>
        <w:pStyle w:val="Normal"/>
        <w:ind w:firstLine="540"/>
        <w:jc w:val="both"/>
        <w:rPr/>
      </w:pPr>
      <w:r>
        <w:rPr/>
        <w:t xml:space="preserve">Имущество должника, входящее в состав конкурсной массы, реализовано, а жилищный фонд социального использования передан в собственность соответствующего муниципального образования в лице органов местного самоуправления в соответствии с пунктами 5, 6 статьи 128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Из отчета, представленного конкурсным управляющим, следует, что за период конкурсного производства на расчетный счет ГУСП им.М.В.Фрунзе поступили денежные средства в сумме 224226,90 руб.. Указанные денежные средства израсходованы на  оплату текущих обязательств, в том числе текущих обязательных платежей в бюджеты различных уровней и государственные внебюджетные фонды, выплату вознаграждения арбитражному управляющему, погашение иных связанных с проведением конкурсного производства расходов. Требования кредиторов, включенные в реестр требований кредиторов должника, не погашены ввиду недостаточности денежных средств, полученных в ходе процедуры конкурсного производства. </w:t>
      </w:r>
    </w:p>
    <w:p>
      <w:pPr>
        <w:pStyle w:val="Normal"/>
        <w:ind w:firstLine="709"/>
        <w:jc w:val="both"/>
        <w:rPr/>
      </w:pPr>
      <w:r>
        <w:rPr/>
        <w:t>По состоянию на 15.01.15 г. денежные средства у должника отсутствуют, актив предприятия согласно окончательному ликвидационному балансу ГУСП им.М.В.Фрунзе является нулевым. Отсутствие имущества у ГУСП им.М.В.Фрунзе помимо окончательного ликвидационного баланса ГУСП им.М.В.Фрунзе, подтверждается также представленными суду справкой ЗАО «Приднестровский Сбербанк» от 15.01.2015 г. № 01-16/13 об отсутствии денежных средств, банковской выпиской по текущему счету за 14.01.2015 г., письмом МРЭО ГАИ г.Тирасполь от 20.11.2014 г. № 23/1-389 об отсутствии регистрации за ГУСП им.М.В.Фрунзе транспортных средств, информацией от СООО «Первый Реестровый Держатель» от 24.11.2014 г. № 40, от ООО «Регистратор» от 24.11.2014 г. № 88/11-14 и от ДООО «Реестр-Центр» от 14.01.2015 г. № 01/15 о том, что ГУСП им.М.В.Фрунзе не является владельцем ценных бумаг.</w:t>
      </w:r>
    </w:p>
    <w:p>
      <w:pPr>
        <w:pStyle w:val="Normal"/>
        <w:ind w:firstLine="709"/>
        <w:jc w:val="both"/>
        <w:rPr/>
      </w:pPr>
      <w:r>
        <w:rPr/>
        <w:t xml:space="preserve">На дату закрытия конкурсного производства работников у должника нет; документы, подлежащие обязательному хранению, переданы на хранение в государственный архив, о чем свидетельствуют соответствующие акты приема-передачи архивных документов ГУСП им.М.В.Фрунзе и историческая справка. </w:t>
      </w:r>
    </w:p>
    <w:p>
      <w:pPr>
        <w:pStyle w:val="Normal"/>
        <w:ind w:firstLine="709"/>
        <w:jc w:val="both"/>
        <w:rPr/>
      </w:pPr>
      <w:r>
        <w:rPr/>
        <w:t>Собранием кредиторов, состоявшимся 04 декабря 2014 года утвержден отчет конкурсного управляющего от 04.12.2014 г. о проделанной работе при осуществлении конкурсного производства по ГУСП им.М.В.Фрунзе и принято решение об обращении в арбитражный суд с ходатайством о завершении процедуры конкурсного производства, что подтверждается протоколом  собрания кредиторов ГУСП им.М.В.Фрунзе от 04.12.2014 г..</w:t>
      </w:r>
    </w:p>
    <w:p>
      <w:pPr>
        <w:pStyle w:val="Normal"/>
        <w:ind w:firstLine="709"/>
        <w:jc w:val="both"/>
        <w:rPr/>
      </w:pPr>
      <w:r>
        <w:rPr/>
        <w:t>Каких-либо возражений от лиц, участвующих в деле, по вопросу завершения конкурсного производства не поступ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изучив представленные документы, принимая во внимание то, что все мероприятия по конкурсному производству проведены, а имущество отсутствует, суд считает возможным удовлетворить ходатайство конкурсного управляющего ГУСП им.М.В.Фрунзе о завершении конкурсного производства в отношении должника на основании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о статьей 2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Закон ПМР «О несостоятельности (банкротстве)»)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В рамках данной процедуры конкурсный управляющий в соответствии со статьями 125-139 указанного закона предпринимает действия по установлению имущества должника и включению его в конкурсную массу для последующей продажи в целях проведения расчетов с кредиторами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46 Закона ПМР «О несостоятельности (банкротстве)»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- определение о прекращении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Погашенными считаются также требования кредиторов, не признанные конкурсным управляющим, если кредитор не обращался в арбитражный суд или такие требования признаны арбитражным судом необоснованными.</w:t>
      </w:r>
    </w:p>
    <w:p>
      <w:pPr>
        <w:pStyle w:val="Normal"/>
        <w:ind w:firstLine="709"/>
        <w:jc w:val="both"/>
        <w:rPr/>
      </w:pPr>
      <w:r>
        <w:rPr/>
        <w:t>Согласно пункту 4 статьи 146 Закона ПМР «О несостоятельности (банкротстве)»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. 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В связи с вышеизложенным, суд завершает конкурсное производство в отношении ГУСП им.М.В.Фрунзе.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128, 131 Арбитражного процессуального кодекса Приднестровской Молдавской Республики, статьями 144, 146 Закона ПМР от 19.06.2006 года №48-З-</w:t>
      </w:r>
      <w:r>
        <w:rPr>
          <w:lang w:val="en-US"/>
        </w:rPr>
        <w:t>IV</w:t>
      </w:r>
      <w:r>
        <w:rPr/>
        <w:t xml:space="preserve"> «О несостоятельности (банкротстве)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Отчет конкурсного управляющего ГУСП им.М.В.Фрунзе утвердить.</w:t>
      </w:r>
    </w:p>
    <w:p>
      <w:pPr>
        <w:pStyle w:val="Normal"/>
        <w:ind w:firstLine="709"/>
        <w:jc w:val="both"/>
        <w:rPr/>
      </w:pPr>
      <w:r>
        <w:rPr/>
        <w:t>2.  Конкурсное производство в отношении ГУСП им.М.В.Фрунзе завершить.</w:t>
      </w:r>
    </w:p>
    <w:p>
      <w:pPr>
        <w:pStyle w:val="Normal"/>
        <w:ind w:firstLine="709"/>
        <w:jc w:val="both"/>
        <w:rPr/>
      </w:pPr>
      <w:r>
        <w:rPr/>
        <w:t>3. Конкурсному управляющему в пятидневный срок с даты получения   определения арбитражного суда о завершении конкурсного производства представить   указанное определение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4. Определение арбитражного суда о завершении конкурсного производства  является   основанием  для внесения в единый государственный реестр юридических лиц  записи о ликвидации должника. Соответствующая запись должна быть внесена в этот реестр не позднее чем через 5 дней с даты представления указанного определения арбитражного суда в орган, осуществляющий государственную регистрацию   юридических лиц.</w:t>
      </w:r>
    </w:p>
    <w:p>
      <w:pPr>
        <w:pStyle w:val="Normal"/>
        <w:ind w:firstLine="709"/>
        <w:jc w:val="both"/>
        <w:rPr/>
      </w:pPr>
      <w:r>
        <w:rPr/>
        <w:t>5. С  даты  внесения в единый государственный реестр юридических лиц  записи  о ликвидации должника конкурсное производство считается завершенным.</w:t>
      </w:r>
    </w:p>
    <w:p>
      <w:pPr>
        <w:pStyle w:val="Normal"/>
        <w:ind w:firstLine="709"/>
        <w:jc w:val="both"/>
        <w:rPr/>
      </w:pPr>
      <w:r>
        <w:rPr/>
        <w:t>6. Требования кредиторов, не удовлетворенные по причине недостаточности (отсутствия)   имущества должника, считаются погашенным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 завершении  конкурсного  производства  подлежит   немедленному ис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пределение  о завершении конкурсного производства  может  быть обжаловано до даты внесения записи о ликвидации должника  в  Единый  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>(председательствующий коллегиального состава суда):                                     Е.В.Лука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>Судьи:                                                                                                       О.А.Шидловская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Е.А.Костяновский       </w:t>
      </w:r>
    </w:p>
    <w:p>
      <w:pPr>
        <w:pStyle w:val="Normal"/>
        <w:suppressAutoHyphens w:val="true"/>
        <w:autoSpaceDE w:val="false"/>
        <w:spacing w:before="222" w:after="222"/>
        <w:ind w:right="-23"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3:00Z</dcterms:created>
  <dc:creator>Александр С. Смирнов</dc:creator>
  <dc:description/>
  <cp:keywords/>
  <dc:language>en-US</dc:language>
  <cp:lastModifiedBy>Lev</cp:lastModifiedBy>
  <cp:lastPrinted>2015-01-21T10:36:00Z</cp:lastPrinted>
  <dcterms:modified xsi:type="dcterms:W3CDTF">2015-01-21T08:43:00Z</dcterms:modified>
  <cp:revision>7</cp:revision>
  <dc:subject/>
  <dc:title/>
</cp:coreProperties>
</file>