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конкурс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декабря            14   </w:t>
        <w:tab/>
        <w:tab/>
        <w:tab/>
        <w:tab/>
        <w:tab/>
        <w:tab/>
        <w:t xml:space="preserve">   211/10-02,06,08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ГУСП им.М.В.Фрунзе (г.Тирасполь, пгт.Новотираспольский, ул.Советская, д.14/1) с отчетом конкурсного управляющего ГУСП им.М.В.Фрунзе Сивовой Н.Д. о результатах проведения конкурсного производства и ходатайством о завершении конкурсного производства, принимая во внимание достаточность оснований для их принятия и рассмотрения в судебном заседании, исходя из статей 144, 146 Закона ПМР «О несостоятельности (банкротстве)», руководствуясь статьей 107 Арбитражного процессуального кодекса ПМР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ять к рассмотрению отчет конкурсного управляющего ГУСП им.М.В.Фрунзе о результатах проведения конкурсного производства и ходатайство о завершении конкурсного производства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Назначить судебное заседание по рассмотрению указанных отчета и ходатайства на </w:t>
      </w:r>
      <w:r>
        <w:rPr>
          <w:b/>
        </w:rPr>
        <w:t>15</w:t>
      </w:r>
      <w:r>
        <w:rPr>
          <w:b/>
          <w:bCs/>
        </w:rPr>
        <w:t>.01.2015 года на 11-00</w:t>
      </w:r>
      <w:r>
        <w:rPr/>
        <w:t xml:space="preserve"> в здании Арбитражного суда ПМР по адресу: г.Тирасполь, ул. Ленина, 1/2  каб.304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Конкурсному управляющему в срок до 13.01.2015 г. представить доказательства отсутствия у должника имущества, в том числе справку банка об отсутствии денежных средств, информацию Государственной службы регистрации и нотариата об отсутствии в государственном реестре прав на недвижимое имущество и сделок с ним записей о праве собственности должника на объекты недвижимости, сведения об отсутствии регистрации за должником автомототранспорта, самоходных машин и прицепов, а также сельскохозяйственной техники, информацию, свидетельствующую об отсутствии ГУСП им.М.В.Фрунзе ценных бумаг, ликвидационный баланс, доказательства исполнения требований п.п. «к» п.2 ст.125 Закона ПМР «О несостоятельности (банкротстве)», а также документы, прилагаемые к отчету конкурсного управляющего в силу п.2 ст.144 Закона ПМР «О несостоятельности (банкротстве)» в полном объеме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Известить конкурсного управляющего Сивову Н.Д. (г.Тирасполь, ул.Краснодонская, 76, кв.144), должника – ГУСП им.М.В.Фрунзе, представителя работников должника, Министерство просвещения ПМР, Министерство экономического развития ПМР, кредиторов: ГУП «Единые распределительные электрические сети» (г.Тирасполь, ул.Украинская, 5), МГУП «Тирастеплоэнерго» (г.Тирасполь, ул.Шутова, 3), Налоговую инспекцию по г.Тирасполь (г.Тирасполь, ул.25 Октября, 101), МУП «Тираспольское управление водопроводно-канализационного хозяйства» (г.Тирасполь, ул.Луначарского, 9)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меститель Председателя Арбитражного суда ПМР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(председательствующая коллегиального состава суда):                                    Е.В. 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2:00Z</dcterms:created>
  <dc:creator>Александр С. Смирнов</dc:creator>
  <dc:description/>
  <cp:keywords/>
  <dc:language>en-US</dc:language>
  <cp:lastModifiedBy>Lev</cp:lastModifiedBy>
  <cp:lastPrinted>2013-01-22T14:08:00Z</cp:lastPrinted>
  <dcterms:modified xsi:type="dcterms:W3CDTF">2014-12-19T10:48:00Z</dcterms:modified>
  <cp:revision>3</cp:revision>
  <dc:subject/>
  <dc:title/>
</cp:coreProperties>
</file>