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</w:t>
      </w:r>
      <w:r>
        <w:rPr/>
        <w:t xml:space="preserve"> </w:t>
      </w:r>
      <w:r>
        <w:rPr>
          <w:b/>
        </w:rPr>
        <w:t xml:space="preserve">продлении срока конкурсного производства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144" w:hanging="0"/>
        <w:rPr/>
      </w:pPr>
      <w:r>
        <w:rPr/>
        <w:t xml:space="preserve">              </w:t>
      </w:r>
      <w:r>
        <w:rPr/>
        <w:t xml:space="preserve">03                 июня             14   </w:t>
        <w:tab/>
        <w:tab/>
        <w:tab/>
        <w:tab/>
        <w:tab/>
        <w:t xml:space="preserve">                 211/10-02,06,08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 xml:space="preserve">Арбитражный суд Приднестровской Молдавской Республики в составе заместителя Председателя Арбитражного суда ПМР Лука Е.В. (председательствующей коллегиального состава суда), рассмотрев в открытом судебном заседании в рамках </w:t>
      </w:r>
      <w:r>
        <w:rPr>
          <w:bCs/>
        </w:rPr>
        <w:t>дела о несостоятельности (банкротстве)</w:t>
      </w:r>
      <w:r>
        <w:rPr/>
        <w:t xml:space="preserve"> ГУСП им.М.В.Фрунзе (г.Тирасполь, пгт.Новотираспольский, ул.Советская, д.14/1) ходатайство конкурсного управляющего Сивовой Н.Д. о продлении конкурсного производства,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>при участии: конкурсного управляющего Сивовой Н.Д.;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>представителя Государственной администрации Слободзейского района и г.Слободзея Зикул А.И. (доверенность от 19.05.2014 г. № 05.01-22/290);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 xml:space="preserve">представителей конкурсных кредиторов: ГУП «ЕРЭС» - Осадчук А.Д. (доверенность от 21.03.2014 г. № 17-10/57); МГУП «Тирастеплоэнерго» - Бургуван Е.Ю. (доверенность от 10.01.2014 г. № 4); ГУП «Водоснабжение и водоотведение» - Назаренко О.В. (доверенность от 19.02.2014 г. № 19); Налоговой инспекции по г.Тирасполь – Гниленко Т.Д. (доверенность от 3.02.2014 г. № 08-1359);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>представителя собственника - Министерства просвещения ПМР: Ивашкова О.С. (доверенность № 109/13 от 25.12.2013 г.);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>
          <w:sz w:val="23"/>
          <w:szCs w:val="23"/>
        </w:rPr>
      </w:pPr>
      <w:r>
        <w:rPr/>
        <w:t xml:space="preserve">представителей исполнительного органа государственной власти, уполномоченного Президентом ПМР по осуществлению разгосударствления и приватизации, - Министерства экономического развития ПМР: Щипициной Н.В. (доверенность № 01-16/04 от 17.02.14 г.), Бурага Д.С. (доверенность от 05.12.2013 г.), </w:t>
      </w:r>
    </w:p>
    <w:p>
      <w:pPr>
        <w:pStyle w:val="Normal"/>
        <w:spacing w:before="80" w:after="0"/>
        <w:ind w:right="-23" w:firstLine="567"/>
        <w:rPr>
          <w:b/>
          <w:b/>
          <w:bCs/>
        </w:rPr>
      </w:pPr>
      <w:r>
        <w:rPr>
          <w:b/>
          <w:bCs/>
        </w:rPr>
        <w:t xml:space="preserve">Установил: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 xml:space="preserve">Государственное унитарное сельскохозяйственное предприятие им.М.В.Фрунзе (далее ГУСП им.М.В.Фрунзе, должник), являясь должником, обратилось в Арбитражный Суд ПМР с заявлением о признании его несостоятельным (банкротом).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 xml:space="preserve">Решением Арбитражного суда ПМР от </w:t>
      </w:r>
      <w:r>
        <w:rPr>
          <w:sz w:val="23"/>
          <w:szCs w:val="23"/>
        </w:rPr>
        <w:t xml:space="preserve">05 июля 2010 года </w:t>
      </w:r>
      <w:r>
        <w:rPr/>
        <w:t xml:space="preserve">ГУСП им.М.В.Фрунзе признано банкротом, открыто конкурсное производство и конкурсным управляющим должника утвержден Бабаджанян А.А.. </w:t>
      </w:r>
    </w:p>
    <w:p>
      <w:pPr>
        <w:pStyle w:val="Normal"/>
        <w:ind w:firstLine="567"/>
        <w:jc w:val="both"/>
        <w:rPr/>
      </w:pPr>
      <w:r>
        <w:rPr/>
        <w:t>Определением от 04 декабря 2012 года суд освободил Бабаджанян А.А. от исполнения обязанностей конкурсного управляющего ГУСП им.М.В.Фрунзе, назначив конкурсным управляющим ГУСП им.М.В.Фрунзе Сивову Надежду Дмитриевну.</w:t>
      </w:r>
    </w:p>
    <w:p>
      <w:pPr>
        <w:pStyle w:val="Normal"/>
        <w:ind w:firstLine="567"/>
        <w:jc w:val="both"/>
        <w:rPr/>
      </w:pPr>
      <w:r>
        <w:rPr/>
        <w:t xml:space="preserve">Определениями от 04.12.12 г., от 25.06.13 г. и от 03.12.13 г. суд продлевал срок конкурсного производства, удовлетворяя ходатайства конкурсного управляющего, поддержанные кредиторами. </w:t>
      </w:r>
    </w:p>
    <w:p>
      <w:pPr>
        <w:pStyle w:val="Normal"/>
        <w:ind w:firstLine="709"/>
        <w:jc w:val="both"/>
        <w:rPr>
          <w:bCs/>
          <w:iCs/>
        </w:rPr>
      </w:pPr>
      <w:r>
        <w:rPr/>
        <w:t xml:space="preserve">26 мая 2014 года конкурсный управляющий обратилась в арбитражный суд с ходатайством о продлении срока конкурсного производства на шесть месяцев с целью его завершения.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>Определением от 27 мая 2014 года ходатайство принято арбитражным судом и назначено к рассмотрению на 03 июня 2014 года.</w:t>
      </w:r>
    </w:p>
    <w:p>
      <w:pPr>
        <w:pStyle w:val="Normal"/>
        <w:ind w:firstLine="540"/>
        <w:jc w:val="both"/>
        <w:rPr/>
      </w:pPr>
      <w:r>
        <w:rPr/>
        <w:t>О времени и месте судебного разбирательства лица, участвующие в деле, извещены надлежащим образом, о чем свидетельствуют почтовые уведомления о вручении почтового отправления от 27.05.2014 г..</w:t>
      </w:r>
    </w:p>
    <w:p>
      <w:pPr>
        <w:pStyle w:val="Normal"/>
        <w:ind w:firstLine="540"/>
        <w:jc w:val="both"/>
        <w:rPr/>
      </w:pPr>
      <w:r>
        <w:rPr/>
        <w:t>Суд, принимая во внимание надлежащее уведомление лиц, участвующих в деле, исходя из положений статьи 108 АПК ПМР, счел возможным рассмотреть ходатайство в отсутствие лиц, не явившихся в судебное заседание.</w:t>
      </w:r>
    </w:p>
    <w:p>
      <w:pPr>
        <w:pStyle w:val="Normal"/>
        <w:ind w:firstLine="540"/>
        <w:jc w:val="both"/>
        <w:rPr/>
      </w:pPr>
      <w:r>
        <w:rPr/>
        <w:t>В судебном заседании конкурсный управляющий поддержала ходатайство о продлении конкурсного производства ввиду того, что имеется не реализованное имущество, а именно пруд № 4, расположенный на земельном участке площадью 5,9351 га (кадастровый № 79-21-000181)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40"/>
        <w:jc w:val="both"/>
        <w:rPr/>
      </w:pPr>
      <w:r>
        <w:rPr/>
        <w:t xml:space="preserve">Представитель Налоговой инспекции по г.Тирасполь не возражала против  удовлетворения ходатайства о продлении конкурсного производства, представители иных лиц, участвующих в деле, явившиеся в судебное заседание, поддержали ходатайство о продлении конкурсного производства.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40"/>
        <w:jc w:val="both"/>
        <w:rPr/>
      </w:pPr>
      <w:r>
        <w:rPr/>
        <w:t>Возражений по ходатайству конкурсного управляющего от лиц, участвующих в деле о банкротстве, не явившихся в судебное заседание, не поступило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40"/>
        <w:jc w:val="both"/>
        <w:rPr/>
      </w:pPr>
      <w:r>
        <w:rPr/>
        <w:t>Рассмотрев ходатайство конкурсного управляющего о продлении срока конкурсного производства, изучив представленные в его обоснование документы, суд считает целесообразным таковое удовлетворить. При этом, суд исходит из следующего: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40"/>
        <w:jc w:val="both"/>
        <w:rPr/>
      </w:pPr>
      <w:r>
        <w:rPr/>
        <w:t>В соответствии с пунктом 2 статьи 120 Закона ПМР «О несостоятельности (банкротстве)» конкурсное производство вводится сроком  на 1 (один) год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40"/>
        <w:jc w:val="both"/>
        <w:rPr/>
      </w:pPr>
      <w:r>
        <w:rPr/>
        <w:t>Срок конкурсного производства может продлеваться арбитражным судом в исключительных случаях не более чем на 6 (шесть) месяцев с целью завершения конкурсного производства, по мотивированному ходатайству конкурсного управляющего.</w:t>
      </w:r>
    </w:p>
    <w:p>
      <w:pPr>
        <w:pStyle w:val="Normal"/>
        <w:ind w:firstLine="540"/>
        <w:jc w:val="both"/>
        <w:rPr/>
      </w:pPr>
      <w:r>
        <w:rPr/>
        <w:t xml:space="preserve">Согласно решению арбитражного суда от 05 июля 2010 года о признании должника – ГУСП им.М.В.Фрунзе несостоятельным (банкротом) срок конкурсного производства истек 16.07.2011 г. (пункт 3) и определениями суда от 04.12.2012 г., от 25.06.13 г. и от 03.12.13 г. продлевался до 04.06.2013 г., до 04.12.13 г. и до </w:t>
      </w:r>
      <w:r>
        <w:rPr>
          <w:bCs/>
          <w:iCs/>
        </w:rPr>
        <w:t>04.06.2014 г.</w:t>
      </w:r>
      <w:r>
        <w:rPr/>
        <w:t xml:space="preserve"> соответственно.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40"/>
        <w:jc w:val="both"/>
        <w:rPr/>
      </w:pPr>
      <w:r>
        <w:rPr/>
        <w:t>Согласно статье 2 Закона ПМР «О несостоятельности (банкротстве)» конкурсное производство - процедура банкротства, применяемая к должнику, признанному банкротом, в целях соразмерного удовлетворения требований кредиторов. Задачей конкурсного управляющего является наиболее полное удовлетворение требований кредиторов за счет конкурсной массы, то есть имущества должника, имеющегося на момент открытия и выявленного в ходе конкурсного производства. В ходе конкурсного производства конкурсный управляющий осуществляет инвентаризацию и оценку имущества должника в целях формирования конкурсной массы, для последующей ее реализации и расчета с конкурсными кредиторами, в порядке очередности (ст.ст.126,127,130 Закона ПМР «О несостоятельности (банкротстве)»)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>Как следует из ходатайства конкурсного управляющего о продлении срока конкурсного производства, отчетов (заключения) о проделанной работе конкурсного управляющего за периоды с 22.11.2013 г. по 31.03.2014 г. и с 22.11.2013 г. по 20.05.2014 г.,  протоколов собрания кредиторов ГУСП им.М.В.Фрунзе от 31.03.2014 г., от 08.05.2014 г., от 20.05.2014 г. и от 02.06.2014 г., а также документов представленных дополнительно во исполнение определения суда от 27.05.2014 г., конкурсным управляющим проводился ряд предусмотренных действующим законодательством мероприятий, необходимых для формирования и реализации конкурсной массы, в том числе инвентаризация имущества должника, проведена рыночная оценка имущества должника, приняты меры по сохранности имущества, рассмотрены и утверждены предложения о порядке, о сроках и об условиях продажи имущества ГУСП им. М.В.Фрунзе, проводились открытые торги, осуществляется работа по пересмотру оставшихся документов должника на наличие документов, подлежащих постоянному и долговременному хранению, для последующей их передачи в архив. В настоящее время практически завершена работа по передаче объектов жилого фонда в соответствии с пунктами 5, 6 статьи 128 Закона ПМР «О несостоятельности (банкротстве)» в собственность муниципального образования.</w:t>
      </w:r>
    </w:p>
    <w:p>
      <w:pPr>
        <w:pStyle w:val="Normal"/>
        <w:tabs>
          <w:tab w:val="clear" w:pos="708"/>
          <w:tab w:val="left" w:pos="1700" w:leader="none"/>
        </w:tabs>
        <w:ind w:firstLine="567"/>
        <w:jc w:val="both"/>
        <w:rPr/>
      </w:pPr>
      <w:r>
        <w:rPr/>
        <w:t xml:space="preserve">Однако, завершить реализацию имущества, а соответственно и расчеты с кредиторами, не представилось возможным, в том числе в связи с отсутствием заявок на участие в открытых торгах по реализации имущества. </w:t>
      </w:r>
    </w:p>
    <w:p>
      <w:pPr>
        <w:pStyle w:val="Normal"/>
        <w:tabs>
          <w:tab w:val="clear" w:pos="708"/>
          <w:tab w:val="left" w:pos="1700" w:leader="none"/>
        </w:tabs>
        <w:ind w:firstLine="567"/>
        <w:jc w:val="both"/>
        <w:rPr/>
      </w:pPr>
      <w:r>
        <w:rPr/>
        <w:t xml:space="preserve">В настоящее время не разрешен вопрос о реализации пруда № 4, ввиду проведения консультационных мероприятий о способе и условиях его продажи, а также ввиду наличия обращения СБП Президента ПМР. </w:t>
      </w:r>
    </w:p>
    <w:p>
      <w:pPr>
        <w:pStyle w:val="Normal"/>
        <w:tabs>
          <w:tab w:val="clear" w:pos="708"/>
          <w:tab w:val="left" w:pos="1700" w:leader="none"/>
        </w:tabs>
        <w:ind w:firstLine="567"/>
        <w:jc w:val="both"/>
        <w:rPr/>
      </w:pPr>
      <w:r>
        <w:rPr/>
        <w:t>Факт наличия нереализованного имущества – пруда № 4, расположенного на земельном участке площадью 5,9351 га (кадастровый № 79-21-000181), помимо указанных выше протоколов собрания кредиторов и отчетов (заключений), подтверждается также письмом Службы безопасности Президента ПМР от 26.05.2014 г. № 589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 xml:space="preserve">Таким образом, процесс по формированию и реализации (передаче) конкурсной массы в целях удовлетворения требований кредиторов не завершен, основная цель конкурсного производства не достигнута, что указывает на необходимость продления конкурсного производства.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 xml:space="preserve">Продление конкурсного производства на 6 месяцев является обоснованным и необходимым ввиду обеспечения возможности соблюдения сроков, установленных Законом ПМР «О несостоятельности (банкротстве)», в частности статьей 136 данного Закона, регламентирующей продажу имущества должника, в корреспонденции с его статьями 107,108, определяющими порядок и условия продажи имущества.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709"/>
        <w:jc w:val="both"/>
        <w:rPr/>
      </w:pPr>
      <w:r>
        <w:rPr/>
        <w:t>Принимая во внимание изложенное, учитывая, что положения пункта 2 статьи 120 Закона ПМР «О несостоятельности (банкротстве)», направлены, прежде всего, на защиту прав и законных интересов кредиторов, суд ввиду необходимости завершения конкурсного производства, осуществляемого в целях погашения требований кредиторов, удовлетворяет ходатайство конкурсного управляющего о его продлении на шесть месяцев, поскольку обстоятельства, свидетельствующие о не завершении процесса реализации имущества должника и расчетов с кредиторами нашли подтверждение в судебном заседании.</w:t>
      </w:r>
    </w:p>
    <w:p>
      <w:pPr>
        <w:pStyle w:val="TextBody"/>
        <w:tabs>
          <w:tab w:val="clear" w:pos="708"/>
          <w:tab w:val="left" w:pos="-851" w:leader="none"/>
        </w:tabs>
        <w:ind w:right="-25" w:firstLine="709"/>
        <w:rPr/>
      </w:pPr>
      <w:r>
        <w:rPr/>
        <w:t>Руководствуясь статьей 120 Закона ПМР «О несостоятельности (банкротстве)», статьями 107, 128 Ар</w:t>
        <w:softHyphen/>
        <w:t xml:space="preserve">битражного процессуального кодекса ПМР, суд                                 </w:t>
      </w:r>
    </w:p>
    <w:p>
      <w:pPr>
        <w:pStyle w:val="TextBody"/>
        <w:tabs>
          <w:tab w:val="clear" w:pos="708"/>
          <w:tab w:val="left" w:pos="-851" w:leader="none"/>
        </w:tabs>
        <w:ind w:left="-709" w:right="-25" w:firstLine="851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09"/>
        <w:jc w:val="both"/>
        <w:rPr/>
      </w:pPr>
      <w:r>
        <w:rPr/>
        <w:t xml:space="preserve">1. </w:t>
      </w:r>
      <w:r>
        <w:rPr>
          <w:bCs/>
          <w:iCs/>
        </w:rPr>
        <w:t>Ходатайство конкурсного управляющего о продлении срока конкурсного производства удовлетворить.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>2.  Продлить срок конкурсного производства до 04 декабря 2014 года.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3. Конкурсному управляющему продолжить работу по реализации конкурсной массы, расчетам с кредиторами в соответствии с требованиями Закона ПМР «О несостоятельности (банкротстве)»,</w:t>
      </w:r>
      <w:r>
        <w:rPr/>
        <w:t xml:space="preserve"> </w:t>
      </w:r>
      <w:r>
        <w:rPr>
          <w:bCs/>
          <w:iCs/>
        </w:rPr>
        <w:t>исполнить обязанность, установленную подпунктом к) пункта 2 статьи 125 настоящего Закона.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/>
      </w:pPr>
      <w:r>
        <w:rPr>
          <w:bCs/>
          <w:iCs/>
        </w:rPr>
        <w:t xml:space="preserve">4.  Обязать конкурсного управляющего в срок до 04.12.2014 г. представить в Арбитражный суд ПМР отчет о результатах проведения конкурсного производства и документы, прилагаемые к нему в силу пункта 2 статьи 144 Закона ПМР «О несостоятельности (банкротстве)». </w:t>
      </w:r>
    </w:p>
    <w:p>
      <w:pPr>
        <w:pStyle w:val="Normal"/>
        <w:ind w:firstLine="540"/>
        <w:jc w:val="both"/>
        <w:rPr/>
      </w:pPr>
      <w:r>
        <w:rPr>
          <w:bCs/>
          <w:iCs/>
        </w:rPr>
        <w:t>5.</w:t>
      </w:r>
      <w:r>
        <w:rPr/>
        <w:t xml:space="preserve"> </w:t>
      </w:r>
      <w:r>
        <w:rPr>
          <w:bCs/>
          <w:iCs/>
        </w:rPr>
        <w:t>Направить копию настоящего определения в адрес конкурсного</w:t>
      </w:r>
      <w:r>
        <w:rPr/>
        <w:t xml:space="preserve"> управляющего Сивовой Н.Д. (г.Тирасполь, ул.Краснодонская, 76, кв.144), должника – ГУСП им.М.В.Фрунзе, Министерства просвещения ПМР, Министерства экономического развития ПМР, кредиторов: ГУП «Единые распределительные электрические сети» (г.Тирасполь, ул.Украинская, 5), МГУП «Тирастеплоэнерго» (г.Тирасполь, ул.Шутова, 3), Налоговой инспекции по г.Тирасполь (г.Тирасполь, ул.25 Октября, 101), МУП «Тираспольское управление водопроводно-канализационного хозяйства» (ГУП «Водоснабжение и водоотведение») (г.Тирасполь, ул.Луначарского, 9)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Определение подлежит немедленному исполнению и может быть обжаловано.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-851" w:leader="none"/>
        </w:tabs>
        <w:ind w:right="-25" w:firstLine="709"/>
        <w:rPr/>
      </w:pPr>
      <w:r>
        <w:rPr>
          <w:bCs/>
        </w:rPr>
        <w:t>Председательствующая коллегиального состава суда:                                Е.В.Лука</w:t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6:24:00Z</dcterms:created>
  <dc:creator>Александр С. Смирнов</dc:creator>
  <dc:description/>
  <cp:keywords/>
  <dc:language>en-US</dc:language>
  <cp:lastModifiedBy>Денис А. Абрамович</cp:lastModifiedBy>
  <cp:lastPrinted>2014-06-05T18:15:00Z</cp:lastPrinted>
  <dcterms:modified xsi:type="dcterms:W3CDTF">2014-06-12T08:32:00Z</dcterms:modified>
  <cp:revision>6</cp:revision>
  <dc:subject/>
  <dc:title/>
</cp:coreProperties>
</file>