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94" w:hanging="0"/>
        <w:jc w:val="center"/>
        <w:rPr/>
      </w:pPr>
      <w:r>
        <w:rPr>
          <w:b/>
        </w:rPr>
        <w:t xml:space="preserve">о прекращении производства </w:t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 xml:space="preserve">по заявлению о понуждении к принятию </w:t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объектов жилищного фонда социального использования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июня               14   </w:t>
        <w:tab/>
        <w:tab/>
        <w:tab/>
        <w:tab/>
        <w:tab/>
        <w:tab/>
        <w:t xml:space="preserve">     211/10-02,06,08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судей Шидловской О.А., Мальского Э.А., рассмотрев в открытом судебном заседании в рамках дела о несостоятельности (банкротстве) ГУСП им.М.В.Фрунзе (г.Тирасполь, п.г.т.Новотираспольский, ул.Советская, д.14/1) заявление конкурсного управляющего Сивовой Н.Д. (г.Тирасполь, ул.Краснодонская, 76, кв.144) о понуждении Государственной администрации Слободзейского района и г.Слободзея (г.Слободзея, ул.Фрунзе,25) к принятию объектов жилищного фонда социального использования, </w:t>
      </w:r>
    </w:p>
    <w:p>
      <w:pPr>
        <w:pStyle w:val="Normal"/>
        <w:ind w:firstLine="708"/>
        <w:jc w:val="both"/>
        <w:rPr/>
      </w:pPr>
      <w:r>
        <w:rPr/>
        <w:t>при участии: конкурсного управляющего Сивовой Н.Д.;</w:t>
      </w:r>
    </w:p>
    <w:p>
      <w:pPr>
        <w:pStyle w:val="Normal"/>
        <w:ind w:firstLine="708"/>
        <w:jc w:val="both"/>
        <w:rPr/>
      </w:pPr>
      <w:r>
        <w:rPr/>
        <w:t>представителя Государственной администрации Слободзейского района и г.Слободзея Зикул А.И. (доверенность от 19.05.2014 г. № 05.01-22/290);</w:t>
      </w:r>
    </w:p>
    <w:p>
      <w:pPr>
        <w:pStyle w:val="Normal"/>
        <w:ind w:firstLine="567"/>
        <w:jc w:val="both"/>
        <w:rPr/>
      </w:pPr>
      <w:r>
        <w:rPr/>
        <w:t xml:space="preserve">представителей конкурсных кредиторов: ГУП «ЕРЭС» - Осадчук А.Д. (доверенность от 21.03.2014 г. № 17-10/57); МГУП «Тирастеплоэнерго» - Бургуван Е.Ю. (доверенность от 10.01.2014 г. № 4); ГУП «Водоснабжение и водоотведение» - Назаренко О.В. (доверенность от 19.02.2014 г. № 19); Налоговой инспекции по г.Тирасполь – Гниленко Т.Д. (доверенность от 3.02.2014 г. № 08-1359); </w:t>
      </w:r>
    </w:p>
    <w:p>
      <w:pPr>
        <w:pStyle w:val="Normal"/>
        <w:ind w:firstLine="567"/>
        <w:jc w:val="both"/>
        <w:rPr/>
      </w:pPr>
      <w:r>
        <w:rPr/>
        <w:t>представителя собственника - Министерства просвещения ПМР: Ивашкова О.С. (доверенность № 109/13 от 25.12.2013 г.);</w:t>
      </w:r>
    </w:p>
    <w:p>
      <w:pPr>
        <w:pStyle w:val="Normal"/>
        <w:ind w:firstLine="567"/>
        <w:jc w:val="both"/>
        <w:rPr/>
      </w:pPr>
      <w:r>
        <w:rPr/>
        <w:t xml:space="preserve">представителей исполнительного органа государственной власти, уполномоченного Президентом ПМР по осуществлению разгосударствления и приватизации, - Министерства экономического развития ПМР: Щипициной Н.В. (доверенность № 01-16/04 от 17.02.14 г.), Бурага Д.С. (довенренность от 05.12.2013 г.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80" w:after="0"/>
        <w:ind w:right="49" w:firstLine="567"/>
        <w:rPr/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Государственное унитарное сельскохозяйственное предприятие им.М.В.Фрунзе (далее ГУСП им.М.В.Фрунзе, должник), являясь должником, обратилось в Арбитражный Суд ПМР с заявлением о признании его несостоятельным (банкротом). 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05 июля 2010 года ГУСП им.М.В.Фрунзе признано банкротом, открыто конкурсное производство и конкурсным управляющим должника утвержден Бабаджанян А.А.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04 декабря 2012 года суд освободил Бабаджанян А.А. от исполнения обязанностей конкурсного управляющего ГУСП им.М.В.Фрунзе, назначив конкурсным управляющим ГУСП им.М.В.Фрунзе Сивову Надежду Дмитриевну, и с целью завершения конкурсного производства продлил его срок до 04 июня 2013 года. Срок конкурсного производства продлевался определениями суда от 25 июня 2013 г. и от 03 декабря 2013 г. до 04 декабря 2013 года и до 04 июня 2014 года соответственно.     </w:t>
      </w:r>
    </w:p>
    <w:p>
      <w:pPr>
        <w:pStyle w:val="Normal"/>
        <w:ind w:firstLine="540"/>
        <w:jc w:val="both"/>
        <w:rPr/>
      </w:pPr>
      <w:r>
        <w:rPr/>
        <w:t xml:space="preserve">18 апреля 2014 года конкурсный управляющий обратилась в арбитражный суд с заявлением о понуждении  Государственной администрации Слободзейского района и г.Слободзея к принятию в собственность муниципального образования объектов жилищного фонда социального использования, числящихся на балансе ГУСП им.М.В.Фрунзе с учетом фактического состояния без каких-либо условий на безвозмездной основе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3 апреля 2014 года заявление принято арбитражным судом и назначено к рассмотрению на 19 мая 2014 года. При этом, в силу пункта 3 указанного определения в порядке подготовки дела к судебному разбирательству Государственной администрации Слободзейского района и г.Слободзея предлагалось в срок до 15 мая 2014 года представить отзыв на заявление и доказательства отсылки копии отзыва заявителю, либо урегулировать спор во внесудебном порядке путем принятия объектов жилищного фонда социального использования в собственность муниципального образования в соответствии с пунктами 5, 6 статьи 128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9 мая 2014 года суд в целях обеспечения возможности урегулирования спора во внесудебном порядке отложил рассмотрение дела на 03.06.2014 года, удовлетворив ходатайство Государственной администрации  Слободзейского района и г.Слободзея. </w:t>
      </w:r>
    </w:p>
    <w:p>
      <w:pPr>
        <w:pStyle w:val="Normal"/>
        <w:ind w:firstLine="540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 вручении почтового отправления от 23.04.2014 г., подтверждающие факт получения определения о принятии заявления.</w:t>
      </w:r>
    </w:p>
    <w:p>
      <w:pPr>
        <w:pStyle w:val="Normal"/>
        <w:ind w:firstLine="540"/>
        <w:jc w:val="both"/>
        <w:rPr/>
      </w:pPr>
      <w:r>
        <w:rPr/>
        <w:t xml:space="preserve">До рассмотрения дела по существу от конкурсного управляющего ГУСП им.М.В.Фрунзе поступило заявление об отказе от требований о понуждении Государственной администрации Слободзейского района и г.Слободзея к принятию объектов жилищного фонда социального использования ввиду добровольного принятия государственной администрацией объекта, отраженного в заявлении.  </w:t>
      </w:r>
    </w:p>
    <w:p>
      <w:pPr>
        <w:pStyle w:val="Normal"/>
        <w:ind w:firstLine="540"/>
        <w:jc w:val="both"/>
        <w:rPr/>
      </w:pPr>
      <w:r>
        <w:rPr/>
        <w:t>Суд, рассмотрев заявление об отказе от требования, считает возможным таковой принять и прекратить производство по заявлению конкурсного управляющего о  понуждении Государственной администрации Слободзейского района и г.Слободзея к принятию объектов жилищного фонда социального использования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29 Закона ПМР «О несостоятельности (банкротстве)» дела о банкротстве юридических лиц и граждан, в том числе индивидуальных предпринимателей, рассматриваются арбитражным судом по правилам, предусмотренным Арбитражным процессуальным кодексом Приднестровской Молдавской Республики, если настоящим Законом не предусмотрено иное. </w:t>
      </w:r>
    </w:p>
    <w:p>
      <w:pPr>
        <w:pStyle w:val="Normal"/>
        <w:ind w:firstLine="540"/>
        <w:jc w:val="both"/>
        <w:rPr/>
      </w:pPr>
      <w:r>
        <w:rPr/>
        <w:t>Согласно пункту 1 статьи 131 Арбитражного процессуального кодекса Приднестровской Молдавской Республики (далее – АПК ПМР)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ind w:firstLine="540"/>
        <w:jc w:val="both"/>
        <w:rPr/>
      </w:pPr>
      <w:r>
        <w:rPr/>
        <w:t>Пункт 1 статьи 29 АПК ПМР предоставляет истцу право до принятия решения арбитражным судом отказаться от требований.</w:t>
      </w:r>
    </w:p>
    <w:p>
      <w:pPr>
        <w:pStyle w:val="Normal"/>
        <w:ind w:firstLine="540"/>
        <w:jc w:val="both"/>
        <w:rPr/>
      </w:pPr>
      <w:r>
        <w:rPr/>
        <w:t>Закон ПМР «О несостоятельности (банкротстве)» каких-либо особенностей относительно права являющегося заявителем конкурсного управляющего отказаться от требования, предъявленного в соответствии с пунктом 9 статьи 128 Закона ПМР «О несостоятельности (банкротстве)», не содержит, соответственно подлежат применению правила, установленные статьей 29 АПК ПМР.</w:t>
      </w:r>
    </w:p>
    <w:p>
      <w:pPr>
        <w:pStyle w:val="Normal"/>
        <w:ind w:firstLine="540"/>
        <w:jc w:val="both"/>
        <w:rPr/>
      </w:pPr>
      <w:r>
        <w:rPr/>
        <w:t>Отказ от заявления о понуждении Государственной администрации Слободзейского района и г.Слободзея к принятию объектов жилищного фонда социального использования мотивирован добровольным исполнением государственной администрацией требования конкурсного управляющего о принятии объекта, отраженного в заявлении в муниципальную собственность.</w:t>
      </w:r>
    </w:p>
    <w:p>
      <w:pPr>
        <w:pStyle w:val="Normal"/>
        <w:ind w:firstLine="540"/>
        <w:jc w:val="both"/>
        <w:rPr/>
      </w:pPr>
      <w:r>
        <w:rPr/>
        <w:t xml:space="preserve">Факт исполнения указанного требования в соответствии с положениями  пунктов 5, 6 статьи 128 Закона ПМР «О несостоятельности (банкротстве)» подтверждается соответствующим актом приемки-передачи от 29.05.2014 г., представленным в судебное заседание. </w:t>
      </w:r>
    </w:p>
    <w:p>
      <w:pPr>
        <w:pStyle w:val="Normal"/>
        <w:ind w:firstLine="540"/>
        <w:jc w:val="both"/>
        <w:rPr/>
      </w:pPr>
      <w:r>
        <w:rPr/>
        <w:t>Изложенное свидетельствует о том, что отказ от требования не противоречит законам и иным нормативным правовым актам и не нарушает права и законные интересы других лиц.</w:t>
      </w:r>
    </w:p>
    <w:p>
      <w:pPr>
        <w:pStyle w:val="Normal"/>
        <w:ind w:firstLine="540"/>
        <w:jc w:val="both"/>
        <w:rPr/>
      </w:pPr>
      <w:r>
        <w:rPr/>
        <w:t xml:space="preserve">В связи с чем, суд, принимая во внимание положения пункта 4 статьи 29 АПК ПМР принимает отказ конкурсного управляющего от требования о понуждении Государственной администрации Слободзейского района и г.Слободзея к принятию объектов жилищного фонда социального использования. </w:t>
      </w:r>
    </w:p>
    <w:p>
      <w:pPr>
        <w:pStyle w:val="Normal"/>
        <w:ind w:firstLine="540"/>
        <w:jc w:val="both"/>
        <w:rPr/>
      </w:pPr>
      <w:r>
        <w:rPr/>
        <w:t>В соответствии с пунктом 7 статьи 74 АПК ПМР отказ истца от иска и принятие такового судом является основанием прекращения производства по делу.</w:t>
      </w:r>
    </w:p>
    <w:p>
      <w:pPr>
        <w:pStyle w:val="Normal"/>
        <w:ind w:firstLine="540"/>
        <w:jc w:val="both"/>
        <w:rPr/>
      </w:pPr>
      <w:r>
        <w:rPr/>
        <w:t>В рассматриваемом случае, исходя из положений пункта 7 статьи 74 АПК ПМР, суд, приняв отказ от заявленного требования, прекращает производство по заявлению конкурсного управляющего Сивовой Н.Д. о понуждении Государственной администрации Слободзейского района и г.Слободзея к принятию объектов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/>
        <w:t>Руководствуясь пунктом 7 статьи 74, статьями 75, 128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кратить производство по заявлению конкурсного управляющего Сивовой Н.Д. о понуждении Государственной администрации Слободзейского района и г.Слободзея к принятию объектов жилищного фонда социального использования, поданному в рамках дела о несостоятельности (банкротстве) ГУСП им.М.В.Фрунз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пределение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>
          <w:bCs/>
        </w:rPr>
      </w:pPr>
      <w:r>
        <w:rPr>
          <w:bCs/>
        </w:rPr>
        <w:t xml:space="preserve">Председательствующая коллегиального состава суда                          </w:t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>
          <w:bCs/>
        </w:rPr>
      </w:pPr>
      <w:r>
        <w:rPr>
          <w:bCs/>
        </w:rPr>
        <w:t>Заместитель Председателя Арбитражного суда ПМР:                                 Е.В.Лука</w:t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>
          <w:bCs/>
        </w:rPr>
      </w:pPr>
      <w:r>
        <w:rPr>
          <w:bCs/>
        </w:rPr>
        <w:t>Судьи:                                                                                                    О.А.Шидловская</w:t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Э.А.Мальский </w:t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0:00Z</dcterms:created>
  <dc:creator>Александр С. Смирнов</dc:creator>
  <dc:description/>
  <cp:keywords/>
  <dc:language>en-US</dc:language>
  <cp:lastModifiedBy>Lev</cp:lastModifiedBy>
  <cp:lastPrinted>2014-06-05T09:15:00Z</cp:lastPrinted>
  <dcterms:modified xsi:type="dcterms:W3CDTF">2014-06-05T06:23:00Z</dcterms:modified>
  <cp:revision>7</cp:revision>
  <dc:subject/>
  <dc:title/>
</cp:coreProperties>
</file>