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понуждении к принятию жилищного фонда социального исполь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44" w:hanging="0"/>
        <w:rPr/>
      </w:pPr>
      <w:r>
        <w:rPr/>
        <w:t xml:space="preserve">                </w:t>
      </w:r>
      <w:r>
        <w:rPr/>
        <w:t xml:space="preserve">17                февраля           14   </w:t>
        <w:tab/>
        <w:tab/>
        <w:tab/>
        <w:tab/>
        <w:tab/>
        <w:t xml:space="preserve">               211/10-02,06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ГУСП им.М.В.Фрунзе (г.Тирасполь, п.г.т.Новотираспольский, ул.Советская, д.14/1) заявление конкурсного управляющего Сивовой Н.Д. (г.Тирасполь, ул.Краснодонская, 76, кв.144) о понуждении Государственной администрации г.Тирасполь и г.Днестровск (г.Тирасполь, ул.25 Октября, 101) к принятию объектов жилищного фонда социального использования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участии: конкурсного управляющего Сивовой Н.Д.;</w:t>
      </w:r>
    </w:p>
    <w:p>
      <w:pPr>
        <w:pStyle w:val="Normal"/>
        <w:ind w:firstLine="540"/>
        <w:jc w:val="both"/>
        <w:rPr/>
      </w:pPr>
      <w:r>
        <w:rPr/>
        <w:t xml:space="preserve">представителей конкурсных кредиторов: налоговой инспекции по г.Тирасполь – Гниленко Т.Д. (доверенность от 13.02.2014 г. № 08-1359), ГУП «ЕРЭС» - Осадчук А.Д. (доверенность от 03.02.2014 г. № 17-10/35); МГУП «Тирастеплоэнерго» - Бургуван Е.Ю. (доверенность от 10.01.2014 г. № 4), ГУП «Водоснабжение и водоотведение» - Безпрозванного Л.А. (доверенность от 09.01.2014 г. № 01) </w:t>
      </w:r>
    </w:p>
    <w:p>
      <w:pPr>
        <w:pStyle w:val="Normal"/>
        <w:ind w:firstLine="540"/>
        <w:jc w:val="both"/>
        <w:rPr/>
      </w:pPr>
      <w:r>
        <w:rPr/>
        <w:t>представителя собственника - Министерства просвещения ПМР: Ивашкова О.С. (доверенность № 109/13 от 25.12.2013 г.).</w:t>
      </w:r>
    </w:p>
    <w:p>
      <w:pPr>
        <w:pStyle w:val="Normal"/>
        <w:ind w:firstLine="567"/>
        <w:jc w:val="both"/>
        <w:rPr/>
      </w:pPr>
      <w:r>
        <w:rPr/>
        <w:t xml:space="preserve">представителя исполнительного органа государственной власти, уполномоченного Президентом ПМР по осуществлению разгосударствления и приватизации, - Министерства экономического развития ПМР: Щипициной Н.В. (доверенность № 01-16/04 от 17.02.14 г.)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Государственное унитарное сельскохозяйственное предприятие им.М.В.Фрунзе (далее ГУСП им.М.В.Фрунзе, должник), являясь должником, обратилось в Арбитражный Суд ПМР с заявлением о признании его несостоятельным (банкротом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</w:t>
      </w:r>
      <w:r>
        <w:rPr>
          <w:sz w:val="23"/>
          <w:szCs w:val="23"/>
        </w:rPr>
        <w:t xml:space="preserve">05 июля 2010 года </w:t>
      </w:r>
      <w:r>
        <w:rPr/>
        <w:t xml:space="preserve">ГУСП им.М.В.Фрунзе признано банкротом, открыто конкурсное производство и конкурсным управляющим должника утвержден Бабаджанян А.А.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пределением от 04 декабря 2012 года суд освободил Бабаджанян А.А. от исполнения обязанностей конкурсного управляющего ГУСП им.М.В.Фрунзе, назначив конкурсным управляющим ГУСП им.М.В.Фрунзе Сивову Надежду Дмитриевну, и с целью завершения конкурсного производства продлил его срок до 04 июня 2013 года. Срок конкурсного производства продлевался определениями суда от 25 июня 2013 г. и от 03 декабря 2013 г. до </w:t>
      </w:r>
      <w:r>
        <w:rPr>
          <w:bCs/>
          <w:iCs/>
        </w:rPr>
        <w:t>04 декабря 2013 года</w:t>
      </w:r>
      <w:r>
        <w:rPr/>
        <w:t xml:space="preserve"> и до </w:t>
      </w:r>
      <w:r>
        <w:rPr>
          <w:bCs/>
          <w:iCs/>
        </w:rPr>
        <w:t>04 июня 2014 года</w:t>
      </w:r>
      <w:r>
        <w:rPr/>
        <w:t xml:space="preserve"> соответственно.  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27 января 2014 года конкурсный управляющий обратилась в арбитражный суд с заявлением о понуждении  Государственной администрации г.Тирасполь и г.Днестровск к принятию в собственность муниципального образования объектов жилищного фонда социального использования, числящихся на балансе ГУСП им.М.В.Фрунзе с учетом фактического состояния без каких-либо условий на безвозмездной основе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30 января 2014 года заявление принято арбитражным судом и назначено к рассмотрению на 17 февраля 2014 года. При этом, в силу пункта 3 указанного определения в порядке подготовки дела к судебному разбирательству Государственной администрации г.Тирасполь и г.Днестровск было предложено в срок до 11 февраля 2014 года представить отзыв на заявление и доказательства отсылки копии отзыва заявителю.</w:t>
      </w:r>
    </w:p>
    <w:p>
      <w:pPr>
        <w:pStyle w:val="Normal"/>
        <w:ind w:firstLine="540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 вручении почтового отправления от 30.01.2014 г..</w:t>
      </w:r>
    </w:p>
    <w:p>
      <w:pPr>
        <w:pStyle w:val="Normal"/>
        <w:ind w:firstLine="540"/>
        <w:jc w:val="both"/>
        <w:rPr/>
      </w:pPr>
      <w:r>
        <w:rPr/>
        <w:t>Однако, Государственная администрация г.Тирасполь и г.Днестровск при надлежащем извещении в судебное заседание не явилась, отзыв на заявление не представила.</w:t>
      </w:r>
    </w:p>
    <w:p>
      <w:pPr>
        <w:pStyle w:val="Normal"/>
        <w:ind w:firstLine="540"/>
        <w:jc w:val="both"/>
        <w:rPr/>
      </w:pPr>
      <w:r>
        <w:rPr/>
        <w:t>Лица, участвующие в деле о банкротстве, считают возможным рассмотреть дело в отсутствие Государственной администрации г.Тирасполь и г.Днестровск.</w:t>
      </w:r>
    </w:p>
    <w:p>
      <w:pPr>
        <w:pStyle w:val="Normal"/>
        <w:ind w:firstLine="540"/>
        <w:jc w:val="both"/>
        <w:rPr/>
      </w:pPr>
      <w:r>
        <w:rPr/>
        <w:t xml:space="preserve">Суд, принимая во внимание надлежащее извещение Государственной администрации г.Тирасполь и г.Днестровск (уведомление  за № 360 от 30.01.2014 г.), исходя из положений статьи 108 Арбитражного процессуального кодекса Приднестровской Молдавской Республики (далее - АПК ПМР), счел возможным рассмотреть заявление в ее отсутствие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Сивова Н.Д. поддержала заявление о понуждении  Государственной администрации г.Тирасполь и г.Днестровск к принятию в собственность муниципального образования объектов жилищного фонда социального использования, числящихся на балансе ГУСП им.М.В.Фрунзе с учетом фактического состояния без каких-либо условий на безвозмездной основе, уточнив в порядке статьи 29 АПК ПМР предмет заявления, приведя его в соответствие с инвентарным делом и свидетельствами о праве, пояснив, что, в нарушение пункта 5 статьи 128 Закона  Приднестровской Молдавской Республики «О несостоятельности  (банкротстве)»  (далее – Закон ПМР «О несостоятельности (банкротстве)») Государственная администрация г.Тирасполь и г.Днестровск уклоняется от принятия в собственность муниципального образования жилищного фонда социального использовани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едставители лиц, участвующих в деле, явившихся в судебное заседание, поддержали заявление конкурсного управля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заявлению конкурсного управляющего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, изучив представленные в его обоснование документы, суд считает таковое подлежащим удовлетворению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решением Арбитражного суда ПМР от 05 июля 2010 года по делу № 211/10-02,06,08 ГУСП им.М.В.Фрунзе признано несостоятельным (банкротом) и в отношении него открыто конкурсное производство.</w:t>
      </w:r>
    </w:p>
    <w:p>
      <w:pPr>
        <w:pStyle w:val="Normal"/>
        <w:ind w:firstLine="540"/>
        <w:jc w:val="both"/>
        <w:rPr/>
      </w:pPr>
      <w:r>
        <w:rPr/>
        <w:t xml:space="preserve">В состав имущества должника входят расположенные по адресу: г.Тирасполь, бригада № 3 жилой дом лит.Б, 1966 года постройки, в составе двухкомнатной квартиры № 1, 35,7 кв.м., двухкомнатной квартиры № 2, 39,9 кв.м., и жилой дом часть лит.В, 1958 года постройки, в составе двухкомнатной квартиры № 3, 46,8 кв.м., двухкомнатной квартиры № 4, 38,7 кв.м., двухкомнатной квартиры № 5, 31,6 кв.м., однокомнатной квартиры №6, 29 кв.м., однокомнатной квартиры № 7, 29,7 кв.м.. </w:t>
      </w:r>
    </w:p>
    <w:p>
      <w:pPr>
        <w:pStyle w:val="Normal"/>
        <w:ind w:firstLine="540"/>
        <w:jc w:val="both"/>
        <w:rPr/>
      </w:pPr>
      <w:r>
        <w:rPr/>
        <w:t>Данный факт подтверждается картой учета государственного (муниципального) имущества, имеющегося у юридического лица ГУСП им.М.В.Фрунзе, реестровый № 01:12:01/2006/16 от 22.07.2009 года, с соответствующим перечнем объектов недвижимости, копией инвентарного дела на домовладения бригады № 3 г.Тирасполь от 29.12.2008 г., свидетельствами о государственной регистрации права от 29.12.2009 г. серии АН № 0214425, №  0214426, №  0214427, №  0214428, №  0214429, №  0214430, №  0214424, а также инвентаризационной описью (сличительной ведомостью) по объектам нефинансовых активов, составленной по результатам инвентаризации, проведенной на основании Приказа № 9 от 28.04.2010 г..</w:t>
      </w:r>
    </w:p>
    <w:p>
      <w:pPr>
        <w:pStyle w:val="Normal"/>
        <w:ind w:firstLine="540"/>
        <w:jc w:val="both"/>
        <w:rPr/>
      </w:pPr>
      <w:r>
        <w:rPr/>
        <w:t>Руководствуясь порядком, установленным пунктами 5, 6 статьи 128 Закона ПМР «О несостоятельности (банкротстве)», конкурсный управляющий ГУСП им.М.В.Фрунзе  неоднократно уведомляла Государственную администрацию г.Тирасполь и г.Днестровск о наличии у должника указанного жилищного фонда с целью его передачи муниципальному образованию в силу пункта 5 статьи 128 Закона ПМР «О несостоятельности (банкротстве)», о чем, в частности, свидетельствуют соответствующие обращения конкурсного управляющего за № 01-09/10 от 09.10.2013 г. и за № 01-04/12 от 04.12.2013 г..</w:t>
      </w:r>
    </w:p>
    <w:p>
      <w:pPr>
        <w:pStyle w:val="Normal"/>
        <w:ind w:firstLine="540"/>
        <w:jc w:val="both"/>
        <w:rPr/>
      </w:pPr>
      <w:r>
        <w:rPr/>
        <w:t>В ответ на последнее обращение конкурсного управляющего Государственная администрация г.Тирасполь и г.Днестровск письмом от 13.01.2014 г. за № 11293/01-23  сославшись на статью 230 Гражданского кодекса Приднестровской Молдавской Республики (далее – ГК ПМР) сообщила конкурсному управляющему о готовности принять данные объекты в муниципальную собственность при условии принятия Верховным Советом Приднестровской Молдавской Республики Постановления «О безвозмездной передаче из государственной собственности объектов ГУСП им.М.В.Фрунзе  в муниципальную собственность» в соответствии с Положением о порядке передачи объектов государственного жилищного фонда (жилых домов), социально-культурного и бытового назначения, утвержденного Постановлением Правительства Приднестровской Молдавской Республики от 05.10.1999 года № 346 с внесенными изменениями и дополнениями.</w:t>
      </w:r>
    </w:p>
    <w:p>
      <w:pPr>
        <w:pStyle w:val="Normal"/>
        <w:ind w:firstLine="540"/>
        <w:jc w:val="both"/>
        <w:rPr/>
      </w:pPr>
      <w:r>
        <w:rPr/>
        <w:t xml:space="preserve">Предъявление Государственной администрацией г.Тирасполь и г.Днестровск дополнительных требований, связанных с приемом объектов жилищного фонда социального использования в муниципальную собственность, является неправомерным, и свидетельствует об уклонении органа местного самоуправления от принятия названных объектов в соответствии с пунктами 5, 6 статьи 128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В силу статьи 1 Закона ПМР «О несостоятельности (банкротстве)» в соответствии с Гражданским кодексом Приднестровской Молдавской Республики настоящий Закон устанавливает порядок и условия проведения процедур банкротства и регулирует иные отношения, возникающие при неспособности должника удовлетворить в полном объеме требования кредиторов.</w:t>
      </w:r>
    </w:p>
    <w:p>
      <w:pPr>
        <w:pStyle w:val="Normal"/>
        <w:ind w:firstLine="540"/>
        <w:jc w:val="both"/>
        <w:rPr/>
      </w:pPr>
      <w:r>
        <w:rPr/>
        <w:t>В соответствии с пунктом 5 статьи 128 Закона ПМР «О несостоятельности (банкротстве)» жилищный фонд социального использования подлежит передаче в собственность соответствующего муниципального образования в лице органов местного самоуправления, о чем конкурсный управляющий уведомляет указанные органы.</w:t>
      </w:r>
    </w:p>
    <w:p>
      <w:pPr>
        <w:pStyle w:val="Normal"/>
        <w:ind w:firstLine="540"/>
        <w:jc w:val="both"/>
        <w:rPr/>
      </w:pPr>
      <w:r>
        <w:rPr/>
        <w:t xml:space="preserve">Согласно статье 8 Жилищного кодекса Приднестровской Молдавской Республики, определяющей компетенцию органов местной власти и местного                           самоуправления административно-территориальных единиц Приднестровской Молдавской Республики в области регулирования жилищных отношений, в ведении соответствующих органов местной власти и местного самоуправления административно-территориальных единиц находятся учет жилищного фонда независимо от формы собственности (пункт б)); обеспечение сохранности, надлежащего содержания и использования жилищного фонда государственной и муниципальной собственности, распоряжение подведомственным жильем, его распределение (пункт г)); обеспечение государственного контроля за использованием и сохранностью жилищного фонда (пункт е)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41 Закона ПМР «Об органах местной власти, местного самоуправления и государственной администрации в Приднестровской Молдавской Республике» непосредственно Государственная администрация организует эксплуатацию жилищного фонда, объектов коммунального и дорожного хозяйства, работу предприятий торговли, общественного питания и бытового обслуживания, относящихся к местной собственности, осуществляет управление ими и контроль.</w:t>
      </w:r>
    </w:p>
    <w:p>
      <w:pPr>
        <w:pStyle w:val="Normal"/>
        <w:ind w:firstLine="540"/>
        <w:jc w:val="both"/>
        <w:rPr/>
      </w:pPr>
      <w:r>
        <w:rPr/>
        <w:t xml:space="preserve">Соответственно, исходя из приведенных норм права, конкурсный управляющий законно и обоснованно обратился по вопросу принятия жилищного фонда социального использования в муниципальную собственность к Государственной администрации г.Тирасполь и г.Днестровск.  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128 Закона ПМР «О несостоятельности (банкротстве)» передача функционирующих по назначению объектов, указанных в пункте 5 настоящей статьи, в собственность муниципального образования осуществляется с учетом фактического состояния без каких-либо дополнительных условий на безвозмездной основе. </w:t>
      </w:r>
    </w:p>
    <w:p>
      <w:pPr>
        <w:pStyle w:val="Normal"/>
        <w:ind w:firstLine="540"/>
        <w:jc w:val="both"/>
        <w:rPr/>
      </w:pPr>
      <w:r>
        <w:rPr/>
        <w:t>При этом уровень собственности, к которому относится жилищный фонд, не имеет правового значения для передачи их муниципальному образованию, поскольку пункт 6 статьи 128 названного Закона предусматривает безусловную передачу указанных объектов именно муниципальному образованию независимо от их принадлежности.</w:t>
      </w:r>
    </w:p>
    <w:p>
      <w:pPr>
        <w:pStyle w:val="Normal"/>
        <w:ind w:firstLine="540"/>
        <w:jc w:val="both"/>
        <w:rPr/>
      </w:pPr>
      <w:r>
        <w:rPr/>
        <w:t>Ссылка в письме Государственной администрации г.Тирасполь и г.Днестровск от 13.01.2014 г. за № 11293/01-23  на статью 230 ГК ПМР необоснованна ввиду следующего. Как указано выше решением Арбитражного суда ПМР от 05 июля 2010 года по делу № 211/10-02,06,08 ГУСП им.М.В.Фрунзе признано несостоятельным (банкротом) и в отношении него открыто конкурсное производство. В силу части первой пункта 2 статьи 122 Закона ПМР «О несостоятельности (банкротстве)» полномочия собственника имущества должника - унитарного предприятия прекращаются с даты принятия арбитражным судом решения о признании должника банкротом и об открытии конкурсного производства. Кроме того, в судебном заседании представитель собственника – Министерства просвещения ПМР поддержал заявление конкурсного управляющего.</w:t>
      </w:r>
    </w:p>
    <w:p>
      <w:pPr>
        <w:pStyle w:val="Normal"/>
        <w:ind w:firstLine="540"/>
        <w:jc w:val="both"/>
        <w:rPr/>
      </w:pPr>
      <w:r>
        <w:rPr/>
        <w:t>Не подлежит применению и Положение о порядке передачи объектов государственного жилищного фонда (жилых домов), социально-культурного и бытового назначения, утвержденное Постановлением Правительства Приднестровской Молдавской Республики от 05.10.1999 года № 346 с внесенными изменениями и дополнениями. Так, как следует из преамбулы указанного Постановления, таковое принято с целью освобождения предприятий от несвойственных им функций по содержанию находящихся на их балансе объектов ведомственного жилищного фонда, социально-культурного и бытового назначения, создания благоприятных условий увеличения объема производства и реализации конкурентоспособной продукции, во исполнение Указа Президента Приднестровской Молдавской Республики «Об оздоровлении финансового состояния предприятий» от 30.06.97 года N 362 и Постановления Правительства Приднестровской Молдавской Республики «О состоянии промышленности республики и организационных мерах по реструктуризации и акционированию промышленного комплекса Приднестровской Молдавской Республики» от 5.12.97 года N 224. В данном же случае предприятие признано банкротом и в отношении него осуществляется процедура конкурсного производства, порядок и условия проведения которой устанавливаются Законом ПМР «О несостоятельности (банкротстве)» (статья 1 Закона).</w:t>
      </w:r>
    </w:p>
    <w:p>
      <w:pPr>
        <w:pStyle w:val="Normal"/>
        <w:ind w:firstLine="540"/>
        <w:jc w:val="both"/>
        <w:rPr/>
      </w:pPr>
      <w:r>
        <w:rPr/>
        <w:t>Более того, Закон имеет высшую юридическую силу по отношению к подзаконным актам, каковым является Постановление Правительства, и даже при наличии коллизии, которая в данном случае отсутствует ввиду различия сферы регулирования, подлежит применению Закон.</w:t>
      </w:r>
    </w:p>
    <w:p>
      <w:pPr>
        <w:pStyle w:val="Normal"/>
        <w:ind w:firstLine="540"/>
        <w:jc w:val="both"/>
        <w:rPr/>
      </w:pPr>
      <w:r>
        <w:rPr/>
        <w:t>Закон же устанавливает, что передача функционирующих по назначению объектов, указанных в пункте 5 статьи 128 Закона ПМР «О несостоятельности (банкротстве)», в собственность муниципального образования осуществляется с учетом фактического состояния без каких-либо дополнительных условий на безвозмездной основе.</w:t>
      </w:r>
    </w:p>
    <w:p>
      <w:pPr>
        <w:pStyle w:val="Normal"/>
        <w:ind w:firstLine="540"/>
        <w:jc w:val="both"/>
        <w:rPr/>
      </w:pPr>
      <w:r>
        <w:rPr/>
        <w:t>Приведенные обстоятельства свидетельствуют о неисполнении Государственной администрацией г.Тирасполь и г.Днестровск положений пунктов 5 и 6 статьи 128 Закона ПМР «О несостоятельности (банкротстве)» и, соответственно, о наличии оснований для понуждения Государственной администрации г.Тирасполь и г.Днестровск принять находящиеся у должника - ГУСП им.М.В.Фрунзе объекты жилищного фонда социального использования, расположенные по адресу: г.Тирасполь, бригада № 3, в собственность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9 статьи 128 Закона ПМР «О несостоятельности (банкротстве)», в случае отказа или уклонения органа местного самоуправления от принятия объектов, указанных в пункте 5 настоящей статьи, конкурсный управляющий вправе обратиться в арбитражный суд, рассматривающий дело о банкротстве, с заявлением о понуждении органа местного самоуправления к принятию объектов. 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приведенных норм права конкурсный управляющий, обоснованно обратился в арбитражный суд, рассматривающий дело о банкротстве, с заявлением о понуждении органа местного самоуправления к принятию объектов, и таковое подлежит удовлетворению</w:t>
      </w:r>
    </w:p>
    <w:p>
      <w:pPr>
        <w:pStyle w:val="TextBody"/>
        <w:tabs>
          <w:tab w:val="clear" w:pos="708"/>
          <w:tab w:val="left" w:pos="-851" w:leader="none"/>
        </w:tabs>
        <w:ind w:right="-25" w:firstLine="567"/>
        <w:jc w:val="both"/>
        <w:rPr/>
      </w:pPr>
      <w:r>
        <w:rPr/>
        <w:t>Руководствуясь пунктом 11 статьи 128 Закона ПМР «О несостоятельности (банкротстве)», статьями 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  <w:t xml:space="preserve">1. Удовлетворить заявление </w:t>
      </w:r>
      <w:r>
        <w:rPr>
          <w:bCs/>
          <w:iCs/>
        </w:rPr>
        <w:t xml:space="preserve">конкурсного управляющего </w:t>
      </w:r>
      <w:r>
        <w:rPr/>
        <w:t>о понуждении органа местного самоуправления к принятию объектов жилищного фонда социального использования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2.  Обязать Государственную администрацию г.Тирасполь и г.Днестровск принять в собственность муниципального образования находящиеся у должника - ГУСП им.М.В.Фрунзе объекты жилищного фонда социального использования, расположенные по адресу: г.Тирасполь, бригада № 3, а именно:</w:t>
      </w:r>
      <w:r>
        <w:rPr/>
        <w:t xml:space="preserve"> жилой дом лит.Б, 1966 года постройки, в составе двухкомнатной квартиры № 1, 35,7 кв.м., двухкомнатной квартиры № 2, 39,9 кв.м., и жилой дом часть лит.В, 1958 года постройки, в составе двухкомнатной квартиры № 3, 46,8 кв.м., двухкомнатной квартиры № 4, 38,7 кв.м., двухкомнатной квартиры № 5, 31,6 кв.м., однокомнатной квартиры №6, 29 кв.м., однокомнатной квартиры № 7, 29,7 кв.м.. </w:t>
      </w:r>
    </w:p>
    <w:p>
      <w:pPr>
        <w:pStyle w:val="Normal"/>
        <w:ind w:firstLine="567"/>
        <w:jc w:val="both"/>
        <w:rPr/>
      </w:pPr>
      <w:r>
        <w:rPr/>
        <w:t>3. Прием объектов произвести с учетом фактического состояния без каких-либо дополнительных условий на безвозмездной основе в срок до 14 марта 2014 год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 Обязать Государственную администрацию г.Тирасполь и г.Днестровск предоставить в Арбитражный суд ПМР информацию об исполнении настоящего определения в срок до 17 марта 2014 год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, вступает в законную силу по истечении 15 (пятнадцати) дней со дня вынесения и может быть обжаловано</w:t>
      </w:r>
      <w:r>
        <w:rPr/>
        <w:t xml:space="preserve">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  <w:t xml:space="preserve">Председательствующая коллегиального состава суда                          </w:t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  <w:t>Заместитель Председателя Арбитражного суда ПМР:                                 Е.В.Лука</w:t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  <w:t>Судьи:                                                                                                    О.А.Шидловская</w:t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Э.А.Мальский </w:t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right="-25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6:00Z</dcterms:created>
  <dc:creator>Александр С. Смирнов</dc:creator>
  <dc:description/>
  <dc:language>en-US</dc:language>
  <cp:lastModifiedBy>Елена А. Кушко</cp:lastModifiedBy>
  <cp:lastPrinted>2014-02-26T15:32:00Z</cp:lastPrinted>
  <dcterms:modified xsi:type="dcterms:W3CDTF">2014-04-11T08:36:00Z</dcterms:modified>
  <cp:revision>2</cp:revision>
  <dc:subject/>
  <dc:title/>
</cp:coreProperties>
</file>