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, официальный сайт:  www.arbitr-pmr.org</w:t>
      </w:r>
    </w:p>
    <w:p>
      <w:pPr>
        <w:pStyle w:val="Heading1"/>
        <w:ind w:right="-9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  <w:szCs w:val="24"/>
        </w:rPr>
      </w:pPr>
      <w:r>
        <w:rPr>
          <w:smallCaps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60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05 июля 2010 года </w:t>
        <w:tab/>
        <w:t xml:space="preserve">                             г. Тирасполь                           Дело № 211/10-02,06,07</w:t>
      </w:r>
    </w:p>
    <w:p>
      <w:pPr>
        <w:pStyle w:val="TextBody"/>
        <w:ind w:firstLine="6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ей Лука Е.В. (председатель судебного состава), Кириленко А.В., Мальского Э.А., в рамках производства по делу о несостоятельности (банкротстве) ГУСП им.М.В.Фрунзе (г.Тирасполь, пгт.Новотираспольский, ул.Советская, д.14/1) рассмотрел отчет временного управляющего ГУСП им.М.В.Фрунзе Бабаджанян Арутюна Арташевича о результатах процедуры наблюдения,</w:t>
      </w:r>
    </w:p>
    <w:p>
      <w:pPr>
        <w:pStyle w:val="Normal"/>
        <w:ind w:firstLine="600"/>
        <w:jc w:val="both"/>
        <w:rPr/>
      </w:pPr>
      <w:r>
        <w:rPr>
          <w:bCs/>
          <w:sz w:val="23"/>
          <w:szCs w:val="23"/>
        </w:rPr>
        <w:t>при участии:</w:t>
      </w:r>
      <w:r>
        <w:rPr>
          <w:sz w:val="23"/>
          <w:szCs w:val="23"/>
        </w:rPr>
        <w:t xml:space="preserve"> 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временного управляющего Бабаджанян А.А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от должника (заявителя) и работников должника: Лаптев С.Ф. (доверенность от 05.07.2010 г., протокол № 1 общего собрания работников ГУСП им.М.В.Фрунзе от 17.02.10 г.);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от собственника – ПМР в лице Министерства просвещения ПМР: Бурлак В.П. (доверенность № 12/10 от 07.04.10 г.);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от исполнительного органа государственной власти, уполномоченного Президентом ПМР по осуществлению разгосударствления и приватизации, - Министерства экономики ПМР: Кононов Е.К. (доверенность № 01-51/67 от 02.07.10 г.);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от налоговой инспекции по г.Тирасполь: Гниленко Т.Д. (доверенность от 14.05.10 г. исх.№ 08-4470);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от кредитора – МУП «ТУВКХ»: Безпрозванный Л.А. (доверенность от 11.01.10 исх.№ 01-05/04)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Иные лица, участвующие в деле в судебное заседание не явились при надлежащем уведомлении о времени и месте судебного разбирательства.</w:t>
      </w:r>
    </w:p>
    <w:p>
      <w:pPr>
        <w:pStyle w:val="Normal"/>
        <w:jc w:val="center"/>
        <w:rPr/>
      </w:pPr>
      <w:r>
        <w:rPr>
          <w:b/>
          <w:spacing w:val="24"/>
          <w:sz w:val="22"/>
          <w:szCs w:val="22"/>
        </w:rPr>
        <w:t>УСТАНОВИЛ</w:t>
      </w:r>
      <w:r>
        <w:rPr>
          <w:b/>
          <w:sz w:val="22"/>
          <w:szCs w:val="22"/>
        </w:rPr>
        <w:t>:</w:t>
      </w:r>
    </w:p>
    <w:p>
      <w:pPr>
        <w:pStyle w:val="Normal"/>
        <w:ind w:firstLine="600"/>
        <w:rPr/>
      </w:pPr>
      <w:r>
        <w:rPr/>
        <w:t xml:space="preserve">Государственное унитарное сельскохозяйственное предприятие /далее ГУСП/ им.М.В.Фрунзе, являясь должником, обратилось в Арбитражный Суд ПМР с заявлением о признании его банкротом. 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от 25 марта 2010 года суд принял заявление о признании банкротом к производству и, руководствуясь п.2 ст.59  Закона ПМР «О несостоятельности (банкротстве)»,  ввел наблюдение в отношении ГУСП им.М.В.Фрунзе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от 08 апреля 2010 года временным управляющим ГУСП им.М.В.Фрунзе назначен Иладий Ю.П. и ему утверждено соответствующее вознаграждение. 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Как следует из Устава (п.п.1.1.) и выписки из Единого государственного реестра юридических лиц по состоянию на 13.07.2004 г., ГУСП им.М.В.Фрунзе создано путем реорганизации в форме выделения из ГОУ СПО «Тираспольский аграрно-технический колледж им. М.В.Фрунзе» 13.07.2004 г., является сельскохозяйственным предприятием, относящимся к государственной собственности, и расположено по адресу: Приднестровская Молдавская Республика, г.Тирасполь, пгт.Новотираспольский, ул.Советская, д.14/1 и. Основными видами деятельности предприятия являются, в частности, производство, хранение, переработка и реализация сельскохозяйственной продукции, проведение образовательной и производственной практики студентов ГОУ СПО ТАТК им.М.В.Фрунзе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За период наблюдения временным управляющим Бабаджанян А.А.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В результате проведенных мероприятий временным управляющим Бабаджанян А.А.    установлено следующее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Балансовая стоимость имущества должника по данным бухгалтерского баланса на последнюю отчетную дату (01.04.10 г.) составила 60259 руб.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 xml:space="preserve">В результате анализа финансового состояния должника выявлена неплатежеспособность предприятия. Как показал анализ структуры бухгалтерского баланса ГУСП им.М.В.Фрунзе за период 2007-2009 годы валюта баланса с 01.01.07 г. уменьшилась на 22556,3 тыс.руб. в основном за счет задолженности перед бюджетом и внебюджетными фондами или на 142 % к 2007 году. Начиная с 2007 года за счет увеличения убытков происходит отрицательное увеличение фондов на 4929,2 тыс.руб.. Анализ финансовых результатов деятельности свидетельствует о том, что источники покрытия убытков у ГУСП им.М.В.Фрунзе отсутствуют. Фонды специального назначения в валюте баланса принимают отрицательное значение. Убытки прошлых лет составляют 6819,4 тыс.руб.. Структура пассива баланса изменена в сторону преобладания кредиторской задолженности. 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анализа финансовой устойчивости установлено, что финансовая устойчивость должника полностью зависит от внешних источников финансирования. Коэффициент мобильности свидетельствует о недостаточности оборотных мобильных средств для погашения краткосрочных обязательств, т.е. возможности предприятия осуществлять текущие операции денежными активами. Коэффициент прогноза банкротства показывает не только наличие финансовых затруднений, но и критическое финансовое положение хозяйствующего субъекта. Отрицательное значение данного показателя свидетельствует о том, что ГУСП им.М.В.Фрунзе  фактически банкрот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Проведенный анализ коэффициента ликвидности организации за указанный период показал невозможность предприятия погасить краткосрочные обязательства за счет денежных ресурсов, а также наиболее ликвидными активами. Отсутствуют и текущие оборотные активы для погашения краткосрочных обязательств. Коэффициент восстановления или утраты платежеспособности указывает, что ГУСП им.М.В.Фрунзе не имеет реальной возможности восстановить платежеспособность. То есть, предприятие отвечает всем признакам банкрота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ежду тем установлено, что должник располагает достаточным имуществом для покрытия судебных расходов и расходов на выплату вознаграждения арбитражному управляющему. 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Общая сумма  требований кредиторов, включенных в реестр требований кредиторов должника на дату проведения первого собрания кредиторов (23.06.2010 г.), составила 3227461 руб.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знаки фиктивного или преднамеренного банкротства не выявлены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 xml:space="preserve">Собранием кредиторов должника от 23.06.2010 г. (протокол № 1 собрания кредиторов ГУСП им.М.В.Фрунзе) принято решение об обращении в арбитражный суд с ходатайством о признании ГУСП им.М.В.Фрунзе банкротом и об открытии в отношении него конкурсного производства. 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 xml:space="preserve">Собрание кредиторов должника проведено с соблюдением требований, предусмотренных нормами ст.ст.69, 70 Закона ПМР «О несостоятельности (банкротстве)».          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Согласно п.1 ст.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В силу п.2 ст.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Таким образом, при данных обстоятельствах, принимая во внимание решение первого собрания кредиторов ГУСП им.М.В.Фрунзе, отсутствие каких-либо возражений со стороны лиц, участвующих в деле, объяснения временного управляющего, суд находит возможным признать ГУСП им.М.В.Фрунзе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 xml:space="preserve">Решением собрания кредиторов в качестве кандидатуры для утверждения конкурсным управляющим ГУСП им.М.В.Фрунзе предложен Бабаджанян Арутюн Арташевич. Документы, имеющиеся в материалах дела, в том числе диплом АПС № 04290 ПГУ им. Т.Г.Шевченко, трудовая книжка АБ-1 № 006370, свидетельствуют о наличии у Бабаджанян Арутюна Арташевича необходимого высшего образования (квалификация – юрист, специальность – юриспруденция), стажа руководящей работы (с 01/06/07 г.). Бабаджанян А.А. не имеет судимостей и под следствием не находится (справка ИАКЦ ОИУ МВД ПМР серии АА № 92), прошел аттестацию в Министерстве экономики ПМР (свидетельство на осуществление деятельности арбитражного управляющего серия АУ-I № 0023/13), должностным лицом кредитора, должника либо уполномоченного органа не является, зарегистрирован в качестве индивидуального предпринимателя (свидетельство о государственной регистрации индивидуального предпринимателя без образования юридического лица регистрационный № 17615). 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При таких обстоятельствах суд находит, что предложенная кандидатура конкурсного управляющего соответствует требованиям, предъявляемым к арбитражным управляющим ст.20 Закона ПМР «О несостоятельности (банкротстве)», и считает возможным назначить конкурсным управляющим ГУСП им.М.В.Фрунзе Бабаджанян Арутюна Арташевича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двух МРОТ. Исходя из названной нормы права и учитывая решение первого собрания кредиторов в части определения вознаграждения в размере трех МРОТ, суд полагает возможным назначить Бабаджанян Арутюну Арташевичу за исполнение обязанностей конкурсного управляющего должника ежемесячное денежное вознаграждение в размере  трех минимальных размеров оплаты труда. </w:t>
      </w:r>
    </w:p>
    <w:p>
      <w:pPr>
        <w:pStyle w:val="Normal"/>
        <w:spacing w:before="0" w:after="80"/>
        <w:ind w:firstLine="600"/>
        <w:jc w:val="both"/>
        <w:rPr/>
      </w:pPr>
      <w:r>
        <w:rPr>
          <w:sz w:val="23"/>
          <w:szCs w:val="23"/>
        </w:rPr>
        <w:t xml:space="preserve">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су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1. Процедуру наблюдения в отношении государственного унитарного сельскохозяйственного предприятия им.М.В.Фрунзе прекратить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2. Признать государственное унитарное сельскохозяйственное предприятие им.М.В.Фрунзе несостоятельным (банкротом)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3.    Открыть в отношении государственного унитарного сельскохозяйственного предприятия им.М.В.Фрунзе конкурсное производство сроком на 1 (один) год.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4. Утвердить конкурсным управляющим государственного унитарного предприятия сельскохозяйственного предприятия им.М.В.Фрунзе Бабаджанян Арутюна Арташевича (паспорт серии Х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Х-БМ № 520454, выдан ОВД Слободзейского района 27.04.1995 г., вкладыш к паспорту о гражданстве ПМР выдан 12.08.03 г.)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Назначить Бабаджанян Арутюну Арташевичу за исполнение обязанностей конкурсного управляющего должника денежное вознаграждение в размере т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получения настоящего решения обеспечить передачу бухгалтерской и иной документации должника, печатей, штампов, материальных и иных ценностей конкурсному управляющему Бабаджанян Арутюну Арташевич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9. Конкурсному управляющему Бабаджанян Арутюну Арташевичу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государственного унитарного сельскохозяйственного предприятия им.М.В.Фрунзе банкротом и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0. Обязать конкурсного управляющего в срок до 05.07.2011 г.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Решение может быть обжаловано в течение двадцати дней после его принятия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bCs/>
          <w:sz w:val="23"/>
          <w:szCs w:val="23"/>
        </w:rPr>
        <w:t xml:space="preserve">Судьи </w:t>
        <w:tab/>
        <w:tab/>
        <w:tab/>
        <w:tab/>
        <w:tab/>
        <w:tab/>
        <w:tab/>
        <w:tab/>
        <w:t xml:space="preserve">          Е.В. Лука 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08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А.В. Кириленко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  <w:t>Э.А. Мальский</w:t>
      </w:r>
    </w:p>
    <w:sectPr>
      <w:headerReference w:type="default" r:id="rId2"/>
      <w:footerReference w:type="default" r:id="rId3"/>
      <w:type w:val="nextPage"/>
      <w:pgSz w:w="11906" w:h="16838"/>
      <w:pgMar w:left="1021" w:right="397" w:gutter="0" w:header="284" w:top="340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935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8:00Z</dcterms:created>
  <dc:creator>Романенко</dc:creator>
  <dc:description/>
  <cp:keywords/>
  <dc:language>en-US</dc:language>
  <cp:lastModifiedBy>Lev</cp:lastModifiedBy>
  <cp:lastPrinted>2010-07-06T12:33:00Z</cp:lastPrinted>
  <dcterms:modified xsi:type="dcterms:W3CDTF">2010-07-06T10:18:00Z</dcterms:modified>
  <cp:revision>9</cp:revision>
  <dc:subject/>
  <dc:title>АРБИТРАЖНЫЙ СУД </dc:title>
</cp:coreProperties>
</file>