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jc w:val="center"/>
        <w:rPr/>
      </w:pPr>
      <w:r>
        <w:rPr/>
        <w:t>о завершении конкурсного производства</w:t>
      </w:r>
    </w:p>
    <w:p>
      <w:pPr>
        <w:pStyle w:val="Normal"/>
        <w:tabs>
          <w:tab w:val="clear" w:pos="708"/>
          <w:tab w:val="left" w:pos="1876" w:leader="none"/>
        </w:tabs>
        <w:ind w:left="-540" w:hanging="0"/>
        <w:rPr/>
      </w:pPr>
      <w:r>
        <w:rPr/>
        <w:tab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октября              16   </w:t>
        <w:tab/>
        <w:tab/>
        <w:tab/>
        <w:tab/>
        <w:tab/>
        <w:tab/>
        <w:t xml:space="preserve">       193/10-05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Сибирко Г.П. рассмотрев в открытом судебном заседании дело о несостоятельности (банкротстве) ликвидируемого должника –  МУП « Сельхоз « Молодая гвардия » с. Дойбаны-</w:t>
      </w:r>
      <w:r>
        <w:rPr>
          <w:lang w:val="en-US"/>
        </w:rPr>
        <w:t>I</w:t>
      </w:r>
      <w:r>
        <w:rPr/>
        <w:t>, Дубоссарского района ( конкурсный управляющий Сивова Н.Д. г. Тирасполь,                                    ул. Краснодонская, д. 76, кв. 144), возбужденного по заявлению Налоговой инспекции по                    г. Дубоссары и Дубоссарскому району,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кредиторы - НИ по г. Дубоссары и Дубоссарскому району /г.Дубоссары, ул. Дзержинского, д.4/, МУП «Сельхоз «Молодая гвардия», ГУП «ЕРЭС» /г.Дубоссары, ул.Ломоносова, д. 3/, ЗАО «Тираспольский комбинат хлебопродуктов» /г.Тирасполь, ул.Сакриера, 2/, Дубоссарской районной объединенной профсоюзной организации работников сельского хозяйства и перерабатывающей промышленности /г.Дубоссары, ул. Дзержинского, д.4/, МГУП «Тирастеплоэнерго» /г.Тирасполь, ул.Шутова, д. 3/.</w:t>
      </w:r>
    </w:p>
    <w:p>
      <w:pPr>
        <w:pStyle w:val="Normal"/>
        <w:jc w:val="both"/>
        <w:rPr/>
      </w:pPr>
      <w:r>
        <w:rPr/>
        <w:t>при участии в судебном заседании:  от  заявителя- не явился ( заявление  о рассмотрении без участия представителя)</w:t>
      </w:r>
    </w:p>
    <w:p>
      <w:pPr>
        <w:pStyle w:val="Normal"/>
        <w:jc w:val="both"/>
        <w:rPr/>
      </w:pPr>
      <w:r>
        <w:rPr/>
        <w:t>конкурсный управляющий – Сивова Н.Д., кредиторы- не явились ( заявления о рассмотрении дела без участия представителей)</w:t>
      </w:r>
    </w:p>
    <w:p>
      <w:pPr>
        <w:pStyle w:val="Normal"/>
        <w:ind w:firstLine="540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>
          <w:bCs/>
          <w:iCs/>
        </w:rPr>
        <w:t>Решением Арбитражного суда ПМР от 27.07.2010г. МУП «Сельхоз «Молодая гвардия» признано несостоятельным (банкротом) и в отношении него открыто конкурсное производство. Пунктом 4 резолютивной части названного решения конкурсным управляющим МУП «Сельхоз «Молодая гвардия» утверждена Сивова Надежда Дмитриевн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.</w:t>
      </w:r>
    </w:p>
    <w:p>
      <w:pPr>
        <w:pStyle w:val="Normal"/>
        <w:ind w:firstLine="540"/>
        <w:jc w:val="both"/>
        <w:rPr/>
      </w:pPr>
      <w:r>
        <w:rPr/>
        <w:t>Конкурсный управляющий представила в арбитражный суд отчет о результатах проведения конкурсного производства и  ходатайствовала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 предприятий» выполнены. </w:t>
      </w:r>
    </w:p>
    <w:p>
      <w:pPr>
        <w:pStyle w:val="Normal"/>
        <w:ind w:firstLine="540"/>
        <w:jc w:val="both"/>
        <w:rPr/>
      </w:pPr>
      <w:r>
        <w:rPr/>
        <w:t>Согласно, отчета конкурсного управляющего, в ходе конкурсного производства была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нежные средства, поступившие от реализации конкурсной массы, израсходованы на  оплату текущих платежей, связанных с проведением процедуры банкротства, на выплату текущих платежей и налогов, а также на погашение требований кредиторов.</w:t>
      </w:r>
    </w:p>
    <w:p>
      <w:pPr>
        <w:pStyle w:val="Normal"/>
        <w:ind w:firstLine="709"/>
        <w:jc w:val="both"/>
        <w:rPr/>
      </w:pPr>
      <w:r>
        <w:rPr/>
        <w:t xml:space="preserve">В реестр требования кредиторов, включены требования кредиторов в сумме 758744, 92 руб., из которых требования: ( первая очередь отсутствует) вторая очередь составляет сумму 16 344,99 руб., погашение которой произведено полностью ( перед трудовым коллективом в размере 11846,00 руб. и перед ДРОПО работников с/х и перерабатывающей промышленности в размере 4 498,99); (третья очередь отсутствует) четвертая очередь составляет сумму в размере 158 178,43 руб., погашение которой произведено полностью                  ( перед налоговой инспекцией по г. Дубоссары и Дубоссарскому району на сумму в размере 158 178,43 руб.); пятая очередь составляет сумму в размере 584221,50 руб., погашение которой произведено, частично ( перед налоговой инспекцией по г. Дубоссары и Дубоссарскому району из признанной  суммы  в размере 80 273,93  погашено сумма в  размере 5 187,00 руб., перед ГУП «ЕРЭС» Дубоссарский филиал из признанной суммы в размере 274 367,07 руб. погашена сумма в размере 17 413,50 руб., перед ЗАО                                         « Тираспольский КХП» из признанной суммы в размере 229 580,50 руб. погашено 14449,50 руб.).  </w:t>
      </w:r>
    </w:p>
    <w:p>
      <w:pPr>
        <w:pStyle w:val="Normal"/>
        <w:ind w:firstLine="709"/>
        <w:jc w:val="both"/>
        <w:rPr/>
      </w:pPr>
      <w:r>
        <w:rPr/>
        <w:t>В соответствии с письмом с письмом МРЭО ГАИ МВД ПМР от  11 августа 2016 г. за МУП «Сельхоз « Молодая гвардия» автотранспорт не зарегистрирован.</w:t>
      </w:r>
    </w:p>
    <w:p>
      <w:pPr>
        <w:pStyle w:val="Normal"/>
        <w:ind w:firstLine="709"/>
        <w:jc w:val="both"/>
        <w:rPr/>
      </w:pPr>
      <w:r>
        <w:rPr/>
        <w:t xml:space="preserve">На основании Протокола собрания кредиторов МУП «Сельхоз « Молодая гвардия» от                      16 августа  2016 г. был утвержден отчет конкурсного управляющего, а также  решен вопрос не реализованного  имущества, путем передачи конкурсному управляющему в счет погашения задолженности по вознаграждению и органу местного самоуправления,  принято решение об окончании конкурсное производство в отношении МУП « Сельхоз « Молодая гвардия» и направлении его на утверждение Арбитражного суда ПМР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рассмотрев в открытом судебном заседании отчет конкурсного управляющего по завершению ведения конкурсного производства МУП                                               « Сельхоз « Молодая гвардия»,  в рамках дела о несостоятельности ( банкротстве), изучив приложенные документы, руководствуясь ст. ст. 34, 35, 36, 37 Закона ПМР                                     « О несостоятельности ( банкротстве) предприятий», ст. 128 АПК ПМР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О П Р Е Д Е Л И Л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конкурсного управляющего МУП « Сельхоз « Молодая гвардия »                           с. Дойбаны-</w:t>
      </w:r>
      <w:r>
        <w:rPr>
          <w:lang w:val="en-US"/>
        </w:rPr>
        <w:t>I</w:t>
      </w:r>
      <w:r>
        <w:rPr/>
        <w:t>, Дубоссарского  района,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конкурсное производство МУП  « Сельхоз « Молодая гвардия  »                       с. Дойбаны-</w:t>
      </w:r>
      <w:r>
        <w:rPr>
          <w:lang w:val="en-US"/>
        </w:rPr>
        <w:t>I</w:t>
      </w:r>
      <w:r>
        <w:rPr/>
        <w:t>, Дубосс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орскую задолженность МУП « Сельхоз « Молодая гвардия»                                      с. Дойбаны-</w:t>
      </w:r>
      <w:r>
        <w:rPr>
          <w:lang w:val="en-US"/>
        </w:rPr>
        <w:t>I</w:t>
      </w:r>
      <w:r>
        <w:rPr/>
        <w:t>, Дубоссарского района,  считать погаш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ому управляющему направить конкурсным кредиторам выписку из приложения к ликвидационному балансу с указанием суммы кредиторской задолженности перед каждым конкурсным кредитором, признанной судом погаш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копию настоящего определения в адрес  Министерства юстиции Приднестровской Молдавской Республики для исключения из реестра юридических лиц МУП « Сельхоз « Молодая гвардия » с. Дойбаны-</w:t>
      </w:r>
      <w:r>
        <w:rPr>
          <w:lang w:val="en-US"/>
        </w:rPr>
        <w:t>I</w:t>
      </w:r>
      <w:r>
        <w:rPr/>
        <w:t>, Дубосс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 МУП « Сельхоз « Молодая гвардия »  с. Дойбаны-</w:t>
      </w:r>
      <w:r>
        <w:rPr>
          <w:lang w:val="en-US"/>
        </w:rPr>
        <w:t>I</w:t>
      </w:r>
      <w:r>
        <w:rPr/>
        <w:t>, Дубоссарского района свободным от дол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конкурсного управляющего  Сивовой Надежды Дмитриевны считать прекращенными с момента исключения  МУП « Сельхоз « Молодая гвардия »                   с. Дойбаны-</w:t>
      </w:r>
      <w:r>
        <w:rPr>
          <w:lang w:val="en-US"/>
        </w:rPr>
        <w:t>I</w:t>
      </w:r>
      <w:r>
        <w:rPr/>
        <w:t>, Дубоссарского района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Арбитражного суда ПМР                                                         Сибирко  Г.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2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11-03T09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