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411" w:leader="none"/>
        </w:tabs>
        <w:ind w:left="-540" w:hanging="0"/>
        <w:jc w:val="center"/>
        <w:rPr/>
      </w:pPr>
      <w:r>
        <w:rPr/>
        <w:t>о назначении заседания</w:t>
      </w:r>
    </w:p>
    <w:p>
      <w:pPr>
        <w:pStyle w:val="Normal"/>
        <w:tabs>
          <w:tab w:val="clear" w:pos="708"/>
          <w:tab w:val="left" w:pos="4411" w:leader="none"/>
        </w:tabs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сентября            16   </w:t>
        <w:tab/>
        <w:tab/>
        <w:tab/>
        <w:tab/>
        <w:tab/>
        <w:t xml:space="preserve">                  193/10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МР в составе судьи Сибирко Г.П.,   в рамках производства по делу о несостоятельности  ( банкротстве) МУП « Сельхоз «Молодая Гвардия » с. Дойбаны-1, Дубоссарского района, возбужденного по заявлению Налоговой инспекции по   г. Дубоссары и Дубоссарскому району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 Арбитражного суда ПМР от  27 июля 2010г. МУП                             « Сельхоз «Молодая Гвардия » было признано несостоятельным ( банкротом) и в отношении нег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 xml:space="preserve">В суд поступил отчет  конкурсного управляющего МУП « Сельхоз «Молодая Гвардия » о результатах проведения конкурсного производства и ходатайство конкурсного управляющего о завершении процедуры конкурсного производства. </w:t>
      </w:r>
    </w:p>
    <w:p>
      <w:pPr>
        <w:pStyle w:val="Normal"/>
        <w:ind w:left="720" w:hanging="0"/>
        <w:jc w:val="both"/>
        <w:rPr/>
      </w:pPr>
      <w:r>
        <w:rPr/>
        <w:t>Руководствуясь  ст.ст. 144, 146 Закона ПМР « О несостоятельности                                   ( банкротстве) » и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заседание суда  по рассмотрению отчета конкурсного управляющего МУП « Сельхоз «Молодая Гвардия» на  24.10.2016г. в 10 часов 30  минут, в здании Арбитражного суда, каб. 30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Направить настоящее определение в адрес: конкурсного  управляющего </w:t>
        <w:br/>
        <w:t>Сивовой Н.Н. /г.Тирасполь, ул. Краснодонская, д. 76, кв. 144/, НИ по                               г. Дубоссары и Дубоссарскому району /г.Дубоссары, ул. Дзержинского, д.4/, МУП «Сельхоз «Молодая Гвардия» /Дубоссарский район, с.Дойбаны-I/, ГУП «ЕРЭС» /г.Дубоссары, ул.Ломоносова, д. 3/, ЗАО «Тираспольский комбинат хлебопродуктов» /г.Тирасполь, ул.Сакриера, 2, Дубоссарской районной объединенной профсоюзной организации работников сельского хозяйства и перерабатывающей промышленности /г. Дубоссары, ул. Дзержинского, д.4</w:t>
      </w:r>
      <w:r>
        <w:rPr>
          <w:b/>
        </w:rPr>
        <w:t>/,</w:t>
      </w:r>
      <w:r>
        <w:rPr/>
        <w:t xml:space="preserve"> МГУП «Тирастеплоэнерго» /г.Тирасполь, ул.Шутова, д. 3/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Сибирко Г.П.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1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4T13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