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одлении срока проведения конкурсного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9</w:t>
      </w:r>
      <w:r>
        <w:rPr>
          <w:b/>
        </w:rPr>
        <w:t xml:space="preserve">             </w:t>
      </w:r>
      <w:r>
        <w:rPr/>
        <w:t xml:space="preserve">февраля           16   </w:t>
        <w:tab/>
        <w:tab/>
        <w:tab/>
        <w:tab/>
        <w:tab/>
        <w:tab/>
        <w:t xml:space="preserve">       193/10-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spacing w:before="0" w:after="0"/>
        <w:ind w:left="0" w:firstLine="709"/>
        <w:jc w:val="both"/>
        <w:rPr>
          <w:w w:val="12"/>
          <w:sz w:val="10"/>
          <w:szCs w:val="10"/>
        </w:rPr>
      </w:pPr>
      <w:r>
        <w:rPr>
          <w:w w:val="12"/>
          <w:sz w:val="10"/>
          <w:szCs w:val="10"/>
        </w:rPr>
      </w:r>
    </w:p>
    <w:p>
      <w:pPr>
        <w:pStyle w:val="TextBodyIndent"/>
        <w:ind w:left="0" w:firstLine="709"/>
        <w:jc w:val="both"/>
        <w:rPr/>
      </w:pPr>
      <w:r>
        <w:rPr/>
        <w:t>Арбитражный суд Приднестровской Молдавской Республики в составе: председательствующего судьи Сибирко Г.П., рассмотрев в судебном заседании ходатайство конкурсного управляющего МУП «Сельхоз «Молодая гвардия» (Дубоссарский район, с.Дойбаны-I), о продлении конкурсного производства по делу          № 193/10-05</w:t>
      </w:r>
      <w:r>
        <w:rPr>
          <w:bCs/>
        </w:rPr>
        <w:t>,</w:t>
      </w:r>
      <w:r>
        <w:rPr/>
        <w:t xml:space="preserve"> возбужденного по заявлению Налоговой инспекции по г.Дубоссары и Дубоссарскому району (г.Дубоссары, ул.Дзержинского, д.4) о признании несостоятельным (банкротом) МУП «Сельхоз «Молодая гвардия», при участии в судебном заседании: конкурсного управляющего Сивовой Н.Д. ( на основании решения от 27.07.2010г.); конкурсные кредиторы: ходатайства о рассмотрении заявления в отсутствие представителей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</w:rPr>
        <w:t xml:space="preserve"> </w:t>
      </w:r>
      <w:r>
        <w:rPr>
          <w:bCs/>
          <w:iCs/>
          <w:sz w:val="23"/>
        </w:rPr>
        <w:t xml:space="preserve">Налоговая инспекция по г.Дубоссары и Дубоссарскому району обратилась в Арбитражный суд ПМР с заявлением о признании должника - МУП «Сельхоз «Молодая гвардия» несостоятельным (банкротом). 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 xml:space="preserve">Решением </w:t>
      </w:r>
      <w:r>
        <w:rPr>
          <w:bCs/>
          <w:iCs/>
          <w:sz w:val="23"/>
          <w:szCs w:val="23"/>
        </w:rPr>
        <w:t>Арбитражного суда ПМР</w:t>
      </w:r>
      <w:r>
        <w:rPr>
          <w:bCs/>
          <w:iCs/>
          <w:sz w:val="23"/>
        </w:rPr>
        <w:t xml:space="preserve"> от 27.07.2010г. МУП «Сельхоз «Молодая гвардия» признано несостоятельным (банкротом) и в отношении него открыто конкурсное производство сроком на один год. Пунктом 4 резолютивной части названного решения конкурсным управляющим МУП «Сельхоз «Молодая гвардия» утверждена Сивова Надежда Дмитриевна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>09.02.2016г. конкурсный управляющий обратился в арбитражный суд с ходатайством о продлении срока конкурсного производства на 6 (шесть) месяцев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>О времени и месте судебного разбирательства заинтересованные лица извещены надлежащим образом, о чем свидетельствуют почтовые уведомл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В судебном заседании конкурсный управляющий пояснила, что с момента введения в отношении МУП «Сельхоз «Молодая гвардия» конкурсного производства была произведена работа, направленная на формирование конкурсной массы, а именно: инвентаризация, оценка, оформление правоустанавливающих документов на имущество должника, реализация основных средств для осуществления расчетов с кредиторами, в порядке   очередности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На момент обращения конкурсного управляющего МУП «Сельхоз «Молодая гвардия» в арбитражный суд с ходатайством о продлении срока конкурсного производства не все имущество должника реализовано. 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Суд, рассмотрев ходатайство конкурсного управляющего, изучив материалы дела, считает ходатайство подлежащим удовлетворению  по следующим основаниям: 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В соответствии с пунктом 2 статьи 120 Закона ПМР «О несостоятельности (банкротстве)» конкурсное производство вводится сроком 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, однако, </w:t>
      </w:r>
      <w:r>
        <w:rPr>
          <w:bCs/>
          <w:iCs/>
          <w:sz w:val="23"/>
        </w:rPr>
        <w:t xml:space="preserve">завершить своевременно процесс по реализации конкурсной массы и расчетам с конкурсными кредиторами не представляется возможным, что подтверждается протоколом собрания конкурсных кредиторов МУП «Сельхоз «Молодая гвардия» от 12.02.2016г. и отчетом конкурсного управляющего. 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Суд, оценив обстоятельства, послужившие основанием для обращения конкурсного управляющего МУП «Сельхоз «Молодая гвардия»,  учитывая,  позиции конкурсных кредиторов, изложенные в протоколе собрании кредиторов МУП «Сельхоз «Молодая гвардия» от 12.02.2016г.,  счел  возможным,  ходатайство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Арбитражный суд ПМР, руководствуясь статьей 120 Закона ПМР «О несостоятельности (банкротстве)», статьями 128, 102-2, 131 АПК ПМР,-</w:t>
      </w:r>
    </w:p>
    <w:p>
      <w:pPr>
        <w:pStyle w:val="Normal"/>
        <w:ind w:firstLine="709"/>
        <w:jc w:val="center"/>
        <w:rPr>
          <w:bCs/>
          <w:iCs/>
          <w:sz w:val="23"/>
        </w:rPr>
      </w:pPr>
      <w:r>
        <w:rPr>
          <w:bCs/>
          <w:iCs/>
          <w:sz w:val="23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3"/>
        </w:rPr>
      </w:pPr>
      <w:r>
        <w:rPr>
          <w:bCs/>
          <w:iCs/>
          <w:sz w:val="23"/>
        </w:rPr>
        <w:t>Ходатайство конкурсного управляющего о продлении  срока конкурсного производства, удовлетв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3"/>
        </w:rPr>
      </w:pPr>
      <w:r>
        <w:rPr>
          <w:bCs/>
          <w:iCs/>
          <w:sz w:val="23"/>
        </w:rPr>
        <w:t>Продлить срок конкурсного производства на 6 (шесть) месяцев, т.е. до 19 августа 2016 год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Конкурсному управляющему продолжить работу по расчетам с кредиторами в соответствии с требованиями Закона ПМР «О несостоятельности (банкротстве)»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Направить копию настоящего определения в адрес: </w:t>
      </w:r>
      <w:r>
        <w:rPr>
          <w:sz w:val="23"/>
          <w:szCs w:val="22"/>
        </w:rPr>
        <w:t xml:space="preserve">конкурсного  управляющего </w:t>
      </w:r>
      <w:r>
        <w:rPr>
          <w:sz w:val="23"/>
        </w:rPr>
        <w:t>Сивовой Н.Н. /</w:t>
      </w:r>
      <w:r>
        <w:rPr>
          <w:sz w:val="23"/>
          <w:szCs w:val="23"/>
        </w:rPr>
        <w:t>г.Тирасполь, ул. Краснодонская, д. 76, кв. 144</w:t>
      </w:r>
      <w:r>
        <w:rPr>
          <w:sz w:val="23"/>
        </w:rPr>
        <w:t>/,</w:t>
      </w:r>
      <w:r>
        <w:rPr>
          <w:sz w:val="23"/>
          <w:szCs w:val="22"/>
        </w:rPr>
        <w:t xml:space="preserve"> НИ по г. Дубоссары и Дубоссарскому району /</w:t>
      </w:r>
      <w:r>
        <w:rPr>
          <w:sz w:val="23"/>
          <w:szCs w:val="23"/>
        </w:rPr>
        <w:t>г.Дубоссары, ул. Дзержинского, д.4</w:t>
      </w:r>
      <w:r>
        <w:rPr>
          <w:sz w:val="23"/>
          <w:szCs w:val="22"/>
        </w:rPr>
        <w:t xml:space="preserve">/, МУП «Сельхоз «Молодая Гвардия», ГУП «ЕРЭС» /г.Дубоссары, ул.Ломоносова, д. 3/, </w:t>
      </w:r>
      <w:r>
        <w:rPr>
          <w:sz w:val="23"/>
        </w:rPr>
        <w:t>ЗАО «Тираспольский комбинат хлебопродуктов» /г.Тирасполь, ул.Сакриера, 2/, Дубоссарской районной объединенной профсоюзной организации работников сельского хозяйства и перерабатывающей промышленности /г.Дубоссары, ул. Дзержинского, д.4/, МГУП «Тирастеплоэнерго» /г.Тирасполь, ул.Шутова, д. 3/</w:t>
      </w:r>
      <w:r>
        <w:rPr>
          <w:sz w:val="23"/>
          <w:szCs w:val="22"/>
        </w:rPr>
        <w:t>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пределение подлежит немедленному исполнению и может быть обжаловано.</w:t>
      </w:r>
    </w:p>
    <w:p>
      <w:pPr>
        <w:pStyle w:val="Normal"/>
        <w:jc w:val="both"/>
        <w:rPr>
          <w:bCs/>
          <w:iCs/>
          <w:sz w:val="10"/>
          <w:szCs w:val="22"/>
        </w:rPr>
      </w:pPr>
      <w:r>
        <w:rPr>
          <w:bCs/>
          <w:iCs/>
          <w:sz w:val="10"/>
          <w:szCs w:val="22"/>
        </w:rPr>
      </w:r>
    </w:p>
    <w:p>
      <w:pPr>
        <w:pStyle w:val="Normal"/>
        <w:jc w:val="both"/>
        <w:rPr>
          <w:bCs/>
          <w:iCs/>
          <w:sz w:val="23"/>
          <w:szCs w:val="22"/>
        </w:rPr>
      </w:pPr>
      <w:r>
        <w:rPr>
          <w:bCs/>
          <w:iCs/>
          <w:sz w:val="23"/>
          <w:szCs w:val="2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Судья                                          </w:t>
        <w:tab/>
        <w:tab/>
        <w:tab/>
        <w:tab/>
        <w:tab/>
        <w:tab/>
        <w:t>Сибирко Г.П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5">
    <w:name w:val="Font Style35"/>
    <w:basedOn w:val="Style12"/>
    <w:qFormat/>
    <w:rPr>
      <w:rFonts w:ascii="Arial" w:hAnsi="Arial" w:cs="Arial"/>
      <w:b/>
      <w:bCs/>
      <w:spacing w:val="40"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35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240"/>
      <w:jc w:val="both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5:00Z</dcterms:created>
  <dc:creator>Александр С. Смирнов</dc:creator>
  <dc:description/>
  <cp:keywords/>
  <dc:language>en-US</dc:language>
  <cp:lastModifiedBy>Arb307</cp:lastModifiedBy>
  <cp:lastPrinted>2016-02-19T11:21:00Z</cp:lastPrinted>
  <dcterms:modified xsi:type="dcterms:W3CDTF">2016-02-19T09:25:00Z</dcterms:modified>
  <cp:revision>2</cp:revision>
  <dc:subject/>
  <dc:title/>
</cp:coreProperties>
</file>