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2216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рассмотрению во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лении срока конкурсного производства 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b/>
        </w:rPr>
        <w:t xml:space="preserve">              </w:t>
      </w:r>
      <w:r>
        <w:rPr/>
        <w:t>10</w:t>
        <w:tab/>
        <w:t xml:space="preserve">             февраля           16   </w:t>
        <w:tab/>
        <w:tab/>
        <w:tab/>
        <w:tab/>
        <w:tab/>
        <w:tab/>
        <w:t xml:space="preserve">      193/10-05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Сибирко Г.П. /председатель судебного состава/, ознакомившись в рамках дела </w:t>
        <w:br/>
        <w:t xml:space="preserve">о несостоятельности (банкротстве) МУП «Сельхоз «Молодая Гвардия» с ходатайством конкурсного управляющего Сивовой Н.Д. о продлении срока конкурсного производства, принимая во внимание достаточность оснований для его принятия и рассмотрения в судебном заседании, руководствуясь п. 2 ст. 120 Закона ПМР «О несостоятельности (банкротстве)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Назначить судебное заседание по рассмотрению ходата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ого управляющего МУП «Сельхоз «Молодая Гвардия» на 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евраля </w:t>
      </w:r>
      <w:r>
        <w:rPr>
          <w:bCs/>
          <w:sz w:val="24"/>
          <w:szCs w:val="24"/>
        </w:rPr>
        <w:t>2016г. на 10.00 ча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  <w:br/>
        <w:t>в здании Арбитражного суда ПМР по адресу ул. Ленина, 1/2  каб. 307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править настоящее определение в адрес: конкурсного  управляющего </w:t>
        <w:br/>
        <w:t>Сивовой Н.Н. /г.Тирасполь, ул. Краснодонская, д. 76, кв. 144/, НИ по г. Дубоссары и Дубоссарскому району /г.Дубоссары, ул. Дзержинского, д.4/, МУП «Сельхоз «Молодая Гвардия» /Дубоссарский район, с.Дойбаны-I/, ГУП «ЕРЭС» /г.Дубоссары, ул.Ломоносова, д. 3/, ЗАО «Тираспольский комбинат хлебопродуктов» /г.Тирасполь, ул.Сакриера, 2, Дубоссарской районной объединенной профсоюзной организации работников сельского хозяйства и перерабатывающей промышленности /г. Дубоссары, ул. Дзержинского, д.4/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МГУП «Тирастеплоэнерго» /г.Тирасполь, ул.Шутова, д. 3/.</w:t>
      </w:r>
    </w:p>
    <w:p>
      <w:pPr>
        <w:pStyle w:val="TextBody"/>
        <w:ind w:left="-180" w:firstLine="8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-23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0" w:right="-23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0" w:right="-23" w:hanging="0"/>
        <w:rPr>
          <w:szCs w:val="24"/>
        </w:rPr>
      </w:pPr>
      <w:r>
        <w:rPr>
          <w:szCs w:val="24"/>
        </w:rPr>
        <w:t>Председатель судебного состава, судья</w:t>
        <w:tab/>
        <w:tab/>
        <w:tab/>
        <w:tab/>
        <w:tab/>
        <w:tab/>
        <w:t>Сибирко Г.П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00:00Z</dcterms:created>
  <dc:creator>Александр С. Смирнов</dc:creator>
  <dc:description/>
  <cp:keywords/>
  <dc:language>en-US</dc:language>
  <cp:lastModifiedBy>Arb307</cp:lastModifiedBy>
  <cp:lastPrinted>2016-02-09T16:59:00Z</cp:lastPrinted>
  <dcterms:modified xsi:type="dcterms:W3CDTF">2016-02-09T15:00:00Z</dcterms:modified>
  <cp:revision>2</cp:revision>
  <dc:subject/>
  <dc:title/>
</cp:coreProperties>
</file>