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31</w:t>
      </w:r>
      <w:r>
        <w:rPr>
          <w:b/>
        </w:rPr>
        <w:t xml:space="preserve">            июля                  14   </w:t>
        <w:tab/>
      </w:r>
      <w:r>
        <w:rPr/>
        <w:tab/>
        <w:tab/>
        <w:tab/>
        <w:tab/>
        <w:tab/>
        <w:t xml:space="preserve">   </w:t>
      </w:r>
      <w:r>
        <w:rPr>
          <w:b/>
        </w:rPr>
        <w:t>193/10-06,05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>
          <w:w w:val="12"/>
          <w:sz w:val="10"/>
          <w:szCs w:val="10"/>
        </w:rPr>
      </w:pPr>
      <w:r>
        <w:rPr>
          <w:w w:val="12"/>
          <w:sz w:val="10"/>
          <w:szCs w:val="10"/>
        </w:rPr>
      </w:r>
    </w:p>
    <w:p>
      <w:pPr>
        <w:pStyle w:val="TextBodyIndent"/>
        <w:ind w:left="0" w:firstLine="709"/>
        <w:jc w:val="both"/>
        <w:rPr/>
      </w:pPr>
      <w:r>
        <w:rPr>
          <w:sz w:val="23"/>
        </w:rPr>
        <w:t xml:space="preserve">Арбитражный суд Приднестровской Молдавской Республики в составе: председательствующего судьи Мальского Э.А., рассмотрев в судебном заседании ходатайство конкурсного управляющего МУП «Сельхоз «Молодая гвардия» </w:t>
      </w:r>
      <w:r>
        <w:rPr>
          <w:sz w:val="23"/>
          <w:szCs w:val="22"/>
        </w:rPr>
        <w:t>/Дубоссарский район, с.Дойбаны-I /</w:t>
      </w:r>
      <w:r>
        <w:rPr>
          <w:sz w:val="23"/>
        </w:rPr>
        <w:t xml:space="preserve"> о продлении конкурсного производства по делу № 193/10-06,05,08</w:t>
      </w:r>
      <w:r>
        <w:rPr>
          <w:bCs/>
          <w:sz w:val="23"/>
        </w:rPr>
        <w:t>,</w:t>
      </w:r>
      <w:r>
        <w:rPr>
          <w:sz w:val="23"/>
        </w:rPr>
        <w:t xml:space="preserve"> возбужденного по заявлению Налоговой инспекции по г.Дубоссары и Дубоссарскому району /г.Дубоссары, ул.Дзержинского, д.4/ о признании несостоятельным (банкротом) МУП «Сельхоз «Молодая гвардия», при участии в судебном заседании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ного управляющего Сивовой Н.Д., на основании решения от 27.072010г.;</w:t>
      </w:r>
    </w:p>
    <w:p>
      <w:pPr>
        <w:pStyle w:val="TextBody"/>
        <w:rPr>
          <w:sz w:val="23"/>
          <w:szCs w:val="23"/>
        </w:rPr>
      </w:pPr>
      <w:r>
        <w:rPr>
          <w:sz w:val="22"/>
        </w:rPr>
        <w:t xml:space="preserve">конкурсные кредиторы: в судебное заседание представителей не направили, надлежаще уведомлены, направили ходатайства о рассмотрении заявление в отсутствие представ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</w:rPr>
        <w:t xml:space="preserve"> </w:t>
      </w:r>
      <w:r>
        <w:rPr>
          <w:bCs/>
          <w:iCs/>
          <w:sz w:val="23"/>
        </w:rPr>
        <w:t xml:space="preserve">Налоговая инспекция /далее – НИ/ по г.Дубоссары и Дубоссарскому району обратилась в Арбитражный суд ПМР с заявлением о признании должника - МУП «Сельхоз «Молодая гвардия» несостоятельным (банкротом). 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Определением арбитражного суда ПМР от </w:t>
      </w:r>
      <w:r>
        <w:rPr>
          <w:bCs/>
          <w:sz w:val="23"/>
          <w:szCs w:val="23"/>
        </w:rPr>
        <w:t>16.03.2010г</w:t>
      </w:r>
      <w:r>
        <w:rPr>
          <w:bCs/>
          <w:iCs/>
          <w:sz w:val="23"/>
        </w:rPr>
        <w:t xml:space="preserve">. в отношении должника введена процедура наблюдения, а временным управляющим МУП «Сельхоз «Молодая гвардия» утверждёна Сивова Надежда Дмитриевн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 xml:space="preserve">Решением </w:t>
      </w:r>
      <w:r>
        <w:rPr>
          <w:bCs/>
          <w:iCs/>
          <w:sz w:val="23"/>
          <w:szCs w:val="23"/>
        </w:rPr>
        <w:t>Арбитражного суда ПМР</w:t>
      </w:r>
      <w:r>
        <w:rPr>
          <w:bCs/>
          <w:iCs/>
          <w:sz w:val="23"/>
        </w:rPr>
        <w:t xml:space="preserve"> от 27.07.2010г. МУП «Сельхоз «Молодая гвардия» признано несостоятельным (банкротом) и в отношении него открыто конкурсное производство сроком на один год. Пунктом 4 резолютивной части названного решения конкурсным управляющим МУП «Сельхоз «Молодая гвардия» утверждена Сивова Надежда Дмитриевна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Конкурсный управляющий обратился в арбитражный суд с ходатайством о продлении срока конкурсного производства на 6 (шесть) месяцев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О времени и месте судебного разбирательства заинтересованные лица извещены надлежащим образом, о чем свидетельствуют почтовые уведомления, ходатайства конкурсных кредиторов: ГУП «ЕРЭС, НИ по г.Дубоссары и Дубоссарскому району – о рассмотрении ходатайства в отсутствие их представителей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В судебном заседании конкурсный управляющий пояснил, что с момента введения в отношении МУП «Сельхоз «Молодая гвардия» конкурсного производства была произведена работа, направленная на формирование конкурсной массы, а именно: инвентаризация, оценка, оформление правоустанавливающих документов на имущество должника, реализация основных средств для осуществления расчетов с кредиторами, в порядке   очередности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В связи с тем, что на момент обращения конкурсного управляющего МУП «Сельхоз «Молодая гвардия» в арбитражный суд с ходатайством о продлении срока конкурсного производства не все имущество должника реализовано, формирование конкурсной массы не завершено.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 xml:space="preserve">С учетом приведенных обстоятельств конкурсный управляющий просил суд продлить срок конкурсного производства на 6 месяцев. 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>В соответствии с ходатайством НИ по г.Дубоссары и Дубоссарскому району налоговый орган на собрании кредиторов голосовал против продления конкурсного производства в связи с неоднократностью его продл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Суд, рассмотрев ходатайство конкурсного управляющего, изучив материалы дела, учитывая мнение конкурсного кредитора, считает ходатайство подлежащим удовлетворению  по следующим основаниям: в соответствии с пунктом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</w:t>
      </w:r>
    </w:p>
    <w:p>
      <w:pPr>
        <w:pStyle w:val="Style81"/>
        <w:widowControl/>
        <w:ind w:firstLine="709"/>
        <w:jc w:val="both"/>
        <w:rPr/>
      </w:pPr>
      <w:r>
        <w:rPr>
          <w:rStyle w:val="FontStyle47"/>
          <w:spacing w:val="0"/>
          <w:sz w:val="24"/>
          <w:szCs w:val="24"/>
        </w:rPr>
        <w:t xml:space="preserve">Судом установлено, что за период с 22 января 2014 года по 04 июля 2014 года конкурсным управляющим МУП «Сельхоз «Молодая гвардия»проделана следующая работа: </w:t>
      </w:r>
    </w:p>
    <w:p>
      <w:pPr>
        <w:pStyle w:val="Style81"/>
        <w:widowControl/>
        <w:ind w:firstLine="709"/>
        <w:jc w:val="both"/>
        <w:rPr/>
      </w:pPr>
      <w:r>
        <w:rPr>
          <w:rStyle w:val="FontStyle47"/>
          <w:spacing w:val="0"/>
          <w:sz w:val="24"/>
          <w:szCs w:val="24"/>
        </w:rPr>
        <w:t>1. Конкурсная масса должника сформирована на основании акта приема-передачи основных средств, была проведена работа по обеспечению сохранности имущества МУП «Сельхоз «Молодая гвардия», его инвентаризации, оценки, для определения собранием кредиторов МУП «Сельхоз «Молодая гвардия» начальной цены продажи конкурсной массы, с целью реализации и погашения требований кредиторов.</w:t>
      </w:r>
    </w:p>
    <w:p>
      <w:pPr>
        <w:pStyle w:val="Style81"/>
        <w:widowControl/>
        <w:ind w:firstLine="709"/>
        <w:jc w:val="both"/>
        <w:rPr/>
      </w:pPr>
      <w:r>
        <w:rPr>
          <w:rStyle w:val="FontStyle47"/>
          <w:spacing w:val="0"/>
          <w:sz w:val="24"/>
          <w:szCs w:val="24"/>
        </w:rPr>
        <w:t>2. Собранием кредиторов МУП «Сельхоз «Молодая гвардия» (протокол от 29 апреля 2014 года) рассмотрен и утвержден (отчет (заключение) о проделанной работе конкурсного управляющею за период с 22 января 2014 года по 29 апреля 2014 года).</w:t>
      </w:r>
    </w:p>
    <w:p>
      <w:pPr>
        <w:pStyle w:val="Style81"/>
        <w:widowControl/>
        <w:ind w:firstLine="709"/>
        <w:jc w:val="both"/>
        <w:rPr/>
      </w:pPr>
      <w:r>
        <w:rPr>
          <w:rStyle w:val="FontStyle47"/>
          <w:spacing w:val="0"/>
          <w:sz w:val="24"/>
          <w:szCs w:val="24"/>
        </w:rPr>
        <w:t>3.Собранием кредиторов МУП «Сельхоз «Молодая гвардия» (протокол от 01 июля 2014 года) рассмотрен и утвержден (отчет (заключение) о проделанной работе конкурсного управляющего за период с 29 апреля 2014 года по 01 июля 2014 года).</w:t>
      </w:r>
    </w:p>
    <w:p>
      <w:pPr>
        <w:pStyle w:val="Style141"/>
        <w:widowControl/>
        <w:tabs>
          <w:tab w:val="clear" w:pos="708"/>
          <w:tab w:val="left" w:pos="235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4.</w:t>
        <w:tab/>
        <w:t>В газете Приднестровье № 12 (4901) 6т 23.01. 2014 года опубликовано предложение по продаже объектов, принадлежащих МУП «Сельхоз «Молодая гвардия» на открытых торгах в форме аукциона. Открытые торги в форме аукциона назначены на 07 февраля 2014 года с выставлением на них 11 лотов. Торги признаны не состоявшимися, из-за отсутствия заявок.</w:t>
      </w:r>
    </w:p>
    <w:p>
      <w:pPr>
        <w:pStyle w:val="Style141"/>
        <w:widowControl/>
        <w:tabs>
          <w:tab w:val="clear" w:pos="708"/>
          <w:tab w:val="left" w:pos="326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5. В газете Приднестровье № № 23-24 (4912-4913) от 04.02. 2014 года опубликовано предложение по продаже Объектов принадлежащих МУП «Сельхоз «Молодая гвардия» на открытых торгах в форме аукциона. Открытые торги в форме аукциона назначены на 19 февраля 2014 года, на которые выставлены 11 лотов. Торги признаны не состоявшимися, из-за отсутствия заявок.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6. В газете Приднестровье № 100 (4989) от 06.05.2014 года опубликовано предложение но продаже Объектов принадлежащих МУП «Сельхоз «Молодая гвардия» на открытых торгах в форме аукциона, на которые выставлены 11 лотов.  Открытые торги в форме аукциона от 21 мая 2014 года признаны состоявшимися. Реализовано имущество: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-Лот№1 - коровник лит.</w:t>
      </w:r>
      <w:r>
        <w:rPr>
          <w:rStyle w:val="FontStyle46"/>
          <w:spacing w:val="0"/>
          <w:sz w:val="24"/>
          <w:szCs w:val="24"/>
        </w:rPr>
        <w:t xml:space="preserve">Л. </w:t>
      </w:r>
      <w:r>
        <w:rPr>
          <w:rStyle w:val="FontStyle47"/>
          <w:spacing w:val="0"/>
          <w:sz w:val="24"/>
          <w:szCs w:val="24"/>
        </w:rPr>
        <w:t>общая площадь лит.</w:t>
      </w:r>
      <w:r>
        <w:rPr>
          <w:rStyle w:val="FontStyle46"/>
          <w:spacing w:val="0"/>
          <w:sz w:val="24"/>
          <w:szCs w:val="24"/>
        </w:rPr>
        <w:t xml:space="preserve">Л </w:t>
      </w:r>
      <w:r>
        <w:rPr>
          <w:rStyle w:val="FontStyle47"/>
          <w:spacing w:val="0"/>
          <w:sz w:val="24"/>
          <w:szCs w:val="24"/>
        </w:rPr>
        <w:t xml:space="preserve">1238.9 </w:t>
      </w:r>
      <w:r>
        <w:rPr>
          <w:rStyle w:val="FontStyle46"/>
          <w:spacing w:val="0"/>
          <w:sz w:val="24"/>
          <w:szCs w:val="24"/>
        </w:rPr>
        <w:t xml:space="preserve">кв.м., </w:t>
      </w:r>
      <w:r>
        <w:rPr>
          <w:rStyle w:val="FontStyle47"/>
          <w:spacing w:val="0"/>
          <w:sz w:val="24"/>
          <w:szCs w:val="24"/>
        </w:rPr>
        <w:t xml:space="preserve">по адресу: Дубоссарский район, с. Дойбаны- II, </w:t>
      </w:r>
      <w:r>
        <w:rPr>
          <w:rStyle w:val="FontStyle45"/>
          <w:i w:val="false"/>
          <w:sz w:val="24"/>
          <w:szCs w:val="24"/>
        </w:rPr>
        <w:t xml:space="preserve">на сумму </w:t>
      </w:r>
      <w:r>
        <w:rPr>
          <w:rStyle w:val="FontStyle36"/>
          <w:b w:val="false"/>
          <w:spacing w:val="0"/>
          <w:sz w:val="24"/>
          <w:szCs w:val="24"/>
        </w:rPr>
        <w:t xml:space="preserve">63278,00 рублей ПМР. </w:t>
      </w:r>
      <w:r>
        <w:rPr>
          <w:rStyle w:val="FontStyle47"/>
          <w:spacing w:val="0"/>
          <w:sz w:val="24"/>
          <w:szCs w:val="24"/>
        </w:rPr>
        <w:t>С покупателем заключен договор купли-продажи.</w:t>
      </w:r>
    </w:p>
    <w:p>
      <w:pPr>
        <w:pStyle w:val="Style141"/>
        <w:widowControl/>
        <w:tabs>
          <w:tab w:val="clear" w:pos="708"/>
          <w:tab w:val="left" w:pos="350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7. В газете Приднестровье № 120 (5009) от 29.05.2014 года опубликовано предложение по продаже Объектов принадлежащих МУП «Сельхоз «Молодая гвардия» на открытых торгах в форме аукциона. Открытые торги в форме аукциона назначены на 12 июня 2014 года. На открытые торги выставлены 8 лотов. Торги признаны не состоявшимися, из-за отсутствия заявок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8. В газете Приднестровье от 08.07.2014 года опубликовано предложение по продаже Объектов принадлежащих МУ11 «Сельхоз «Молодая гвардия» на открытых торгах в форме аукциона. Открытые торги в форме аукциона назначены на 23 июля 2014 года. На открытые торги в форме аукциона выставлен комплекс строений 8 лотов. Торги признаны не состоявшимися из-за отсутствия заявок.</w:t>
      </w:r>
    </w:p>
    <w:p>
      <w:pPr>
        <w:pStyle w:val="Style141"/>
        <w:widowControl/>
        <w:tabs>
          <w:tab w:val="clear" w:pos="708"/>
          <w:tab w:val="left" w:pos="350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9. Конкурсным управляющим ведется работа по переоформлению правоустанавливающих документов на победителей аукциона от 06 декабря 2013 года, от 21 мая 2014 года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firstLine="709"/>
        <w:rPr>
          <w:rStyle w:val="FontStyle47"/>
          <w:spacing w:val="0"/>
          <w:sz w:val="10"/>
          <w:szCs w:val="10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Судом на основании отчета конкурсного управляющего за период с 22 января 2014 года по 04 июля 2014 года установлено следующее движение денежных средств на расчетном счете МУП «Сельхоз «Молодая гвардия»:</w:t>
      </w:r>
    </w:p>
    <w:p>
      <w:pPr>
        <w:pStyle w:val="Style81"/>
        <w:widowControl/>
        <w:ind w:firstLine="709"/>
        <w:jc w:val="both"/>
        <w:rPr/>
      </w:pPr>
      <w:r>
        <w:rPr>
          <w:rStyle w:val="FontStyle47"/>
          <w:spacing w:val="0"/>
          <w:sz w:val="24"/>
          <w:szCs w:val="24"/>
        </w:rPr>
        <w:t>Поступило на счет   166612,09 рублей. Полученные денежные средства были направлены на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огашение текущих налоговых платежей, па погашение кредиторской задолженности четвертой очереди – 58444,42 рублей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огашение кредиторской задолженности пятой очереди – 37050,00 рублей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плату банковских услуг   862,06 рублей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Возврат задатков – 6030,00 рублей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плату бухгалтерских услуг - 10500,00 руб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 xml:space="preserve">Оплату вознаграждения конкурсного управляющего, на расходы связанные с конкурсным производством (ксерокс, канцтовары, оплатам телефонных переговоров и т.п.) – 64270,00 рублей: 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47"/>
          <w:spacing w:val="0"/>
          <w:sz w:val="10"/>
          <w:szCs w:val="10"/>
        </w:rPr>
      </w:pPr>
      <w:r>
        <w:rPr>
          <w:rStyle w:val="FontStyle47"/>
          <w:spacing w:val="0"/>
          <w:sz w:val="24"/>
          <w:szCs w:val="24"/>
        </w:rPr>
        <w:tab/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47"/>
          <w:spacing w:val="0"/>
          <w:sz w:val="24"/>
          <w:szCs w:val="24"/>
        </w:rPr>
        <w:tab/>
        <w:tab/>
        <w:t xml:space="preserve">На  04  июля  2014  года  конкурсный  </w:t>
      </w:r>
      <w:r>
        <w:rPr>
          <w:rStyle w:val="FontStyle44"/>
          <w:sz w:val="24"/>
          <w:szCs w:val="24"/>
        </w:rPr>
        <w:t xml:space="preserve">управляющий   </w:t>
      </w:r>
      <w:r>
        <w:rPr>
          <w:rStyle w:val="FontStyle47"/>
          <w:spacing w:val="0"/>
          <w:sz w:val="24"/>
          <w:szCs w:val="24"/>
        </w:rPr>
        <w:t xml:space="preserve">МУП  «Сельхоз  «Молодая  гвардия»  погасил задолженность перед кредиторами: </w:t>
      </w:r>
    </w:p>
    <w:p>
      <w:pPr>
        <w:pStyle w:val="Style14"/>
        <w:widowControl/>
        <w:ind w:firstLine="709"/>
        <w:jc w:val="both"/>
        <w:rPr/>
      </w:pPr>
      <w:r>
        <w:rPr>
          <w:rStyle w:val="FontStyle36"/>
          <w:b w:val="false"/>
          <w:spacing w:val="0"/>
          <w:sz w:val="24"/>
          <w:szCs w:val="24"/>
        </w:rPr>
        <w:t>- Кредиторская задолженность погашена полностью на 100% перед кредиторами второй очереди:</w:t>
      </w:r>
    </w:p>
    <w:p>
      <w:pPr>
        <w:pStyle w:val="Style61"/>
        <w:widowControl/>
        <w:tabs>
          <w:tab w:val="clear" w:pos="708"/>
          <w:tab w:val="left" w:pos="226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а) Трудовым коллективом МУП «Сельхоз «Молодая гвардия» в размере 11846,00 рублей</w:t>
      </w:r>
    </w:p>
    <w:p>
      <w:pPr>
        <w:pStyle w:val="Style61"/>
        <w:widowControl/>
        <w:tabs>
          <w:tab w:val="clear" w:pos="708"/>
          <w:tab w:val="left" w:pos="226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б) Перед ДРОПО работников с/х и перерабатывающей промышленности в размере 4498,99 рублей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6"/>
          <w:b w:val="false"/>
          <w:spacing w:val="0"/>
          <w:sz w:val="24"/>
          <w:szCs w:val="24"/>
        </w:rPr>
        <w:t xml:space="preserve">- Кредиторская задолженность полностью погашена на 100% перед кредитором четвертой очереди </w:t>
      </w:r>
      <w:r>
        <w:rPr>
          <w:rStyle w:val="FontStyle47"/>
          <w:spacing w:val="0"/>
          <w:sz w:val="24"/>
          <w:szCs w:val="24"/>
        </w:rPr>
        <w:t>НИ но Дубоссарскому району и г. Дубоссары на сумму 158178,43 рублей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6"/>
          <w:b w:val="false"/>
          <w:spacing w:val="0"/>
          <w:sz w:val="24"/>
          <w:szCs w:val="24"/>
        </w:rPr>
        <w:t>- Частично погашена кредиторская задолженность перед кредиторами пятой очеред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еред кредитором ГУП</w:t>
      </w:r>
      <w:r>
        <w:rPr>
          <w:rStyle w:val="FontStyle36"/>
          <w:b w:val="false"/>
          <w:spacing w:val="0"/>
          <w:sz w:val="24"/>
          <w:szCs w:val="24"/>
        </w:rPr>
        <w:t xml:space="preserve"> «ЕРЭС», </w:t>
      </w:r>
      <w:r>
        <w:rPr>
          <w:rStyle w:val="FontStyle47"/>
          <w:spacing w:val="0"/>
          <w:sz w:val="24"/>
          <w:szCs w:val="24"/>
        </w:rPr>
        <w:t>Дубоссарский ф-л., погашена задолженность в сумме 17413,50 рубл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еред кредитором ЗАО «Тираспольский КХП» погашена задолженность в сумме 14449,50 рубл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еред кредитором НИ по Дубоссарскому району и г.Дубоссары. погашена задолженность в сумме 5187,00 рублей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firstLine="709"/>
        <w:rPr>
          <w:rStyle w:val="FontStyle47"/>
          <w:spacing w:val="0"/>
          <w:sz w:val="24"/>
          <w:szCs w:val="24"/>
        </w:rPr>
      </w:pPr>
      <w:r>
        <w:rPr>
          <w:rStyle w:val="FontStyle45"/>
          <w:i w:val="false"/>
          <w:sz w:val="24"/>
          <w:szCs w:val="24"/>
        </w:rPr>
        <w:t>Всего кредиторская задолженность по пятой очереди погашена в размере 37050,00рублей.</w:t>
      </w:r>
    </w:p>
    <w:p>
      <w:pPr>
        <w:pStyle w:val="Normal"/>
        <w:ind w:firstLine="709"/>
        <w:jc w:val="both"/>
        <w:rPr>
          <w:rStyle w:val="FontStyle47"/>
          <w:spacing w:val="0"/>
          <w:sz w:val="10"/>
          <w:szCs w:val="10"/>
        </w:rPr>
      </w:pPr>
      <w:r>
        <w:rPr/>
      </w:r>
    </w:p>
    <w:p>
      <w:pPr>
        <w:pStyle w:val="Style141"/>
        <w:widowControl/>
        <w:tabs>
          <w:tab w:val="clear" w:pos="708"/>
          <w:tab w:val="left" w:pos="350" w:leader="none"/>
        </w:tabs>
        <w:spacing w:lineRule="auto" w:line="240"/>
        <w:ind w:firstLine="709"/>
        <w:rPr>
          <w:rStyle w:val="FontStyle46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онкурсным управляющим приняты меры по обеспечению сохранности имущества МУП «Сельхоз «Молодая гвардия».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auto" w:line="240"/>
        <w:ind w:firstLine="709"/>
        <w:rPr>
          <w:rStyle w:val="FontStyle46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Сделки должника, по которым можно было бы предпринять меры о признании их недействительными, не выявлены.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auto" w:line="240"/>
        <w:ind w:firstLine="709"/>
        <w:rPr>
          <w:rStyle w:val="FontStyle46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 xml:space="preserve">По состоянию </w:t>
      </w:r>
      <w:r>
        <w:rPr>
          <w:rStyle w:val="FontStyle37"/>
          <w:b w:val="false"/>
          <w:spacing w:val="0"/>
          <w:sz w:val="24"/>
          <w:szCs w:val="24"/>
        </w:rPr>
        <w:t xml:space="preserve">на </w:t>
      </w:r>
      <w:r>
        <w:rPr>
          <w:rStyle w:val="FontStyle47"/>
          <w:spacing w:val="0"/>
          <w:sz w:val="24"/>
          <w:szCs w:val="24"/>
        </w:rPr>
        <w:t>04 июля 2014 года количество работников должника, продолжающих свою деятельность в ходе конкурсного производства, составляет 0 (ноль) человек.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auto" w:line="240"/>
        <w:ind w:firstLine="709"/>
        <w:rPr>
          <w:rStyle w:val="FontStyle46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о состоянию на 04 июля 2014 года количество уволенных (сокращенных) работников должника в ходе конкурсного производства, составляет 0 (ноль) человек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6"/>
          <w:b w:val="false"/>
          <w:spacing w:val="0"/>
          <w:sz w:val="24"/>
          <w:szCs w:val="24"/>
        </w:rPr>
        <w:t>На собрании кредиторов от 04 июля 2014 года большинством голосов принято решение продлить процедуру конкурсного производства МУП «Сельхоз «Молодая гвардия» еще на 6 (шесть) месяцев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>При этом судом установлено, что в соответствии с протоколом собрания конкурсных кредиторов МУП «Сельхоз «Молодая гвардия» от 04.07.2014г. на указанном собрании конкурсный кредитор НИ по г.Дубоссары и Дубоссарскому району принимал участие в собрании конкурсных кредиторов, интересы налогового органа представляла Подлесная О.В. также судом установлено, что правом голоса на собрании конкурсных кредиторов МУП «Сельхоз «Молодая гвардия» обладало три кредитора: ГУП «ЕРЭС», НИ по г.Дубоссары и Дубоссарскому району, ЗАО «Тираспольский комбинат хлебопродуктов». Одновременно в соответствии с пунктом 3 повестки дня указанного собрания все три конкурсных кредитора с правом голоса проголосовали за продление срока конкурсного производства на срок не менее шести месяцев, против и воздержавшихся нет. Следовательно, судом установлено, что НИ по г.Дубоссары и Дубоссарскому району также поддержала ходатайство конкурсных кредиторов перед судом о продлении срока конкурсного производства МУП «Сельхоз «Молодая гвардия». Следовательно, суд отклоняет позицию НИ по г.Дубоссары и Дубоссарскому району в ходатайстве о рассмотрении вопроса о продлении срока конкурсного производства /исх. № 01-27-1403 от 29.07.2014г./ в части того, что данный кредитор голосовал против продления срока конкурсного производства как противоречащую позиции НИ по г.Дубоссары и Дубоссарскому району на собрании конкурсных кредиторов МУП «Сельхоз «Молодая гвардия» от 04.07.2014г., отраженную в протоколе собрания кредиторов МУП «Сельхоз «Молодая гвардия» от 04.07.2014г., заверенную подписью представителя НИ по г.Дубоссары и Дубоссарскому району Подлесной О.В. на странице 4 указанного протокола от 04.07.2014г. /оригинал протокола представлен конкурсным управляющим в суд/.</w:t>
      </w:r>
    </w:p>
    <w:p>
      <w:pPr>
        <w:pStyle w:val="Normal"/>
        <w:ind w:firstLine="709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Судом установлено, подтверждено протоколом собрания конкурсных кредиторов МУП «Сельхоз «Молодая гвардия» от 04.07.2014г. и отчетом конкурсного управляющего Сивовой Н.Д., что завершить своевременно процесс по реализации конкурсной массы и расчетам с конкурсными кредиторами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 xml:space="preserve">Конкурсным управляющим проводится работа по реализации конкурсной массы.  </w:t>
      </w:r>
      <w:r>
        <w:rPr>
          <w:rStyle w:val="FontStyle47"/>
          <w:spacing w:val="0"/>
          <w:sz w:val="24"/>
          <w:szCs w:val="24"/>
        </w:rPr>
        <w:t>При этом осталась нереализованной часть конкурсной массы МУП  «Сельхоз «Молодая  гвардия»:</w:t>
      </w:r>
    </w:p>
    <w:p>
      <w:pPr>
        <w:pStyle w:val="Style21"/>
        <w:widowControl/>
        <w:tabs>
          <w:tab w:val="clear" w:pos="708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 xml:space="preserve">- коровник лит.Б (с пристройками лит.б. лит. 61. лит.62). коровник лит.В (с пристройками лит.в. лит. в1, лит.в2. лит.вЗ): коровник лит.Г. (с пристройками лит.11. лит.г. лит.гК лит.г2, лит.гЗ, лит.г4): убойный пункт ли </w:t>
      </w:r>
      <w:r>
        <w:rPr>
          <w:rStyle w:val="FontStyle35"/>
          <w:rFonts w:cs="Times New Roman"/>
          <w:b w:val="false"/>
          <w:spacing w:val="0"/>
          <w:sz w:val="24"/>
          <w:szCs w:val="24"/>
        </w:rPr>
        <w:t>I.</w:t>
      </w:r>
      <w:r>
        <w:rPr>
          <w:rStyle w:val="FontStyle47"/>
          <w:spacing w:val="0"/>
          <w:sz w:val="24"/>
          <w:szCs w:val="24"/>
        </w:rPr>
        <w:t xml:space="preserve">Ж (с пристройкой лит.ж): яма для гашения извести, лит. </w:t>
      </w:r>
      <w:r>
        <w:rPr>
          <w:rStyle w:val="FontStyle36"/>
          <w:b w:val="false"/>
          <w:spacing w:val="0"/>
          <w:sz w:val="24"/>
          <w:szCs w:val="24"/>
        </w:rPr>
        <w:t xml:space="preserve">V. </w:t>
      </w:r>
      <w:r>
        <w:rPr>
          <w:rStyle w:val="FontStyle47"/>
          <w:spacing w:val="0"/>
          <w:sz w:val="24"/>
          <w:szCs w:val="24"/>
        </w:rPr>
        <w:t xml:space="preserve">силосная яма. лит. </w:t>
      </w:r>
      <w:r>
        <w:rPr>
          <w:rStyle w:val="FontStyle36"/>
          <w:b w:val="false"/>
          <w:spacing w:val="0"/>
          <w:sz w:val="24"/>
          <w:szCs w:val="24"/>
        </w:rPr>
        <w:t xml:space="preserve">VI </w:t>
      </w:r>
      <w:r>
        <w:rPr>
          <w:rStyle w:val="FontStyle47"/>
          <w:spacing w:val="0"/>
          <w:sz w:val="24"/>
          <w:szCs w:val="24"/>
        </w:rPr>
        <w:t xml:space="preserve">силосная яма, лит. </w:t>
      </w:r>
      <w:r>
        <w:rPr>
          <w:rStyle w:val="FontStyle36"/>
          <w:b w:val="false"/>
          <w:spacing w:val="0"/>
          <w:sz w:val="24"/>
          <w:szCs w:val="24"/>
        </w:rPr>
        <w:t xml:space="preserve">VII: </w:t>
      </w:r>
      <w:r>
        <w:rPr>
          <w:rStyle w:val="FontStyle47"/>
          <w:spacing w:val="0"/>
          <w:sz w:val="24"/>
          <w:szCs w:val="24"/>
        </w:rPr>
        <w:t xml:space="preserve">силосная яма. лит. </w:t>
      </w:r>
      <w:r>
        <w:rPr>
          <w:rStyle w:val="FontStyle36"/>
          <w:b w:val="false"/>
          <w:spacing w:val="0"/>
          <w:sz w:val="24"/>
          <w:szCs w:val="24"/>
        </w:rPr>
        <w:t xml:space="preserve">VIII: </w:t>
      </w:r>
      <w:r>
        <w:rPr>
          <w:rStyle w:val="FontStyle47"/>
          <w:spacing w:val="0"/>
          <w:sz w:val="24"/>
          <w:szCs w:val="24"/>
        </w:rPr>
        <w:t xml:space="preserve">погреб, лит. К) по адресу: Дубоссарский район, с. Дойбаны- </w:t>
      </w:r>
      <w:r>
        <w:rPr>
          <w:rStyle w:val="FontStyle36"/>
          <w:b w:val="false"/>
          <w:spacing w:val="0"/>
          <w:sz w:val="24"/>
          <w:szCs w:val="24"/>
        </w:rPr>
        <w:t xml:space="preserve">II: </w:t>
      </w:r>
      <w:r>
        <w:rPr>
          <w:rStyle w:val="FontStyle47"/>
          <w:spacing w:val="0"/>
          <w:sz w:val="24"/>
          <w:szCs w:val="24"/>
        </w:rPr>
        <w:t xml:space="preserve">-основное строение лит. А (здание почты) по адресу: Дубоссарский район, с. Дойбаны- </w:t>
      </w:r>
      <w:r>
        <w:rPr>
          <w:rStyle w:val="FontStyle36"/>
          <w:b w:val="false"/>
          <w:spacing w:val="0"/>
          <w:sz w:val="24"/>
          <w:szCs w:val="24"/>
        </w:rPr>
        <w:t>II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Из пояснений конкурсного управляющего следует, что реальной возможности для завершения в установленный срок конкурсное производство  не имеется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Оценив обстоятельства, послужившие основанием для обращения конкурсного управляющего МУП «Сельхоз «Молодая гвардия» с рассматриваемым ходатайством, суд, учитывая позиции конкурсных кредиторов, изложенные в протоколе собрании кредиторов МУП «Сельхоз «Молодая гвардия» от 04.07.2014г. и материалах к нему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  <w:sz w:val="23"/>
        </w:rPr>
        <w:t>Арбитражный суд ПМР, руководствуясь статьей 120 Закона ПМР «О несостоятельности (банкротстве)», статьями 128, 102-2, 131 АПК ПМР,-</w:t>
      </w:r>
    </w:p>
    <w:p>
      <w:pPr>
        <w:pStyle w:val="Normal"/>
        <w:ind w:firstLine="709"/>
        <w:jc w:val="center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3"/>
        </w:rPr>
      </w:pPr>
      <w:r>
        <w:rPr>
          <w:bCs/>
          <w:iCs/>
          <w:sz w:val="23"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3"/>
        </w:rPr>
      </w:pPr>
      <w:r>
        <w:rPr>
          <w:bCs/>
          <w:iCs/>
          <w:sz w:val="23"/>
        </w:rPr>
        <w:t>Продлить срок конкурсного производства на 6 (шесть) месяцев, до 01 феврал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3"/>
        </w:rPr>
        <w:t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По завершению расчетов с кредиторами в срок до 15.01.2015г. представить соответствующий отчет в арбитражный суд для утвержде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3"/>
        </w:rPr>
      </w:pPr>
      <w:r>
        <w:rPr>
          <w:bCs/>
          <w:iCs/>
          <w:sz w:val="23"/>
        </w:rPr>
        <w:t xml:space="preserve">Направить копию настоящего определения в адрес: </w:t>
      </w:r>
      <w:r>
        <w:rPr>
          <w:sz w:val="23"/>
          <w:szCs w:val="22"/>
        </w:rPr>
        <w:t xml:space="preserve">конкурсного  управляющего </w:t>
      </w:r>
      <w:r>
        <w:rPr>
          <w:sz w:val="23"/>
        </w:rPr>
        <w:t>Сивовой Н.Н. /</w:t>
      </w:r>
      <w:r>
        <w:rPr>
          <w:sz w:val="23"/>
          <w:szCs w:val="23"/>
        </w:rPr>
        <w:t>г.Тирасполь, ул. Краснодонская, д. 76, кв. 144</w:t>
      </w:r>
      <w:r>
        <w:rPr>
          <w:sz w:val="23"/>
        </w:rPr>
        <w:t>/,</w:t>
      </w:r>
      <w:r>
        <w:rPr>
          <w:sz w:val="23"/>
          <w:szCs w:val="22"/>
        </w:rPr>
        <w:t xml:space="preserve"> НИ по г. Дубоссары и Дубоссарскому району /</w:t>
      </w:r>
      <w:r>
        <w:rPr>
          <w:sz w:val="23"/>
          <w:szCs w:val="23"/>
        </w:rPr>
        <w:t>г.Дубоссары, ул. Дзержинского, д.4</w:t>
      </w:r>
      <w:r>
        <w:rPr>
          <w:sz w:val="23"/>
          <w:szCs w:val="22"/>
        </w:rPr>
        <w:t xml:space="preserve">/, МУП «Сельхоз «Молодая Гвардия», ГУП «ЕРЭС» /г.Дубоссары, ул.Ломоносова, д. 3/, </w:t>
      </w:r>
      <w:r>
        <w:rPr>
          <w:sz w:val="23"/>
        </w:rPr>
        <w:t>ЗАО «Тираспольский комбинат хлебопродуктов» /г.Тирасполь, ул.Сакриера, 2/, Дубоссарской районной объединенной профсоюзной организации работников сельского хозяйства и перерабатывающей промышленности /г.Дубоссары, ул. Дзержинского, д.4/, МГУП «Тирастеплоэнерго» /г.Тирасполь, ул.Шутова, д. 3/</w:t>
      </w:r>
      <w:r>
        <w:rPr>
          <w:sz w:val="23"/>
          <w:szCs w:val="22"/>
        </w:rPr>
        <w:t>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пределение подлежит немедленному исполнению и может быть обжаловано.</w:t>
      </w:r>
    </w:p>
    <w:p>
      <w:pPr>
        <w:pStyle w:val="Normal"/>
        <w:jc w:val="both"/>
        <w:rPr>
          <w:bCs/>
          <w:iCs/>
          <w:sz w:val="10"/>
          <w:szCs w:val="22"/>
        </w:rPr>
      </w:pPr>
      <w:r>
        <w:rPr>
          <w:bCs/>
          <w:iCs/>
          <w:sz w:val="10"/>
          <w:szCs w:val="2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Председательствующий судья </w:t>
        <w:tab/>
        <w:tab/>
        <w:tab/>
        <w:tab/>
        <w:tab/>
        <w:tab/>
        <w:t>Э.А. Мальский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5">
    <w:name w:val="Font Style35"/>
    <w:basedOn w:val="Style12"/>
    <w:qFormat/>
    <w:rPr>
      <w:rFonts w:ascii="Arial" w:hAnsi="Arial" w:cs="Arial"/>
      <w:b/>
      <w:bCs/>
      <w:spacing w:val="40"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240"/>
      <w:jc w:val="both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7:00Z</dcterms:created>
  <dc:creator>Александр С. Смирнов</dc:creator>
  <dc:description/>
  <cp:keywords/>
  <dc:language>en-US</dc:language>
  <cp:lastModifiedBy>ARB301</cp:lastModifiedBy>
  <cp:lastPrinted>2014-08-07T19:27:00Z</cp:lastPrinted>
  <dcterms:modified xsi:type="dcterms:W3CDTF">2014-08-07T16:29:00Z</dcterms:modified>
  <cp:revision>4</cp:revision>
  <dc:subject/>
  <dc:title/>
</cp:coreProperties>
</file>