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срока конкурсного производства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54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</w:t>
      </w:r>
      <w:r>
        <w:rPr>
          <w:b/>
        </w:rPr>
        <w:t>16</w:t>
        <w:tab/>
        <w:t xml:space="preserve">            июля                14   </w:t>
        <w:tab/>
        <w:tab/>
        <w:tab/>
        <w:tab/>
        <w:tab/>
        <w:tab/>
        <w:t xml:space="preserve">   193/10-06,05,08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 /председатель судебного состава/, ознакомившись в рамках дела </w:t>
        <w:br/>
        <w:t xml:space="preserve">о несостоятельности (банкротстве) МУП «Сельхоз «Молодая Гвардия» с ходатайством конкурсного управляющего Сивовой Н.Д. и ходатайствами конкурсных кредиторов ГУП «ЭРЭС» и ЗАО «Тираспольский комбинат хлебопродуктов» 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ст. 120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Назначить судебное заседание по рассмотрению ходата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управляющего МУП «Сельхоз «Молодая Гвардия» на </w:t>
      </w:r>
      <w:r>
        <w:rPr>
          <w:b/>
          <w:sz w:val="24"/>
          <w:szCs w:val="24"/>
        </w:rPr>
        <w:t xml:space="preserve">31 июля </w:t>
      </w:r>
      <w:r>
        <w:rPr>
          <w:b/>
          <w:bCs/>
          <w:sz w:val="24"/>
          <w:szCs w:val="24"/>
        </w:rPr>
        <w:t>2014г. на 11.0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ул. Ленина, 1/2  каб. 301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Конкурсному управляющему представить в судебное заседание доказательства обоснованности продления срока конкурсного производства, протокол собрания кредиторов, на котором конкурсными кредиторами утверждено решение о продлении срока конкурсного производства, отчет о проделанной работе за период, последующий после последнего продления конкурсного производства с приложениями к нему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Направить настоящее определение в адрес: конкурсного  управляющего </w:t>
        <w:br/>
        <w:t xml:space="preserve">Сивовой Н.Н. /г.Тирасполь, ул. Краснодонская, д. 76, кв. 144/, НИ по г. Дубоссары и Дубоссарскому району /г.Дубоссары, ул. Дзержинского, д.4/, МУП «Сельхоз «Молодая Гвардия» </w:t>
      </w:r>
      <w:r>
        <w:rPr/>
        <w:t>/Дубоссарский район, с.Дойбаны-I/</w:t>
      </w:r>
      <w:r>
        <w:rPr>
          <w:szCs w:val="24"/>
        </w:rPr>
        <w:t>, ГУП «ЕРЭС» /г.Дубоссары, ул.Ломоносова, д. 3/, ЗАО «Тираспольский комбинат хлебопродуктов» /г.Тирасполь, ул.Сакриера, 2/, Дубоссарской районной объединенной профсоюзной организации работников сельского хозяйства и перерабатывающей промышленности /г. Дубоссары, ул. Дзержинского, д.4</w:t>
      </w:r>
      <w:r>
        <w:rPr>
          <w:b/>
          <w:szCs w:val="24"/>
        </w:rPr>
        <w:t>/,</w:t>
      </w:r>
      <w:r>
        <w:rPr>
          <w:szCs w:val="24"/>
        </w:rPr>
        <w:t xml:space="preserve"> МГУП «Тирастеплоэнерго» /г.Тирасполь, ул.Шутова, д. 3/.</w:t>
      </w:r>
    </w:p>
    <w:p>
      <w:pPr>
        <w:pStyle w:val="TextBody"/>
        <w:ind w:left="-180" w:firstLine="888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/>
      </w:pPr>
      <w:r>
        <w:rPr>
          <w:szCs w:val="24"/>
        </w:rPr>
        <w:t>Председатель судебного состава, судья</w:t>
        <w:tab/>
        <w:tab/>
        <w:tab/>
        <w:tab/>
        <w:tab/>
        <w:tab/>
        <w:t>Э.А.Мальский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0:00Z</dcterms:created>
  <dc:creator>Александр С. Смирнов</dc:creator>
  <dc:description/>
  <cp:keywords/>
  <dc:language>en-US</dc:language>
  <cp:lastModifiedBy>ARB301</cp:lastModifiedBy>
  <cp:lastPrinted>2014-07-16T16:09:00Z</cp:lastPrinted>
  <dcterms:modified xsi:type="dcterms:W3CDTF">2014-07-16T13:10:00Z</dcterms:modified>
  <cp:revision>2</cp:revision>
  <dc:subject/>
  <dc:title/>
</cp:coreProperties>
</file>