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О принятии заявления о предоставлении рассрочки исполн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судебного акта 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</w:rPr>
        <w:t xml:space="preserve">  </w:t>
      </w:r>
      <w:r>
        <w:rPr>
          <w:b/>
          <w:bCs/>
        </w:rPr>
        <w:t>6                  июня            14                                                                     137/10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4"/>
        </w:rPr>
        <w:t xml:space="preserve">Арбитражный суд Приднестровской Молдавской Республики, в составе судьи Шидловской О.А., рассмотрев заявление Совместного общества с ограниченной ответственностью «Корунд-Асто» (г.Дубоссары, ул. Энергетиков, д.5) </w:t>
      </w:r>
      <w:r>
        <w:rPr>
          <w:bCs/>
          <w:szCs w:val="24"/>
        </w:rPr>
        <w:t>о рассрочке исполнения судебного акта- Решения от 15 марта 2010 года по делу №137/10-08 по иску Налоговой инспекции по г.Дубоссары и Дубоссарскому району</w:t>
      </w:r>
      <w:r>
        <w:rPr/>
        <w:t xml:space="preserve"> (г.Дубоссары, ул. Дзержинского, 4) к СООО «Корунд-Асто» о взыскании недоимки по налогам и иным обязательным платежам в бюджет и внебюджетные фонды</w:t>
      </w:r>
      <w:r>
        <w:rPr>
          <w:bCs/>
          <w:szCs w:val="24"/>
        </w:rPr>
        <w:t xml:space="preserve">, </w:t>
      </w:r>
      <w:r>
        <w:rPr>
          <w:szCs w:val="24"/>
        </w:rPr>
        <w:t>признала, что  ходатайство подано с учетом и с соблюдением требований статьи 181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заявления и рассмотрения его в судебном заседании, руководствуясь статьей 181 Арбитражного процессуального кодекса ПМР, суд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Cs w:val="24"/>
        </w:rPr>
        <w:t>Принять заявление СООО «Корунд-Асто» о рассрочке исполнения судебного акта, к производств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Назначить заявление к судебному разбирательству в здании Арбитражного суда ПМР на 19 июня 2014 года на 14 часов, каб. 204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>Судья                                                                        О.А. Шидловская</w:t>
      </w:r>
    </w:p>
    <w:p>
      <w:pPr>
        <w:pStyle w:val="Normal"/>
        <w:keepNext w:val="true"/>
        <w:numPr>
          <w:ilvl w:val="0"/>
          <w:numId w:val="0"/>
        </w:numPr>
        <w:ind w:left="71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7:00Z</dcterms:created>
  <dc:creator>Александр С. Смирнов</dc:creator>
  <dc:description/>
  <cp:keywords/>
  <dc:language>en-US</dc:language>
  <cp:lastModifiedBy>Soa</cp:lastModifiedBy>
  <cp:lastPrinted>2014-06-09T09:48:00Z</cp:lastPrinted>
  <dcterms:modified xsi:type="dcterms:W3CDTF">2014-06-09T06:48:00Z</dcterms:modified>
  <cp:revision>3</cp:revision>
  <dc:subject/>
  <dc:title/>
</cp:coreProperties>
</file>