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lang w:val="en-US"/>
        </w:rPr>
      </w:pPr>
      <w:r>
        <w:rPr/>
        <w:br w:type="textWrapping" w:clear="all"/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ПРИДНЕСТРОВСКОЙ МОЛДАВСКОЙ РЕСПУБЛИК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15 марта 2010 года        г. Тирасполь       дело №137/10-08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Арбитражный  Суд  Приднестровской Молдавской Республики в составе судьи  Шидловской О.А,  рассмотрев в открытом судебном заседании дело по </w:t>
      </w:r>
      <w:r>
        <w:rPr>
          <w:bCs/>
          <w:sz w:val="22"/>
          <w:szCs w:val="22"/>
        </w:rPr>
        <w:t>иск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логовой инспекции по г.Дубоссары и Дубоссарскому району, г.Дубоссары, ул.Дзержинского, 4, к СООО «Корунд-Асто», г.Дубоссары, ул. Энергетиков, 12, о взыскании недоимки по налогам и иным обязательным платежам в бюджет и внебюджетные фонды путем обращения взыскания на имущество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от истца: </w:t>
      </w:r>
      <w:r>
        <w:rPr>
          <w:bCs/>
          <w:sz w:val="22"/>
          <w:szCs w:val="22"/>
        </w:rPr>
        <w:t>Кожухарь О.В.- по доверенности от 11.01.2010г. №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т ответчика: </w:t>
      </w:r>
      <w:r>
        <w:rPr>
          <w:bCs/>
          <w:sz w:val="22"/>
          <w:szCs w:val="22"/>
        </w:rPr>
        <w:t>Васильев Б.В.- по доверенности от 04.02.2010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Налоговая инспекция по г.Дубоссары обратилась в арбитражный суд с иском к Совместному обществу с ограниченной ответственностью «Коруд-Асто» (далее СООО «Корунд-Асто») о взыскании недоимки по налогам и иным обязательным платежам в бюджет и внебюджетные фонды в сумме 181 360 рублей 05 копеек,  путем обращения взыскания на имущество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26.02.2010 г. указанный иск был принят к производству и назначен к судебному разбирательству на 15.03.2010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судебном заседании </w:t>
      </w:r>
      <w:r>
        <w:rPr>
          <w:rFonts w:cs="Times New Roman CYR" w:ascii="Times New Roman CYR" w:hAnsi="Times New Roman CYR"/>
          <w:b/>
          <w:sz w:val="22"/>
          <w:szCs w:val="22"/>
        </w:rPr>
        <w:t>представитель истца</w:t>
      </w:r>
      <w:r>
        <w:rPr>
          <w:rFonts w:cs="Times New Roman CYR" w:ascii="Times New Roman CYR" w:hAnsi="Times New Roman CYR"/>
          <w:sz w:val="22"/>
          <w:szCs w:val="22"/>
        </w:rPr>
        <w:t xml:space="preserve"> поддержал требования, заявленные в иске, и просил суд удовлетворить их в полном объеме, по основаниям, изложенным в исковом заявлении, пояснив следующее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состоянию на 9 декабря 2009 года у СООО «Корунд-Асто» имеется задолженность по налогам и иным обязательным платежам в бюджеты различных уровней и внебюджетные фонды в размере 410 335 рублей 48 копеек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доимка по данным платежам должна была быть уплачена в срок до 18 декабря 2009 года. Обязанность по уплате налогов и местных сборов установлена статьей 52 Конституции ПМР и статьей 9 Закона ПМР «Об основах налоговой системы в ПМР»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оответствии со статьей 1 Закона ПМР «О Государственной налоговой службе ПМР» Государственная налоговая служба ПМР является исполнительным контрольным органом государственной власти, действующим в целях правильности исчисления, полноты и своевременности внесения в соответствующий бюджет и внебюджетные фонды налогов, сборов и иных обязательных платежей, установленных налоговым законодательством ПМР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 связи с этим, НИ по г. Дубоссары и Дубоссарскому району, в соответствии с пунктом 3 статьи 10 Закона ПМР «ОБ основах налоговой системы в ПМР» были предприняты все доступные меры для погашения задолженности СООО «Корунд-Асто» перед бюджето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ходе принятия требуемых мер было установлено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 отсутствие денежных средств у СООО «Корунд-Асто» на расчетном счете, а также на валютных, депозитных и иных счетах, что подтверждается письмом ЗАО АКБ «Ипотечный»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 невозможность бесспорного взыскания недоимки, что подтверждается списком документов, находящихся в картотеке по СООО «Корунд-Асто» по состоянию на 09.12.2009г.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 невозможность обращения взыскания на наличные денежные средства в кассе, что подтверждается решением №2 от 11.02.2010г. и протоколом осмотра по состоянию на 11.02.2010г.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 невозможность обращения взыскания на дебиторскую задолженность, в связи с тем, что согласно бухгалтерскому балансу СООО «Корунд-Асто» по состоянию на 1 января 2010 года такая задолженность отсутствует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Кроме того, постановление №2 от 12 февраля 2010 года наложен арест на имущество СООО «Корунд-Асто» на сумму недоимки по платежам в бюдж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Ранее налоговый орган обращался в арбитражный суд с аналогичным иском, и решением арбитражного суда от 23 января 2007 года по делу №1397/06-05 с СООО «Корунд-Асто» взыскана недоимка по налоговым и другим обязательным платежам в бюджеты различных уровней и государственные внебюджетные фонды в сумме 223 141 рубль 89 копеек, путем обращения взыскания на имущество. Кроме того, Решением Арбитражного Суда ПМР от 20 ноября 2006 года по делу №1195/06-02 с ответчика взыскана сумма финансовых и штрафных санкций в сумме 5 833 рубля 54 копейк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аким образом, по состоянию на 18 декабря 2009 года недоимка СООО «Корунд-Асто» по налоговым и другим обязательным платежам в бюджеты различных уровней и государственные внебюджетные фонды, подлежащая взысканию через суд, составляет 181 360 рублей 05 копеек, исходя из расчета: (410355,48- 5833,54 -223141,89)= 181 360,05 рубле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Учитывая то, что согласно статье 37 Конституции ПМР никто не может быть лишен своего имущества иначе как по решению суда, налоговая инспекция обратилась с настоящим иском о взыскании образовавшейся по состоянию на 18.12.2009 г. недоимки в сумме 181 360 рублей 05 копеек, путем обращения взыскания на имущество ответчика и просит его удовлетворить. При этом сумма недоимки, предъявленная ко взысканию в качестве суммы исковых требований сложилась как разница между суммой общей задолженности в размере 410 355 рублей 48 копеек,  суммой штрафных и финансовых санкций, взысканных по Решению Арбитражного Суда ПМР от 20.11.2006г. по делу №1195/06-02 и суммой недоимки в размере 223 141 рубль 89 копейки, взысканной по Решению Арбитражного Суда ПМР от 23 января 2007 года по делу №1397/06-05.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Ответчик</w:t>
      </w:r>
      <w:r>
        <w:rPr>
          <w:rFonts w:cs="Times New Roman CYR" w:ascii="Times New Roman CYR" w:hAnsi="Times New Roman CYR"/>
          <w:sz w:val="22"/>
          <w:szCs w:val="22"/>
        </w:rPr>
        <w:t xml:space="preserve"> в судебном заседании признал обоснованность требований истца в полном объе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Суд,</w:t>
      </w:r>
      <w:r>
        <w:rPr>
          <w:rFonts w:cs="Times New Roman CYR" w:ascii="Times New Roman CYR" w:hAnsi="Times New Roman CYR"/>
          <w:sz w:val="22"/>
          <w:szCs w:val="22"/>
        </w:rPr>
        <w:t xml:space="preserve"> исследовав материалы дела, обозрев их оригиналы, заслушав доводы  истца, находит исковые требования подлежащими удовлетворению,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татья 52 Конституции ПМР закрепляет обязанность по уплате налогов и местных сборов, установленных закон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гласно статье 9 Закона ПМР «Об основах налоговой системы в Приднестровской Молдавской Республики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ак установлено материалами дела, данная обязанность исполняется ответчиком не в полном объеме, в следствие чего, у него по состоянию на 09.12.2009 года образовалась задолженность по налогам и иным обязательным платежам в бюджет и в государственные внебюджетные фонды в размере 410 355 рублей 48 копейк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личие недоимки подтверждается справкой о состоянии платежей в бюджет по предприятию СООО</w:t>
      </w:r>
      <w:r>
        <w:rPr>
          <w:rStyle w:val="FontStyle13"/>
        </w:rPr>
        <w:t xml:space="preserve"> «Корунд-Асто»  по состоянию на 09.12.09 г.</w:t>
      </w:r>
      <w:r>
        <w:rPr>
          <w:rFonts w:cs="Times New Roman CYR" w:ascii="Times New Roman CYR" w:hAnsi="Times New Roman CYR"/>
          <w:sz w:val="22"/>
          <w:szCs w:val="22"/>
        </w:rPr>
        <w:t>, данными в судебном заседании объяснениями представителей истц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соответствии со статьей 10 Закона ПМР «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ься с юридических лиц в бесспорном порядке, по истечении 5 дней с установленного срока уплаты налога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Налоговой инспекцией по г.Дубоссары и Дубоссарскому району во исполнение данной нормы производилось выставление инкассовых распоряжений на списание недоимки на расчетный счет ответчика, производился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рест имущества и наличных денежных средств в кассе СООО «Корунд-Асто», проводилась работа с дебиторской задолженностью. Названые обстоятельства подтверждаются представленными истцом в материалы дела документами, а имен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- реестрами документов «Платежи в Республиканский бюджет», «Платежи в местный бюджет», «Платежи в Пенсионный фонд», «Платежи в Фонд социального страхования», «Платежи в Фонд содействия занятости» в картотеке №2 СООО «Корунд-Асто» по состоянию на 09.12.2009г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Решением НИ по г. Дубоссары и Дубоссарскому району №2 от 11 февраля 2010 года «Об обращении взыскания на наличные денежные средства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протоколом осмотра кассы СООО «Корунд-Асто» от 11.02.2010г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бухгалтерским балансом СООО «Корунд-Асто» по состоянию на 1 января 2010 го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Решением НИ по г. Дубоссары и Дубоссарскому району №1 от 11 февраля 2010 года «Об обращении взыскания на дебиторскую задолженность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Однако, указанные меры не привели к желаемому результату. </w:t>
      </w:r>
    </w:p>
    <w:p>
      <w:pPr>
        <w:pStyle w:val="Normal"/>
        <w:ind w:right="21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 установленные данной статьей закона реш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вязи с изложенным, истец, в соответствии со статьей 10 Закона ПМР «Об основах налоговой системы в ПМР», обоснованно принял решение об обращении взыскания на другое имущество налогоплательщика. О наличии такого решения свидетельствуют постановление №2 о наложении ареста на имущество от 12.02.2010г., акт об аресте от 12 февраля 2010 года и опись арестованн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зражений по существу иска от ответчика не поступил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гласно статье 37 Конституции ПМР, никто не может быть лишен своего имущества, иначе как по решению су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сходя из изложенного, истец правомерно и обоснованно обратился в суд за взысканием с ответчика недоимки налогам и другим обязательным платежам в бюджет и во внебюджетные фонды, путем обращения взыскания на имущ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связи с этим, с ответчика, с учетом наличия вступивших в законную силу решений арбитражного суда ПМР от 20 ноября 2006 года по делу №1195/06-02 о взыскании с СООО «Корунд-Асто» финансовых и штрафных санкций в сумме 5 833 рубля 54 копейки и от 23 января 2007 года по делу №1397/06-05 о взыскании с СООО «Корунд-Асто» недоимки по состоянию на 23.11.2006г. в размере 223 141 рубль 89 копеек,  подлежит взысканию задолженность по налогам и другим обязательным платежей в бюджет и во внебюджетные фонды, образовавшаяся по состоянию на 18.12.2009 г. в общей сумме 181 360 рублей 05 копеек, путем обращения взыскания на принадлежащее ему имущество.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рбитражный Суд ПМР руководствуясь статьями 113-116 АПК ПМР,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   Исковые требования Налоговой инспекции по г.Дубоссары и Дубоссарскому району, удовлетвори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зыскать с СООО</w:t>
      </w:r>
      <w:r>
        <w:rPr>
          <w:sz w:val="22"/>
          <w:szCs w:val="22"/>
        </w:rPr>
        <w:t xml:space="preserve"> «Корунд-Асто»</w:t>
      </w:r>
      <w:r>
        <w:rPr>
          <w:rFonts w:cs="Times New Roman CYR" w:ascii="Times New Roman CYR" w:hAnsi="Times New Roman CYR"/>
          <w:sz w:val="22"/>
          <w:szCs w:val="22"/>
        </w:rPr>
        <w:t xml:space="preserve"> задолженность по  налогам и другим обязательным платежам в бюджет и во внебюджетные фонды в сумме 181 360 рублей 05 копеек и государственную пошлину в размере 5 227 рублей 20, обратив взыскание на принадлежащее ему имуществ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шение может быть обжаловано в течение 20 дней после принят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/>
        <w:t>Судья                                                                                                                    О.А. Шидловская</w:t>
      </w:r>
    </w:p>
    <w:sectPr>
      <w:footerReference w:type="default" r:id="rId2"/>
      <w:type w:val="nextPage"/>
      <w:pgSz w:w="12240" w:h="15840"/>
      <w:pgMar w:left="1701" w:right="1134" w:gutter="0" w:header="0" w:top="1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07:00Z</dcterms:created>
  <dc:creator>Soa</dc:creator>
  <dc:description/>
  <cp:keywords/>
  <dc:language>en-US</dc:language>
  <cp:lastModifiedBy>Soa</cp:lastModifiedBy>
  <cp:lastPrinted>2010-03-15T16:11:00Z</cp:lastPrinted>
  <dcterms:modified xsi:type="dcterms:W3CDTF">2010-03-15T13:12:00Z</dcterms:modified>
  <cp:revision>4</cp:revision>
  <dc:subject/>
  <dc:title/>
</cp:coreProperties>
</file>