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ноября                 20   </w:t>
        <w:tab/>
        <w:tab/>
        <w:tab/>
        <w:tab/>
        <w:tab/>
        <w:tab/>
        <w:t xml:space="preserve">      486/0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судья Кириленко А.В., рассмотрев  заявление и.о. начальника Дубоссарского отдела ГССИ МЮ ПМР, старшего лейтенанта юстиции Продан О. В., г. Дубоссары, ул. Ленина, д.136 «а», о выдаче дубликата исполнительного листа по делу №486/09-07, взыскателем по которому выступает  Республиканское НП «Ассоциация крестьянских, фермерских хозяйств и других сельскохозяйственных производителей Приднестровья», г. Рыбница, ул.Ленина, 1-б, к.400, а должником Петрова Мария Владимировна (Фермерское хозяйство «Петрова М. В.»), Дубоссарский район, с. Дубово,    признал, что заявление подано  с соблюдением требований статьи 180 АПК ПМР и  руководствуясь ст.128; 180 АПК ПМР,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 и.о. начальника Дубоссарского отдела ГССИ МЮ ПМР, старшего лейтенанта юстиции Продан О. В., на 9 декабря 2020 года на 11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указанных в заявлен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20-11-27T12:09:00Z</cp:lastPrinted>
  <dcterms:modified xsi:type="dcterms:W3CDTF">2020-11-27T10:09:00Z</dcterms:modified>
  <cp:revision>14</cp:revision>
  <dc:subject/>
  <dc:title/>
</cp:coreProperties>
</file>