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завершении конкурсного производства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12 » январ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83/09-04,09,10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председательствующего судебного состава, судьи Романенко А.П., судей Шевченко А.А., Сливка Р.Б., рассмотрев в открытом судебном заседании заявление конкурсного управляющего СПК им.Ленина Григогриопольского района Фрунза Ю.Г. об утверждении отчета о результатах конкурсного производства и завершении конкурсного производства, при участии в судебном заседании: конкурсного управляющего – Фрунзе Ю.Г.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/>
          <w:bCs/>
        </w:rPr>
        <w:t>установил</w:t>
      </w:r>
      <w:r>
        <w:rPr>
          <w:bCs/>
        </w:rPr>
        <w:t xml:space="preserve">: Налоговая инспекция по г.Григориополь и Григориопольскому району обратилась в Арбитражный суд ПМР с заявлением о признании должника – сельскохозяйственного производственного кооператива (далее СПК) им.Ленина несостоятельным (банкротом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  <w:t xml:space="preserve">Решением Арбитражного суда ПМР от 30 августа 2010 года СПК им.Ленина признан банкротом, открыто конкурсное производство и конкурсным управляющим должника утвержден Фрунза Ю.Г.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  <w:t xml:space="preserve">Определениями суда срок конкурсного производства неоднократно продлевался судом по ходатайствам конкурсного управляющего, поддержанным кредиторам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>29</w:t>
      </w:r>
      <w:r>
        <w:rPr/>
        <w:t>.12.2020 года конкурсный управляющий представил отчет о результатах проведения конкурсного производства и ходатайствует о завершении процедуры конкурсного производства.</w:t>
      </w:r>
    </w:p>
    <w:p>
      <w:pPr>
        <w:pStyle w:val="Normal"/>
        <w:ind w:firstLine="720"/>
        <w:jc w:val="both"/>
        <w:rPr/>
      </w:pPr>
      <w:r>
        <w:rPr/>
        <w:t>Конкурсный управляющий в судебном заседании поддержал заявление о завершении конкурсного производства в отношении должника.</w:t>
      </w:r>
    </w:p>
    <w:p>
      <w:pPr>
        <w:pStyle w:val="Normal"/>
        <w:ind w:firstLine="720"/>
        <w:jc w:val="both"/>
        <w:rPr/>
      </w:pPr>
      <w:r>
        <w:rPr/>
        <w:t>Заявитель – НИ по г.Григориополь и Григориопольскому району направило заявление о рассмотрении ходатайства конкурсного управляющего без участия представителей инспекции и сообщила об отсутствии возражений по ходатайству.</w:t>
      </w:r>
    </w:p>
    <w:p>
      <w:pPr>
        <w:pStyle w:val="Normal"/>
        <w:ind w:firstLine="720"/>
        <w:jc w:val="both"/>
        <w:rPr/>
      </w:pPr>
      <w:r>
        <w:rPr/>
        <w:t xml:space="preserve">Дело рассмотрено в порядке статьи 131 АПК ПМР. </w:t>
      </w:r>
    </w:p>
    <w:p>
      <w:pPr>
        <w:pStyle w:val="Normal"/>
        <w:ind w:firstLine="72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в ходе конкурсного производства им проведена работа по инвентаризации, оценке и реализации имущества, а также списанию имущества, принадлежащего должнику, формированию конкурсной массы, закрытию счетов должника в кредитных организациях, передаче документов, подлежащих обязательному хранению в архи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Из отчета, представленного конкурсным управляющим, следует, что имущество должника, входящее в состав конкурсной массы, реализовано. Денежные средства, поступившие от реализации конкурсной массы, израсходованы на  оплату текущих платежей, связанных с проведением процедуры банкротства, а также на выплату текущих платежей и налогов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и отчета, представленного конкурсным управляющим, следует, что за период конкурсного производства удовлетворены требования кредиторов в размере 298890 рублей. Требования кредиторов третьей очереди в размере 19962 рублей, четвертой очереди в размере 4475069 рублей и требования кредиторов пятой очередей в размере 5617394,49 рубля не погашены ввиду недостаточности денежных средств, входящих в состав конкурсной массы. </w:t>
      </w:r>
    </w:p>
    <w:p>
      <w:pPr>
        <w:pStyle w:val="Normal"/>
        <w:ind w:firstLine="720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 личному составу (л/с по заработной плате и распоряжения по личному составу) переданы на государственное хранение. </w:t>
      </w:r>
    </w:p>
    <w:p>
      <w:pPr>
        <w:pStyle w:val="Normal"/>
        <w:ind w:firstLine="720"/>
        <w:jc w:val="both"/>
        <w:rPr/>
      </w:pPr>
      <w:r>
        <w:rPr/>
        <w:t xml:space="preserve">Изучив представленные документы, принимая во внимание то, что все мероприятия по конкурсному производству проведены, суд считает возможным удовлетворить ходатайство конкурсного управляющего СПК им.Ленина о завершении конкурсного производства в отношении должника на основании следующего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 Закона ПМР от 19.06.2006 года №48-З-IV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, в целях включения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20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20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20"/>
        <w:jc w:val="both"/>
        <w:rPr/>
      </w:pPr>
      <w:r>
        <w:rPr/>
        <w:t>В связи с вышеизложенным, суд завершает конкурсное производство в отношении СПК им.Ленина Григогриопольского район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128, 131 Арбитражного процессуального кодекса Приднестровской Молдавской Республики, статьями 144, 146 Закона ПМР «О несостоятельности (банкротстве)», Арбитражный суд ПМ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 П Р Е Д Е Л И Л:</w:t>
      </w:r>
    </w:p>
    <w:p>
      <w:pPr>
        <w:pStyle w:val="Normal"/>
        <w:ind w:firstLine="709"/>
        <w:jc w:val="both"/>
        <w:rPr/>
      </w:pPr>
      <w:r>
        <w:rPr/>
        <w:t>1. Отчет конкурсного управляющего СПК им.Ленина Григогриопольского района утвердить.</w:t>
      </w:r>
    </w:p>
    <w:p>
      <w:pPr>
        <w:pStyle w:val="Normal"/>
        <w:ind w:firstLine="709"/>
        <w:jc w:val="both"/>
        <w:rPr/>
      </w:pPr>
      <w:r>
        <w:rPr/>
        <w:t>2. Конкурсное производство в отношении СПК им.Ленина Григогриопольского района завершить.</w:t>
      </w:r>
    </w:p>
    <w:p>
      <w:pPr>
        <w:pStyle w:val="Normal"/>
        <w:ind w:firstLine="709"/>
        <w:jc w:val="both"/>
        <w:rPr/>
      </w:pPr>
      <w:r>
        <w:rPr/>
        <w:t>3. Конкурсному  управляющему  представить настояще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4. Настоящее определение является   основанием  для внесения в единый государственный реестр юридических лиц 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5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8"/>
        <w:jc w:val="both"/>
        <w:rPr/>
      </w:pPr>
      <w:r>
        <w:rPr/>
        <w:t xml:space="preserve">6. Направить  копию настоящего определения в адрес: </w:t>
      </w:r>
    </w:p>
    <w:p>
      <w:pPr>
        <w:pStyle w:val="Normal"/>
        <w:ind w:firstLine="360"/>
        <w:jc w:val="both"/>
        <w:rPr/>
      </w:pPr>
      <w:r>
        <w:rPr/>
        <w:t xml:space="preserve">- конкурсного управляющего Фрунза Ю.Г. (г.Тирасполь, ул.Царева, 12), </w:t>
      </w:r>
    </w:p>
    <w:p>
      <w:pPr>
        <w:pStyle w:val="Normal"/>
        <w:ind w:left="360" w:hanging="0"/>
        <w:jc w:val="both"/>
        <w:rPr/>
      </w:pPr>
      <w:r>
        <w:rPr/>
        <w:t xml:space="preserve">- НИ по г.Григориополь и Григориопольскому району (г.Григориополь, ул.К.Маркса, 146),  </w:t>
      </w:r>
    </w:p>
    <w:p>
      <w:pPr>
        <w:pStyle w:val="Normal"/>
        <w:ind w:left="708" w:hanging="0"/>
        <w:jc w:val="both"/>
        <w:rPr/>
      </w:pPr>
      <w:r>
        <w:rPr/>
        <w:t xml:space="preserve">- кредиторов: </w:t>
      </w:r>
    </w:p>
    <w:p>
      <w:pPr>
        <w:pStyle w:val="Normal"/>
        <w:ind w:left="360" w:hanging="0"/>
        <w:jc w:val="both"/>
        <w:rPr/>
      </w:pPr>
      <w:r>
        <w:rPr/>
        <w:t xml:space="preserve">- ГУП «Единые распределительные электрические сети» Дубоссарский филиал (г.Дубоссары, ул.Ломоносова, 3), </w:t>
      </w:r>
    </w:p>
    <w:p>
      <w:pPr>
        <w:pStyle w:val="Normal"/>
        <w:ind w:left="360" w:hanging="0"/>
        <w:jc w:val="both"/>
        <w:rPr/>
      </w:pPr>
      <w:r>
        <w:rPr/>
        <w:t xml:space="preserve">- Григориопольской отраслевой профсоюзной организации профсоюза работников сельского хозяйства и перерабатывающей промышленности (г.Григориополь, ул.К.Маркса, 146), 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- Единого государственного фонда социального страхования ПМР (</w:t>
      </w:r>
      <w:r>
        <w:rPr>
          <w:bCs/>
          <w:iCs/>
        </w:rPr>
        <w:t xml:space="preserve">г. Тирасполь, ул. Советская, 81 «а»), 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- ЗАО «Тираспольский комбинат хлебопродуктов» (г.Тирасполь, ул.Сакриера, 2-г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Определение  подлежит   немедленному исполнению, но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Судьи                                                                                                  А.П. Романенко        </w:t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  <w:t>А.А. Шевченко</w:t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left="6372" w:right="-23" w:firstLine="708"/>
        <w:jc w:val="both"/>
        <w:rPr/>
      </w:pPr>
      <w:r>
        <w:rPr/>
        <w:t>Р.Б.Сливк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3:00Z</dcterms:created>
  <dc:creator>Юлия О. Оссовская</dc:creator>
  <dc:description/>
  <cp:keywords/>
  <dc:language>en-US</dc:language>
  <cp:lastModifiedBy>comp</cp:lastModifiedBy>
  <cp:lastPrinted>2021-01-18T15:24:00Z</cp:lastPrinted>
  <dcterms:modified xsi:type="dcterms:W3CDTF">2021-01-18T13:24:00Z</dcterms:modified>
  <cp:revision>5</cp:revision>
  <dc:subject/>
  <dc:title>исх</dc:title>
</cp:coreProperties>
</file>