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880" w:leader="none"/>
        </w:tabs>
        <w:ind w:left="-540" w:hanging="0"/>
        <w:jc w:val="center"/>
        <w:rPr/>
      </w:pPr>
      <w:r>
        <w:rPr/>
        <w:t>о продлении срока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 09 » сентябр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/>
              <w:t>1783/09-04,05,08</w:t>
            </w:r>
            <w:r>
              <w:rPr>
                <w:rFonts w:eastAsia="Calibri"/>
                <w:u w:val="single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л в открытом судебном заседании в рамках </w:t>
      </w:r>
      <w:r>
        <w:rPr>
          <w:bCs/>
        </w:rPr>
        <w:t>дела о несостоятельности (банкротстве)</w:t>
      </w:r>
      <w:r>
        <w:rPr/>
        <w:t xml:space="preserve"> СПК им.Ленина (Григориопольский район, с.Шипка) ходатайство конкурсного управляющего Фрунза Ю.Г. о продлении конкурсного производства, при участии конкурсного управляющего Фрунза Ю.Г., представителя кредитора Налоговой инспекции по г.Григориополь и Григориопольскому району Филипенко М.А. по доверенности от 16 января 2020 года № 01-26/192,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</w:p>
    <w:p>
      <w:pPr>
        <w:pStyle w:val="Normal"/>
        <w:spacing w:before="80" w:after="0"/>
        <w:ind w:right="-23" w:firstLine="567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Налоговая инспекция по г.Григориополь и Григориопольскому району обратилась в Арбитражный суд ПМР с заявлением о признании должника – сельскохозяйственного производственного кооператива (далее СПК) им.Ленина несостоятельным (банкротом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Решением Арбитражного суда ПМР от 30 августа 2010 года СПК им.Ленина признан банкротом, открыто конкурсное производство и конкурсным управляющим должника утвержден Фрунза Ю.Г.. </w:t>
      </w:r>
    </w:p>
    <w:p>
      <w:pPr>
        <w:pStyle w:val="Normal"/>
        <w:ind w:right="-2" w:firstLine="567"/>
        <w:jc w:val="both"/>
        <w:rPr/>
      </w:pPr>
      <w:r>
        <w:rPr/>
        <w:t>Определениями суда срок конкурсного производства неоднократно продлевался судом по ходатайствам конкурсного управляющего, поддержанным кредиторами. 25 августа 2020 года в арбитражный суд поступило очередное ходатайство конкурсного управляющего о продлении срока конкурсного производства, в связи с наличием нереализованного имущества. Определением от 27 августа 2020 года ходатайство принято арбитражным судом и назначено к рассмотрению на 09 сентября 2020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Ходатайство рассмотрено в отсутствие </w:t>
      </w:r>
      <w:r>
        <w:rPr>
          <w:bCs/>
          <w:iCs/>
        </w:rPr>
        <w:t xml:space="preserve">кредиторов ГУП «Единые распределительные электрические сети» Дубоссарский филиал, Григориопольской отраслевой профсоюзной организации профсоюза работников сельского хозяйства и перерабатывающей промышленности, </w:t>
      </w:r>
      <w:r>
        <w:rPr/>
        <w:t xml:space="preserve">Единого государственного фонда социального страхования ПМР, </w:t>
      </w:r>
      <w:r>
        <w:rPr>
          <w:bCs/>
          <w:iCs/>
        </w:rPr>
        <w:t>ЗАО «Тираспольский комбинат хлебопродуктов»</w:t>
      </w:r>
      <w:r>
        <w:rPr/>
        <w:t xml:space="preserve">, надлежащим образом извещенных о времени и месте судебного разбирательства, о чем свидетельствуют почтовые уведомлени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озражений по ходатайству конкурсного управляющего от лиц, участвующих в деле,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удебном заседании конкурсный управляющий поддержал ходатайство о продлении конкурсного производства, пояснив, что у должника имеется нереализованное имущество, которое частично подлежит списанию, а частично - передаче на баланс местных органов власти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едставитель кредитора Налоговой инспекции по г.Григориополь и Григориопольскому району поддержала заявленное ходатайство, подтвердив обстоятельства приведенные конкурсным управляющим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заслушав объяснения конкурсного управляющего и кредитора, суд считает целесообразным таковое удовлетворить. При этом,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гласно решению арбитражного суда от 30 августа 2010 года о признании должника – СПК им.Ленина несостоятельным (банкротом) срок конкурсного производства истек 31 августа 2011 года (пункт 3) и определениями суда неоднократно продлевался по ходатайствам конкурсного управляющего, поддержанным кредиторами. Срок конкурсного производства, продленный определением суда от 15 января 2018 года, истек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о статьей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й ее реализации и расчета с конкурсными кредиторами, в порядке очередности (ст.ст.126,127,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ак следует из протокола № 14 собрания кредиторов СПК им.Ленина от 21 августа 2020 года конкурсным управляющим проведен ряд предусмотренных действующим законодательством мероприятий, необходимых для формирования и реализации конкурсной массы. Однако, как следует из указанного протокола собрания кредитора, у должника по состоянию на дату проведения собрания имеется имущество, часть из которого возможно реализовать, а часть – подлежит передаче государственной администрации г.Григориополь и Григориопольского района. Кредиторами на собрании принято решение об утверждении отчета конкурсного управляющего и об обращении в Арбитражный суд ПМР с ходатайством о продлении срока конкурсного производства на три месяца, Таким образом, реализация имущества должника в целях удовлетворения требований кредиторов не завершена и, соответственно, основная цель конкурсного производства не достигнут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инимая во внимание изложенное, учитывая, что положения пункта 2 статьи 120 Закона ПМР «О несостоятельности (банкротстве)» направлены, прежде всего, на защиту прав и законных интересов кредиторов, которые и приняли решение об обращении в суд с рассматриваемым ходатайством, суд ввиду необходимости завершения конкурсного производства, осуществляемого в целях погашения требований кредиторов, удовлетворяет ходатайство конкурсного управляющего о его продлении, поскольку обстоятельства, свидетельствующие о не завершении процесса реализации имущества должника и расчетов с кредиторами нашли подтверждение в судебном заседании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ри этом, учитывая, что в силу пункта 2 статьи 120 Закона ПМР «О несостоятельности (банкротстве)» срок конкурсного производства может продлеваться арбитражным судом не более чем на 6 (шесть) месяцев, суд полагает возможным продлить таковой на испрашиваемый срок, а именно на три месяца, то есть до 10 декабря 2020 года. </w:t>
      </w:r>
    </w:p>
    <w:p>
      <w:pPr>
        <w:pStyle w:val="TextBody"/>
        <w:tabs>
          <w:tab w:val="clear" w:pos="708"/>
          <w:tab w:val="left" w:pos="-851" w:leader="none"/>
        </w:tabs>
        <w:ind w:right="-25" w:firstLine="567"/>
        <w:jc w:val="both"/>
        <w:rPr/>
      </w:pPr>
      <w:r>
        <w:rPr/>
        <w:t>Руководствуясь статьей 120 Закона ПМР «О несостоятельности (банкротстве)», статьями 107, 128 Ар</w:t>
        <w:softHyphen/>
        <w:t>битражного процессуального кодекса ПМР, суд</w:t>
      </w:r>
    </w:p>
    <w:p>
      <w:pPr>
        <w:pStyle w:val="TextBody"/>
        <w:tabs>
          <w:tab w:val="clear" w:pos="708"/>
          <w:tab w:val="left" w:pos="-851" w:leader="none"/>
        </w:tabs>
        <w:ind w:right="-25" w:firstLine="567"/>
        <w:jc w:val="both"/>
        <w:rPr/>
      </w:pPr>
      <w:r>
        <w:rPr/>
        <w:t xml:space="preserve">                        </w:t>
      </w:r>
    </w:p>
    <w:p>
      <w:pPr>
        <w:pStyle w:val="TextBody"/>
        <w:tabs>
          <w:tab w:val="clear" w:pos="708"/>
          <w:tab w:val="left" w:pos="-851" w:leader="none"/>
        </w:tabs>
        <w:ind w:right="-25" w:firstLine="567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Cs/>
          <w:iCs/>
        </w:rPr>
        <w:t xml:space="preserve">Ходатайство конкурсного управляющего о продлении срока конкурсного производства </w:t>
      </w:r>
      <w:r>
        <w:rPr/>
        <w:t xml:space="preserve">СПК им.Ленина  </w:t>
      </w:r>
      <w:r>
        <w:rPr>
          <w:bCs/>
          <w:iCs/>
        </w:rPr>
        <w:t>удовлетворить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2.  Продлить срок конкурсного производства до </w:t>
      </w:r>
      <w:r>
        <w:rPr/>
        <w:t>10 декабря 2020 года</w:t>
      </w:r>
      <w:r>
        <w:rPr>
          <w:bCs/>
          <w:iCs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3. Обязать конкурсного управляющего в течение 10 дней со дня истечения срока конкурсного производства представить в Арбитражный суд ПМР отчет о результатах проведения конкурсного производства и документы, прилагаемые к нему в силу пункта 2 статьи 144 Закона ПМР «О несостоятельности (банкротстве)»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bCs/>
          <w:iCs/>
        </w:rPr>
        <w:t>4.</w:t>
      </w:r>
      <w:r>
        <w:rPr/>
        <w:t xml:space="preserve"> </w:t>
      </w:r>
      <w:r>
        <w:rPr>
          <w:bCs/>
          <w:iCs/>
        </w:rPr>
        <w:t xml:space="preserve">Направить настоящее определение в адрес конкурсного управляющего Фрунза Ю.Г., должника – СПК им.Ленина, Налоговой инспекции по г.Григориополь и Григориопольскому району, кредиторов: ГУП «Единые распределительные электрические сети» Дубоссарский филиал (г.Дубоссары, ул.Ломоносова, 3), Григориопольской отраслевой профсоюзной организации профсоюза работников сельского хозяйства и перерабатывающей промышленности (г.Григориополь, ул.К.Маркса, 146), </w:t>
      </w:r>
      <w:r>
        <w:rPr/>
        <w:t>Единого государственного фонда социального страхования ПМР (</w:t>
      </w:r>
      <w:r>
        <w:rPr>
          <w:bCs/>
          <w:iCs/>
        </w:rPr>
        <w:t xml:space="preserve">г. Тирасполь, ул. Советская, 81 «а»), ЗАО «Тираспольский комбинат хлебопродуктов» (г.Тирасполь, ул.Сакриера, 2-г)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42" w:right="-285" w:firstLine="567"/>
        <w:jc w:val="both"/>
        <w:rPr/>
      </w:pPr>
      <w:r>
        <w:rPr>
          <w:bCs/>
          <w:iCs/>
        </w:rPr>
        <w:t>Определение подлежит немедленному исполнению, вступает в законную силу по истечении 15 (пятнадцати) дней со дня вынесения и может быть обжаловано</w:t>
      </w:r>
      <w:r>
        <w:rPr/>
        <w:t xml:space="preserve"> </w:t>
      </w:r>
      <w:r>
        <w:rPr>
          <w:bCs/>
          <w:iCs/>
        </w:rPr>
        <w:t>в течение 15 (пятнадцати) дней после его вынесения арбитражным судом.</w:t>
      </w:r>
    </w:p>
    <w:p>
      <w:pPr>
        <w:pStyle w:val="Normal"/>
        <w:ind w:left="-142" w:right="-285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42" w:right="-285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-142" w:right="-285" w:firstLine="567"/>
        <w:jc w:val="left"/>
        <w:rPr/>
      </w:pPr>
      <w:r>
        <w:rPr>
          <w:bCs/>
        </w:rPr>
        <w:t xml:space="preserve">Судья </w:t>
      </w:r>
      <w:r>
        <w:rPr/>
        <w:t>Арбитражного суда ПМР                                                        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7:00Z</dcterms:created>
  <dc:creator>Rap</dc:creator>
  <dc:description/>
  <cp:keywords/>
  <dc:language>en-US</dc:language>
  <cp:lastModifiedBy>Rap</cp:lastModifiedBy>
  <cp:lastPrinted>2020-09-16T15:23:00Z</cp:lastPrinted>
  <dcterms:modified xsi:type="dcterms:W3CDTF">2020-09-16T12:2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