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</w:rPr>
      </w:pPr>
      <w:r>
        <w:rPr>
          <w:b/>
        </w:rPr>
        <w:t xml:space="preserve">о принятии ходатайства </w:t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>и 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8               ноября             17   </w:t>
        <w:tab/>
        <w:tab/>
        <w:tab/>
        <w:tab/>
        <w:tab/>
        <w:tab/>
        <w:t xml:space="preserve">     1783/09-02,05,08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СПК им.Ленина (Григориопольский район, с.Шипка) с ходатайством конкурсного управляющего Фрунза Ю.Г. (Григориопольский район, с.Шипка) о понуждении Государственной администрации Григориопольского района и г.Григориполь (г.Григориополь, ул.Фрунзе, 25) к принятию имущества должника и приложенными документами, </w:t>
      </w:r>
      <w:r>
        <w:rPr>
          <w:bCs/>
        </w:rPr>
        <w:t>руководствуясь статьей 145 Закона ПМР «О несостоятельности (банкротстве)», статьей 107 АПК ПМР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ИЛ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ходатайство конкурсного управляющего Фрунза Ю.Г. о понуждении к принятию имущества должник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судебное заседание по разрешению ходатайства на 20 ноября 2017 г. на 10.30 в здании Арбитражного суда ПМР по адресу: г.Тирасполь, ул. Ленина, 1/2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- конкурсному управляющему представить доказательства направления ходатайства от 04 ноября 2017 года в адрес Государственной администрации Григориопольского района и г.Григориполь, правоустанавливающие документы на имущество, о понуждении к принятию которого заявлено ходатайство, доказательства предложения этого имущества к продаже в ходе конкурсного производства в порядке, установленном </w:t>
      </w:r>
      <w:r>
        <w:rPr>
          <w:bCs/>
        </w:rPr>
        <w:t>Законом ПМР «О несостоятельности (банкротстве)», доказательства отказа кредиторов от принятия этого имущества для погашения своих требований и доказательства уведомления об указанном имуществе органов местного самоуправления по месту его нахождения;</w:t>
      </w:r>
    </w:p>
    <w:p>
      <w:pPr>
        <w:pStyle w:val="Normal"/>
        <w:ind w:firstLine="708"/>
        <w:jc w:val="both"/>
        <w:rPr/>
      </w:pPr>
      <w:r>
        <w:rPr/>
        <w:t>- Государственной администрации Григориопольского района и г.Григориполь предлагается в срок до 16 ноября 2017 года представить отзыв на ходатайство и доказательства направления копии отзыва заявителю, либо урегулировать спор во вне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 xml:space="preserve">Известить конкурсного управляющего </w:t>
      </w:r>
      <w:r>
        <w:rPr>
          <w:bCs/>
          <w:iCs/>
        </w:rPr>
        <w:t xml:space="preserve">Фрунза Ю.Г., должника – СПК им.Ленина, Налоговую инспекцию по г.Григориополь и Григориопольскому району, кредиторов: ГУП «Единые распределительные электрические сети» Дубоссарский филиал (г.Дубоссары, ул.Ломоносова, 3), Григориопольскую отраслевую профсоюзную организацию профсоюза работников сельского хозяйства и перерабатывающей промышленности (г.Григориополь, ул.К.Маркса, 146), </w:t>
      </w:r>
      <w:r>
        <w:rPr/>
        <w:t>Единый государственный фонд социального страхования ПМР (</w:t>
      </w:r>
      <w:r>
        <w:rPr>
          <w:bCs/>
          <w:iCs/>
        </w:rPr>
        <w:t xml:space="preserve">г.Тирасполь, ул. Советская, 81 «а»), ЗАО «Тираспольский комбинат хлебопродуктов» (г.Тирасполь, ул.Сакриера, 2-г) </w:t>
      </w:r>
      <w:r>
        <w:rPr/>
        <w:t xml:space="preserve">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Председател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Арбитражного суда ПМР</w:t>
        <w:tab/>
        <w:t xml:space="preserve">            </w:t>
        <w:tab/>
        <w:tab/>
        <w:tab/>
        <w:tab/>
        <w:tab/>
        <w:t xml:space="preserve">Е.В.Лука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0:00Z</dcterms:created>
  <dc:creator>Александр С. Смирнов</dc:creator>
  <dc:description/>
  <cp:keywords/>
  <dc:language>en-US</dc:language>
  <cp:lastModifiedBy>Денис А. Абрамович</cp:lastModifiedBy>
  <cp:lastPrinted>2017-11-08T11:00:00Z</cp:lastPrinted>
  <dcterms:modified xsi:type="dcterms:W3CDTF">2017-11-09T07:45:00Z</dcterms:modified>
  <cp:revision>8</cp:revision>
  <dc:subject/>
  <dc:title/>
</cp:coreProperties>
</file>