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8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</w:t>
      </w:r>
      <w:r>
        <w:rPr/>
        <w:t xml:space="preserve"> </w:t>
      </w:r>
      <w:r>
        <w:rPr>
          <w:b/>
        </w:rPr>
        <w:t>наложении судебного штраф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5             января              17   </w:t>
        <w:tab/>
        <w:tab/>
        <w:tab/>
        <w:tab/>
        <w:tab/>
        <w:tab/>
        <w:t xml:space="preserve">     1783/09-02,05,08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 – судьи, председательствующей коллегиального состава суда, рассмотрев в открытом судебном заседании вопрос о наложении судебного штрафа на конкурсного управляющего СПК им.Ленина Фрунза Ю.Г., </w:t>
      </w:r>
    </w:p>
    <w:p>
      <w:pPr>
        <w:pStyle w:val="Normal"/>
        <w:spacing w:before="80" w:after="0"/>
        <w:ind w:right="-23" w:firstLine="567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Решением Арбитражного суда ПМР от 30 августа 2010 года СПК им.Ленина признан банкротом, открыто конкурсное производство сроком на 1 год и конкурсным управляющим должника утвержден Фрунза Ю.Г.. </w:t>
      </w:r>
    </w:p>
    <w:p>
      <w:pPr>
        <w:pStyle w:val="Normal"/>
        <w:ind w:firstLine="567"/>
        <w:jc w:val="both"/>
        <w:rPr/>
      </w:pPr>
      <w:r>
        <w:rPr/>
        <w:t xml:space="preserve">Определениями от 20.09.2011 г., от 13.02.2012 г., от 05.07.2012 г., от 29.10.2012 г., от 24.03.2014 г. и от 04.03.2016 суд продлевал срок конкурсного производства, удовлетворяя ходатайства конкурсного управляющего, поддержанные кредиторами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Как следует из определения суда о продлении срока конкурсного производства от 04 марта 2016 года,  срок конкурсного производства продлен судом до 0</w:t>
      </w:r>
      <w:r>
        <w:rPr>
          <w:bCs/>
          <w:iCs/>
        </w:rPr>
        <w:t>4 июня 2016 года</w:t>
      </w:r>
      <w:r>
        <w:rPr/>
        <w:t xml:space="preserve">. При этом, в силу пункта 4 данного определения конкурсному управляющему в срок до 04 июня 2016 года надлежало </w:t>
      </w:r>
      <w:r>
        <w:rPr>
          <w:bCs/>
          <w:iCs/>
        </w:rPr>
        <w:t xml:space="preserve">представить в Арбитражный Суд ПМР отчет о результатах проведения конкурсного производства и документы, прилагаемые к нему в силу пункта 2 статьи 144 Закона ПМР «О несостоятельности (банкротстве)»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Однако, конкурсный управляющий Фрунза Ю.Г. обязанность по представлению указанного выше отчета и документов в срок, установленный судом, не исполнил, равно как и не известил суд о невозможности представления доказательств вообще или в установленный срок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вязи с изложенным, ввиду истечения 0</w:t>
      </w:r>
      <w:r>
        <w:rPr>
          <w:bCs/>
          <w:iCs/>
        </w:rPr>
        <w:t>4 июня 2016 года</w:t>
      </w:r>
      <w:r>
        <w:rPr/>
        <w:t xml:space="preserve"> срока конкурсного производства  и отсутствия мотивированного ходатайства о его продлении, Арбитражный суд ПМР 06 декабря 2016 года направил в адрес конкурсного управляющего Фрунза Ю.Г. требование о незамедлительном предоставлении отчета о результатах проведения конкурсного производства, и документов, прилагаемых к нему в силу пункта 2 статьи 144 Закона ПМР «О несостоятельности (банкротстве)» (исх.№ 14007 от 06.12.2016 г.)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ри этом, суд указал в названном требовании, что в случае неисполнения обязанности по предоставлению отчета и прилагаемых к нему в силу Закона документов в срок до 20 декабря 2016 года, арбитражным судом будет рассмотрен вопрос о наложении на конкурсного  управляющего судебного штрафа в размере до 50 РУ МЗП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Требование суда от 06 декабря 2016 года было получено 12.07.2015 года, что подтверждается уведомлением о вручении почтового отправления от 06.12.2016 г. за № 2/147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Тем не менее, конкурсный управляющий, повторно проигнорировав требование арбитражного суда, таковое не исполнил, истребованный судом отчет о результатах проведения конкурсного производства, и документы, прилагаемые к нему в силу пункта 2 статьи 144 Закона ПМР «О несостоятельности (банкротстве)», то есть доказательства, свидетельствующие о завершении конкурсного производства, не представил и не известил суд о невозможности представления доказательств вообще или в установленный срок. </w:t>
      </w:r>
    </w:p>
    <w:p>
      <w:pPr>
        <w:pStyle w:val="Normal"/>
        <w:ind w:firstLine="567"/>
        <w:jc w:val="both"/>
        <w:rPr/>
      </w:pPr>
      <w:r>
        <w:rPr/>
        <w:t>В связи с изложенным, руководствуясь статьей 90 АПК ПМР, суд уведомил конкурсного управляющего о том, что 25 января 2017 года в 10.00 в здании Арбитражного суда ПМР по адресу: г.Тирасполь, ул.Ленина, 1/2, каб. 304 состоится судебное заседание по рассмотрению вопроса о наложении на него судебного штрафа, ввиду не исполнения обязанности по представлению истребованных судом отчета о результатах проведения конкурсного производства, и документов, прилагаемых к нему в силу пункта 2 статьи 144 Закона ПМР «О несостоятельности (банкротстве)», т.е. доказательств, свидетельствующих о завершении конкурсного производства, и не извещения суда о невозможности представления указанных доказательств в установленный срок, если таковая имела место (уведомления от 10.01.2017 года за №№ 2/89, 2/90).</w:t>
      </w:r>
    </w:p>
    <w:p>
      <w:pPr>
        <w:pStyle w:val="Normal"/>
        <w:ind w:firstLine="567"/>
        <w:jc w:val="both"/>
        <w:rPr/>
      </w:pPr>
      <w:r>
        <w:rPr/>
        <w:t>В судебное заседание конкурсный управляющий не явился, при надлежащем извещении о времени и месте судебного заседания.</w:t>
      </w:r>
    </w:p>
    <w:p>
      <w:pPr>
        <w:pStyle w:val="Normal"/>
        <w:ind w:right="27" w:firstLine="567"/>
        <w:jc w:val="both"/>
        <w:rPr/>
      </w:pPr>
      <w:r>
        <w:rPr/>
        <w:t>Так, судебное извещение от 09 января 2016 года в соответствии с требованиями статей 102-1, 102-2 АПК ПМР направлено по месту жительства индивидуального предпринимателя Фрунза Ю.Г., определенному на основании сведений из государственного реестра индивидуальных предпринимателей (свидетельство о государственной регистрации серия АИ № 0008908), но не вручено последнему, в связи с отсутствием адресата по указанному адресу, о чем организация почтовой связи уведомила арбитражный суд. То есть имеет место случай, предусмотренный подпунктом в) пункта 2 статьи 102-3 АПК ПМР, при наличии которого лицо, участвующее в деле, также считается извещенным надлежащим образом.</w:t>
      </w:r>
    </w:p>
    <w:p>
      <w:pPr>
        <w:pStyle w:val="Normal"/>
        <w:ind w:right="27" w:firstLine="567"/>
        <w:jc w:val="both"/>
        <w:rPr/>
      </w:pPr>
      <w:r>
        <w:rPr/>
        <w:t>Кроме того, указанное извещение направлено по месту нахождения СПК им.Ленина  конкурсным управляющим которого Фрунза Ю.Г. является и также не вручено последнему, по причине его отсутствия по указанному адресу, о чем организация почтовой связи также уведомила арбитражный суд.</w:t>
      </w:r>
    </w:p>
    <w:p>
      <w:pPr>
        <w:pStyle w:val="Normal"/>
        <w:autoSpaceDE w:val="false"/>
        <w:ind w:right="27" w:firstLine="567"/>
        <w:jc w:val="both"/>
        <w:rPr/>
      </w:pPr>
      <w:r>
        <w:rPr/>
        <w:t xml:space="preserve">При таких обстоятельствах, исходя из положений пункта 3 статьи 90 АПК ПМР, суд счел возможным рассмотреть дело в отсутствие конкурсного управляющего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Изучив материалы дела, суд пришел к выводу о том, что конкурсный управляющий Фрунза Ю.Г. подлежит привлечению к ответственности в виде штрафа ввиду следующего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пунктом 3 статьи 46 АПК ПМР арбитражный суд вправе истребовать необходимые доказательства по своей инициативе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При этом, в силу пункта 6 статьи 1 Закона ПМР «О статусе судей в Приднестровской Молдавской Республике» требования и распоряжения судей при осуществлении ими полномочий обязательны для всех без исключения государственных органов, общественных объединений, должностных лиц, других юридических и физических лиц. Информация, документы и их копии, необходимые для осуществления правосудия, предоставляются по требованию судей безвозмездно. Неисполнение требований и распоряжений судей влечет установленную законом ответственность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Согласно пункту 4 статьи 46 АПК ПМР, если лицо, от которого арбитражным судом истребуется доказательство, не имеет возможности его предоставить вообще или представить в установленный судом срок, оно обязано известить об этом суд с указанием причин в пятидневный срок со дня получения запроса су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ак установлено выше, в нарушение приведенных норм права конкурсный управляющий не исполнил обязанность по предоставлению отчета о результатах проведения конкурсного производства и документов, прилагаемых к нему в силу пункта 2 статьи 144 Закона ПМР «О несостоятельности (банкротстве)», истребуемых согласно пункту 4 определения суда от 04 марта 2016 года и требованию исх.№ 14007 от 06.12.2016 г., и не сообщил суду о невозможности представления таковых, как в пятидневный срок со дня, указанного в определении суда от 04 марта 2016 года и со дня получения требования, так и до даты настоящего судебного разбирательств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частью второй пункта 4 статьи 46 АПК ПМР, в случае неисполнения обязанности представить истребуемое судом доказательство по причинам, признанным арбитражным судом неуважительными, либо неизвещения суда о невозможности представления доказательства вообще или в установленный срок на лицо, от которого истребуется доказательство, судом налагается судебный штраф в порядке и в размерах, которые установлены в главе 13 настоящего Кодекс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В соответствии с пунктом 1 статьи 89 АПК ПМР судебные штрафы налагаются арбитражным судом в случаях, предусмотренных настоящим Кодексом. Размер судебного штрафа, налагаемого на должностных лиц, не может превышать 50 (пятидесяти) РУ МЗП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Учитывая, что конкурсный управляющий Фрунза Ю.Г. не явился в судебное заседание, не дал каких-либо пояснения о причинах, повлекших неисполнение требований суда, арбитражный суд считает целесообразным определить размер судебного штрафа в сумме, равной 10 РУ МЗП, которая исходя из положений подпункта л) пункта 21 Постановления Правительства ПМР «О механизме финансирования бюджетных расходов в первом квартале 2017 года» от 30 декабря 2016 года № 327 составляет 145 рублей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вязи с изложенным, исходя из приведенных норм права, конкурсный управляющий Фрунза Ю.Г. за неисполнение обязанности представить истребуемые судом доказательства и неизвещение суда о невозможности представления доказательств в установленный срок подлежит привлечению к ответственности в виде судебного штрафа в сумме 145 рублей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В силу пунктов 3 и 4 статьи 89 АПК ПМР судебные штрафы, наложенные арбитражным судом на должностных лиц государственных органов, органов местного самоуправления и иных органов, организаций, взыскиваются из личных средств указанных лиц в доход республиканского бюджета. 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jc w:val="both"/>
        <w:rPr/>
      </w:pPr>
      <w:r>
        <w:rPr/>
        <w:t xml:space="preserve">Руководствуясь пунктами 4, 4-1 статьи 46, пунктами 1, 3, 4 статьи 89, пунктом 4 статьи 90, статьей 128 АПК ПМР, суд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1. Привлечь конкурсного управляющего Фрунза Юрия Георгиевича (паспорт серии I-ПР № 0311843, выдан паспортным отделом города Григориополь УпДМ МВД ПМР 24.11.2009 г.), зарегистрированного в качестве индивидуального предпринимателя 20 марта 2009 года № ИП-04-2009-141 (свидетельство о государственной регистрации серия АИ № 0008908), за неисполнение обязанности представить истребуемые судом доказательства и неизвещение суда о невозможности представления доказательств в установленный срок к ответственности в виде судебного штрафа в сумме 145 (сто сорок пять) рублей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2. Судебный штраф подлежит взысканию из личных средств конкурсного управляющего Фрунза Ю.Г. в доход республиканского бюджет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</w:rPr>
      </w:pPr>
      <w:r>
        <w:rPr/>
        <w:t>3.</w:t>
      </w:r>
      <w:r>
        <w:rPr>
          <w:bCs/>
          <w:iCs/>
        </w:rPr>
        <w:t xml:space="preserve"> Обязать конкурсного управляющего </w:t>
      </w:r>
      <w:r>
        <w:rPr/>
        <w:t xml:space="preserve">Фрунза Ю.Г. </w:t>
      </w:r>
      <w:r>
        <w:rPr>
          <w:bCs/>
          <w:iCs/>
        </w:rPr>
        <w:t xml:space="preserve">в срок до 15 февраля 2017 года представить в Арбитражный суд ПМР отчет о результатах проведения конкурсного производства и документы, прилагаемые к нему в силу пункта 2 статьи 144 Закона ПМР «О несостоятельности (банкротстве)», либо мотивированное ходатайство о продлении конкурсного производств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bCs/>
          <w:iCs/>
        </w:rPr>
        <w:t xml:space="preserve">4. Направить копию настоящего определения в адрес конкурсного управляющего </w:t>
      </w:r>
      <w:r>
        <w:rPr/>
        <w:t>Фрунза Ю.Г.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Определение о наложении судебного штрафа приводится в исполнение в порядке, установленном для исполнения решения арбитражного суда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Определение арбитражного суда о наложении судебного штрафа может быть обжаловано в течение 15 (пятнадцати) дней со дня его вынесения арбитражным судом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Подача жалобы на определение о наложении судебного штрафа не приостанавливает исполнение определения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851" w:leader="none"/>
        </w:tabs>
        <w:ind w:left="851" w:right="-2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6"/>
        <w:rPr/>
      </w:pPr>
      <w:r>
        <w:rPr/>
        <w:t>Заместитель Председателя Арбитражного суда ПМР</w:t>
      </w:r>
    </w:p>
    <w:p>
      <w:pPr>
        <w:pStyle w:val="Normal"/>
        <w:ind w:firstLine="426"/>
        <w:rPr/>
      </w:pPr>
      <w:r>
        <w:rPr/>
        <w:t>(председательствующая коллегиального состава суда):                                     Е.В.Лука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14:00Z</dcterms:created>
  <dc:creator>Александр С. Смирнов</dc:creator>
  <dc:description/>
  <cp:keywords/>
  <dc:language>en-US</dc:language>
  <cp:lastModifiedBy>Денис А. Абрамович</cp:lastModifiedBy>
  <cp:lastPrinted>2017-01-30T17:37:00Z</cp:lastPrinted>
  <dcterms:modified xsi:type="dcterms:W3CDTF">2017-02-01T08:42:00Z</dcterms:modified>
  <cp:revision>12</cp:revision>
  <dc:subject/>
  <dc:title/>
</cp:coreProperties>
</file>