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880" w:leader="none"/>
        </w:tabs>
        <w:ind w:left="-540" w:hanging="0"/>
        <w:jc w:val="center"/>
        <w:rPr>
          <w:b/>
          <w:b/>
        </w:rPr>
      </w:pPr>
      <w:r>
        <w:rPr>
          <w:b/>
        </w:rPr>
        <w:t>о</w:t>
      </w:r>
      <w:r>
        <w:rPr/>
        <w:t xml:space="preserve"> </w:t>
      </w:r>
      <w:r>
        <w:rPr>
          <w:b/>
        </w:rPr>
        <w:t>продлении срока конкурсного производства</w:t>
      </w:r>
    </w:p>
    <w:p>
      <w:pPr>
        <w:pStyle w:val="Normal"/>
        <w:tabs>
          <w:tab w:val="clear" w:pos="708"/>
          <w:tab w:val="left" w:pos="488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</w:t>
      </w:r>
      <w:r>
        <w:rPr/>
        <w:t xml:space="preserve"> </w:t>
      </w:r>
      <w:r>
        <w:rPr/>
        <w:t xml:space="preserve">04            марта                 16   </w:t>
        <w:tab/>
        <w:tab/>
        <w:tab/>
        <w:tab/>
        <w:tab/>
        <w:tab/>
        <w:t xml:space="preserve">   1783/09-02,05,08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судьи - председателя судебного состава Лука Е.В., рассмотрел в открытом судебном заседании в рамках </w:t>
      </w:r>
      <w:r>
        <w:rPr>
          <w:bCs/>
        </w:rPr>
        <w:t>дела о несостоятельности (банкротстве)</w:t>
      </w:r>
      <w:r>
        <w:rPr/>
        <w:t xml:space="preserve"> СПК им.Ленина (Григориопольский район, с.Шипка) ходатайство конкурсного управляющего Фрунза Ю.Г. о продлении конкурсного производства, при участии конкурсного управляющего Фрунза Ю.Г., представителя кредитора ГУП «ЕРЭС» Валиковой И.О. (доверенность от 31 декабря 2015 г. № 17-10/78),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</w:p>
    <w:p>
      <w:pPr>
        <w:pStyle w:val="Normal"/>
        <w:spacing w:before="80" w:after="0"/>
        <w:ind w:right="-23" w:firstLine="567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Налоговая инспекция по г.Григориополь и Григориопольскому району обратилась в Арбитражный суд ПМР с заявлением о признании должника – сельскохозяйственного производственного кооператива (далее СПК) им.Ленина несостоятельным (банкротом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Решением Арбитражного суда ПМР от 30 августа 2010 года СПК им.Ленина признан банкротом, открыто конкурсное производство и конкурсным управляющим должника утвержден Фрунза Ю.Г.. </w:t>
      </w:r>
    </w:p>
    <w:p>
      <w:pPr>
        <w:pStyle w:val="Normal"/>
        <w:ind w:left="-142" w:right="-2" w:firstLine="567"/>
        <w:jc w:val="both"/>
        <w:rPr/>
      </w:pPr>
      <w:r>
        <w:rPr/>
        <w:t xml:space="preserve">Определениями суда срок конкурсного производства неоднократно продлевался судом по ходатайствам конкурсного управляющего, поддержанным кредиторами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7 февраля 2016 года конкурсный управляющий обратился в арбитражный суд с ходатайством о продлении срока конкурсного производства на три месяца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18 февраля 2016 года ходатайство принято арбитражным судом и назначено к рассмотрению на 04 марта 2016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о чем свидетельствуют почтовые уведомления от 18 февраля 2016 года, а также поступившее в адрес суда ходатайство конкурсного кредитора - Налоговой инспекции по г.Григориополь и Григориопольскому району от 03 марта 2016 года № 01-26/1485 о рассмотрении заявления о продлении срока конкурсного производства в ее отсутствие, которое суд счел возможным удовлетворить исходя из положений статьи108 АПК ПМР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удебном заседании конкурсный управляющий Фрунза Ю.Г. поддержал заявленное ходатайство о продлении конкурсного производства, пояснив, что не вся конкурсная масса реализована и представив соответствующие тому доказательства, истребованные определением суда от 18 февраля 2016 год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едставитель кредитора ГУП «ЕРЭС» также поддержала ходатайство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В ходатайстве налоговой инспекции по г.Григориополь и Григориопольскому району от 03 марта 2016 года № 01-26/1485 последняя оставляет разрешение вопроса об определении срока продления конкурсного производства на усмотрение су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Возражений по ходатайству конкурсного управляющего от иных лиц, участвующих в деле,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суд считает целесообразным таковое удовлетворить. При этом,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 xml:space="preserve">Согласно решению арбитражного суда от 30 августа 2010 года о признании должника – СПК им.Ленина несостоятельным (банкротом) срок конкурсного производства истек 31.08.2011 г. (пункт 3) и определениями суда от 20.09.2011 г., от 13.02.2012 г., от 05.07.2012 г., от 29.10.2012 г. и от 24.03.2014 г., продлевался до </w:t>
      </w:r>
      <w:r>
        <w:rPr>
          <w:bCs/>
          <w:iCs/>
        </w:rPr>
        <w:t>26.12.2011 г.,</w:t>
      </w:r>
      <w:r>
        <w:rPr/>
        <w:t xml:space="preserve"> до 01.05.2012 г., до 18.09.2012 г.,  до 29.01.2013 г. и до 24.09.2014 года, соответственн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В соответствии со статьей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й ее реализации и расчета с конкурсными кредиторами, в порядке очередности (ст.ст.126,127,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 xml:space="preserve">Как следует из отчета конкурсного управляющего СПК «Ленина» и из протокола № 10 собрания кредиторов СПК им.Ленина от 16 февраля 2016 года, на котором указанный отчет утвержден, конкурсным управляющим проведен ряд предусмотренных действующим законодательством мероприятий, необходимых для формирования и реализации конкурсной массы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 xml:space="preserve">Однако, завершить реализацию имущества не представилось возможным ввиду отсутствия денежных средств у потенциальных покупателей. По состоянию на 01 февраля 2016 года не реализовано имущество, балансовая стоимость которого составляет 4202612,73 руб., а остаточная 2231160,04 руб.. В состав указанного имущества входят и оросительная и дренажная сети, техническая документация по которым отсутствует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 xml:space="preserve">Комиссия, созданная во исполнение Распоряжения Правительства ПМР № 102р от 14 февраля 2014 года «О создании комиссий по инвентаризации и определению балансовой принадлежности внутрихозяйственных оросительных сетей и определению порядка деятельности комиссий», рекомендовала списать внутрихозяйственную оросительную сеть, в связи с тем, что таковая находится в неудовлетворительном состоянии. 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Согласно протоколу № 10 собрания кредиторов СПК им.Ленина от 16 февраля 2016 года, принято решение о создании комиссии по подготовке документов для списания имущества, находящегося в неудовлетворительном состоянии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Приведенные обстоятельства, в том числе наличие у должника нереализованного имущества, подтверждаются протоколом № 10 собрания кредиторов СПК им.Ленина от 16 февраля 2016 года, на котором приняты решения об утверждении отчета конкурсного управляющего и об обращении в Арбитражный суд ПМР с ходатайством о продлении срока конкурсного производства на три месяца, балансовым отчетом о финансовом положении СПК им.Ленина, объяснениями конкурсного управляющего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Таким образом, реализация имущества должника в целях удовлетворения требований кредиторов не завершена и, соответственно, основная цель конкурсного производства не достигнут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Принимая во внимание изложенное, учитывая, что положения пункта 2 статьи 120 Закона ПМР «О несостоятельности (банкротстве)» направлены, прежде всего, на защиту прав и законных интересов кредиторов, которые и приняли решение об обращении в суд с рассматриваемым ходатайством, суд ввиду необходимости завершения конкурсного производства, осуществляемого в целях погашения требований кредиторов, удовлетворяет ходатайство конкурсного управляющего о его продлении, поскольку обстоятельства, свидетельствующие о не завершении процесса реализации имущества должника и расчетов с кредиторами нашли подтверждение в судебном заседании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При этом, в целях обеспечения возможности соблюдения сроков, установленных Законом ПМР «О несостоятельности (банкротстве)», в частности, статьей 136 данного Закона, регламентирующей продажу имущества должника, в корреспонденции со статьями 107,108 настоящего Закона, определяющими порядок и условия продажи имущества, суд считает возможным продлить срок конкурсного производства на три месяца со дня вынесения определения о продлении срока конкурсного производств, то есть до 04 июня 2016 года.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>Руководствуясь статьей 120 Закона ПМР «О несостоятельности (банкротстве)», статьями 107, 128 Ар</w:t>
        <w:softHyphen/>
        <w:t xml:space="preserve">битражного процессуального кодекса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  <w:iCs/>
        </w:rPr>
        <w:t>Ходатайство конкурсного управляющего о продлении срока конкурсного производства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2.  Продлить срок конкурсного производства до </w:t>
      </w:r>
      <w:r>
        <w:rPr/>
        <w:t>04 июня 2016 года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Конкурсному управляющему продолжить работу по реализации (списанию) конкурсной массы, расчетам с кредиторами в соответствии с требованиями Закона ПМР «О несостоятельности (банкротстве)»,</w:t>
      </w:r>
      <w:r>
        <w:rPr/>
        <w:t xml:space="preserve"> </w:t>
      </w:r>
      <w:r>
        <w:rPr>
          <w:bCs/>
          <w:iCs/>
        </w:rPr>
        <w:t>исполнить обязанность, установленную подпунктом к) пункта 2 статьи 125 настоящего Закона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Cs/>
          <w:iCs/>
        </w:rPr>
        <w:t xml:space="preserve">4.  Обязать конкурсного управляющего в срок до </w:t>
      </w:r>
      <w:r>
        <w:rPr/>
        <w:t>04 июня 2016 года</w:t>
      </w:r>
      <w:r>
        <w:rPr>
          <w:bCs/>
          <w:iCs/>
        </w:rPr>
        <w:t xml:space="preserve"> представить в Арбитражный Суд ПМР отчет о результатах проведения конкурсного производства и документы, прилагаемые к нему в силу пункта 2 статьи 144 Закона ПМР «О несостоятельности (банкротстве)»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Cs/>
          <w:iCs/>
        </w:rPr>
        <w:t>5.</w:t>
      </w:r>
      <w:r>
        <w:rPr/>
        <w:t xml:space="preserve"> </w:t>
      </w:r>
      <w:r>
        <w:rPr>
          <w:bCs/>
          <w:iCs/>
        </w:rPr>
        <w:t xml:space="preserve">Направить настоящее определение в адрес конкурсного управляющего Фрунза Ю.Г., должника – СПК им.Ленина, Налоговой инспекции по г.Григориополь и Григориопольскому району, кредиторов: ГУП «Единые распределительные электрические сети» Дубоссарский филиал (г.Дубоссары, ул.Ломоносова, 3), Григориопольской отраслевой профсоюзной организации профсоюза работников сельского хозяйства и перерабатывающей промышленности (г.Григориополь, ул.К.Маркса, 146), </w:t>
      </w:r>
      <w:r>
        <w:rPr/>
        <w:t>Единого государственного фонда социального страхования ПМР (</w:t>
      </w:r>
      <w:r>
        <w:rPr>
          <w:bCs/>
          <w:iCs/>
        </w:rPr>
        <w:t xml:space="preserve">г. Тирасполь, ул. Советская, 81 «а»), ЗАО «Тираспольский комбинат хлебопродуктов» (г.Тирасполь, ул.Сакриера, 2-г)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right="-25" w:firstLine="851"/>
        <w:rPr>
          <w:bCs/>
        </w:rPr>
      </w:pPr>
      <w:r>
        <w:rPr>
          <w:bCs/>
        </w:rPr>
        <w:t>Председатель судебного состава: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45:00Z</dcterms:created>
  <dc:creator>Александр С. Смирнов</dc:creator>
  <dc:description/>
  <cp:keywords/>
  <dc:language>en-US</dc:language>
  <cp:lastModifiedBy>Денис А. Абрамович</cp:lastModifiedBy>
  <cp:lastPrinted>2016-03-05T11:16:00Z</cp:lastPrinted>
  <dcterms:modified xsi:type="dcterms:W3CDTF">2016-03-09T07:12:00Z</dcterms:modified>
  <cp:revision>10</cp:revision>
  <dc:subject/>
  <dc:title/>
</cp:coreProperties>
</file>