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09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3093" w:leader="none"/>
        </w:tabs>
        <w:ind w:left="-540" w:hanging="0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смотрению вопроса о продлении конкурсного производст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>
          <w:lang w:val="en-US"/>
        </w:rPr>
        <w:t xml:space="preserve">   </w:t>
      </w:r>
      <w:r>
        <w:rPr/>
        <w:t xml:space="preserve"> </w:t>
      </w:r>
      <w:r>
        <w:rPr/>
        <w:t xml:space="preserve">18            февраля             16   </w:t>
        <w:tab/>
        <w:tab/>
        <w:tab/>
        <w:tab/>
        <w:tab/>
        <w:tab/>
        <w:t xml:space="preserve">    1783/09-02,05,08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 (председательствующей коллегиального состава суда), ознакомившись в рамках дела о несостоятельности (банкротстве) СПК им.Ленина (Григориопольский район, с.Шипка) с ходатайством конкурсного управляющего Фрунза Ю.Г. о продлении конкурсного производства и приложенными документами, руководствуясь пунктом 2 статьи 120 Закона ПМР «О несостоятельности (банкротстве)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</w:t>
        <w:tab/>
        <w:t xml:space="preserve">Назначить судебное заседание по рассмотрению вопроса о продлении конкурсного производства на </w:t>
      </w:r>
      <w:r>
        <w:rPr>
          <w:b/>
        </w:rPr>
        <w:t>4 марта 2016 г. на 10.00</w:t>
      </w:r>
      <w:r>
        <w:rPr/>
        <w:t xml:space="preserve"> в здании Арбитражного суда ПМР по адресу: г.Тирасполь, ул.Ленина, 1/2  каб. 304.</w:t>
      </w:r>
    </w:p>
    <w:p>
      <w:pPr>
        <w:pStyle w:val="Normal"/>
        <w:ind w:firstLine="720"/>
        <w:jc w:val="both"/>
        <w:rPr/>
      </w:pPr>
      <w:r>
        <w:rPr/>
        <w:t>2.</w:t>
        <w:tab/>
        <w:t>Конкурсному управляющему представить в судебное заседание инвентарные карточки учета основных средств, либо книгу (ведомость) учета основных средств, балансовый отчет о финансовом положении на последнюю отчетную дату, иные документы, свидетельствующие о наличии нереализованного имущества и совершении действий направленных на его реализацию (свидетельства о праве собственности либо инвентарные дела на объекты недвижимости, заключения об оценке, либо информацию об обращении за таковой, и т.п.).</w:t>
      </w:r>
    </w:p>
    <w:p>
      <w:pPr>
        <w:pStyle w:val="Normal"/>
        <w:ind w:firstLine="720"/>
        <w:jc w:val="both"/>
        <w:rPr/>
      </w:pPr>
      <w:r>
        <w:rPr/>
        <w:t>3. Известить конкурсного управляющего Фрунза Ю.Г., должника – СПК им.Ленина, Налоговую инспекцию по г.Григориополь и Григориопольскому району,  кредиторов: ГУП «Единые распределительные электрические сети» Дубоссарский филиал (г.Дубоссары, ул.Ломоносова, 3), Григориопольскую отраслевую профсоюзную организацию профсоюза работников сельского хозяйства и перерабатывающей промышленности (г.Григориополь, ул.К.Маркса, 146), Пенсионный фонд ПМР (г. Тирасполь, ул. Советская, 81 «а»), ЗАО «Тираспольский комбинат хлебопродуктов» (г.Тирасполь, ул.Сакриера, 2-г) о времени и месте судебного заседания, направив в их адрес копию настоящего опред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right="-25" w:firstLine="567"/>
        <w:rPr/>
      </w:pPr>
      <w:r>
        <w:rPr/>
        <w:t xml:space="preserve">Заместитель </w:t>
      </w:r>
    </w:p>
    <w:p>
      <w:pPr>
        <w:pStyle w:val="TextBody"/>
        <w:spacing w:before="0" w:after="120"/>
        <w:ind w:right="-25" w:firstLine="567"/>
        <w:rPr/>
      </w:pPr>
      <w:r>
        <w:rPr/>
        <w:t>Председателя Арбитражного суда ПМР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7:00Z</dcterms:created>
  <dc:creator>Александр С. Смирнов</dc:creator>
  <dc:description/>
  <cp:keywords/>
  <dc:language>en-US</dc:language>
  <cp:lastModifiedBy>Денис А. Абрамович</cp:lastModifiedBy>
  <cp:lastPrinted>2016-02-18T09:40:00Z</cp:lastPrinted>
  <dcterms:modified xsi:type="dcterms:W3CDTF">2016-02-19T09:57:00Z</dcterms:modified>
  <cp:revision>5</cp:revision>
  <dc:subject/>
  <dc:title/>
</cp:coreProperties>
</file>