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наложении судебного штраф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сентября             15   </w:t>
        <w:tab/>
        <w:tab/>
        <w:tab/>
        <w:tab/>
        <w:tab/>
        <w:tab/>
        <w:t xml:space="preserve">     1783/09-02,05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– судьи, председательствующей коллегиального состава суда, рассмотрев в открытом судебном заседании вопрос о наложении судебного штрафа на конкурсного управляющего СПК им.Ленина Фрунза Ю.Г., при участии конкурсного управляющего Фрунза Ю.Г.,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30 августа 2010 года СПК им.Ленина признан банкротом, открыто конкурсное производство сроком на 1 год и конкурсным управляющим должника утвержден Фрунза Ю.Г.. </w:t>
      </w:r>
    </w:p>
    <w:p>
      <w:pPr>
        <w:pStyle w:val="Normal"/>
        <w:ind w:firstLine="567"/>
        <w:jc w:val="both"/>
        <w:rPr/>
      </w:pPr>
      <w:r>
        <w:rPr/>
        <w:t xml:space="preserve">Определениями от 20.09.11 г., от 13.02.12 г., от 05.07.12 г., от 29.10.12 г. и от 24.03.14 г. суд продлевал срок конкурсного производства, удовлетворяя ходатайства конкурсного управляющего, поддержанные кредиторам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определения суда о продлении срока конкурсного производства от 24.03.14 года,  срок конкурсного производства продлен судом до </w:t>
      </w:r>
      <w:r>
        <w:rPr>
          <w:bCs/>
          <w:iCs/>
        </w:rPr>
        <w:t>24 сентября 2014 года</w:t>
      </w:r>
      <w:r>
        <w:rPr/>
        <w:t>. При этом, в силу пункта 4 данного определения конкурсному управляющему в срок до 24.09.2014 г. надлежало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днако, конкурсный управляющий Фрунза Ю.Г. обязанность по представлению указанного выше отчета и документов в срок, установленный судом, не исполнил, равно как и не известил суд о невозможности представления доказательств вообще или в установленный срок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вязи с изложенным, ввиду истечения </w:t>
      </w:r>
      <w:r>
        <w:rPr>
          <w:bCs/>
          <w:iCs/>
        </w:rPr>
        <w:t>24 сентября 2014 года</w:t>
      </w:r>
      <w:r>
        <w:rPr/>
        <w:t xml:space="preserve"> срока конкурсного производства Арбитражный суд ПМР 15.07.2015 года направил в адрес конкурсного управляющего Фрунза Ю.Г. требование о незамедлительном предоставлении отчета о результатах проведения конкурсного производства, и документов, прилагаемых к нему в силу пункта 2 статьи 144 Закона ПМР «О несостоятельности (банкротстве)» (исх.№ 7422 от 15.07.2015 г.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этом, суд указал в названном требовании, что в случае неисполнения обязанности по предоставлению отчета и прилагаемых к нему в силу Закона документов в срок до 24 июля 2015 года, арбитражным судом будет рассмотрен вопрос о наложении на конкурсного  управляющего судебного штрафа в размере 50 РУ МЗП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Требование суда от 15.07.2015 года было получено конкурсным управляющим Фрунза Ю.Г. 17.07.2015 года, что подтверждается уведомлением о вручении почтового отправления от 15.07.2015 г. за № 580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ем не менее, конкурсный управляющий, повторно проигнорировав требование арбитражного суда, таковое не исполнил, истребованный судом отчет о результатах проведения конкурсного производства, и документы, прилагаемые к нему в силу пункта 2 статьи 144 Закона ПМР «О несостоятельности (банкротстве)», то есть доказательства, свидетельствующие о завершении конкурсного производства, не представил и не известил суд о невозможности представления доказательств вообще или в установленный срок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пояснил конкурсный управляющий в судебном заседании, истребованные судом отчет о результатах проведения конкурсного производства и доказательства, свидетельствующие о завершении конкурсного производства, им не представлены, поскольку конкурсное производство до настоящего времени не завершено. На балансе  СПК им.Ленина еще числится имущество, в том числе оросительные сети, вопрос о передаче которых не разрешен. Таким образом представить необходимые доказательства в установленный срок не представилось возможны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таких обстоятельствах, обозрев в судебном заседании документы, свидетельствующие о наличии на балансе  СПК им.Ленина имущества, суд не усматривает оснований считать причины не исполнения конкурсным управляющим обязанности по представлению истребованных документов неуважительным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днако, выслушав конкурсного управляющего и изучив материалы дела, суд пришел к выводу о том, что конкурсный управляющий Фрунза Ю.Г. подлежит привлечению к ответственности в виде штрафа ввиду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установлено выше и следует из объяснений конкурсного управляющего Фрунза Ю.Г., последний не исполнил обязанность по предоставлению отчета о результатах проведения конкурсного производства, и документов, прилагаемых к нему в силу пункта 2 статьи 144 Закона ПМР «О несостоятельности (банкротстве)», ввиду невозможности их предоставления в установленный судом сро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частью первой пункта 4 статьи 46 Арбитражного процессуального кодекса Приднестровской Молдавской Республики (далее – АПК ПМР)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нарушение приведенной нормы права конкурсный управляющий не сообщил суду о невозможности представления в установленный срок документов, истребуемых согласно пункту 4 определения суда от 24.03.14 года и требованию исх.№ 7422 от 15.07.2015 г., как в пятидневный срок со дня, указанного в определении суда от 24.03.14 года и со дня получения требования, так и до даты настоящего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части второй пункта 4 статьи 46 АПК ПМР, в случае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стоящего Кодекс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оответствии с пунктом 1 статьи 89 АПК ПМР судебные штрафы налагаются арбитражным судом в случаях, предусмотренных настоящим Кодексом. Размер судебного штрафа, налагаемого на должностных лиц, не может превышать 50 (пятидесяти)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Учитывая, что конкурсный управляющий Фрунза Ю.Г. явился в судебное заседание, дал пояснения о причинах, повлекших неисполнение требований суда, признал и осознал неправомерность своих действий и обязался в кратчайшие сроки провести собрание кредиторов и представить мотивированное ходатайство о продлении конкурсного производства в целях его завершения в соответствии с требованиями Закона ПМР «О несостоятельности (банкротстве)», а также учитывая, что Фрунза Ю.Г. длительное время (с 30.07.15 г. по 21.08.15 г.) находился на амбулаторном и стационарном лечении (листки нетрудоспособности серия АГ № 66972 и серия АВ № 019044) арбитражный суд считает возможным определить размер судебного штрафа в сумме, равной 3 РУ МЗП, которая исходя из положений подпункта л) пункта 1 статьи 39 Закона ПМР «О республиканском бюджете на 2014 год и плановый период 2015-2016 годов» на 2015 год составляет 40 рублей 20 копе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изложенным, исходя из приведенных норм права, конкурсный управляющий Фрунза Ю.Г. за неизвещение суда о невозможности представления доказательств в установленный срок подлежит привлечению к ответственности в виде судебного штрафа в сумме 40 рублей 20 копе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ов 3 и 4 статьи 89 АПК ПМР судебные штрафы, наложенные арбитражным судом на должностных лиц государственных органов, органов местного самоуправления и иных органов, организаций, взыскиваются из личных средств указанных лиц в доход республиканского бюджет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 xml:space="preserve">Руководствуясь пунктами 4, 4-1 статьи 46, пунктами 1, 3, 4 статьи 89, пунктом 4 статьи 90, статьей 128 АПК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. Привлечь конкурсного управляющего Фрунза Юрия Георгиевича (паспорт серии I-ПР № 0311843, выдан паспортным отделом города Григориополь УпДМ МВД ПМР 24.11.2009 г.) за неизвещение суда о невозможности представления доказательств в установленный срок к ответственности в виде судебного штрафа в сумме 40 (сорок) рублей 20 (двадцать) копе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. Судебный штраф подлежит взысканию из личных средств конкурсного управляющего Фрунза Ю.Г. в доход республиканского бюджет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Обязать конкурсного управляющего </w:t>
      </w:r>
      <w:r>
        <w:rPr/>
        <w:t xml:space="preserve">Фрунза Ю.Г. </w:t>
      </w:r>
      <w:r>
        <w:rPr>
          <w:bCs/>
          <w:iCs/>
        </w:rPr>
        <w:t xml:space="preserve">в срок до 05.10.2015 г.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, либо мотивированное ходатайство о продлении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 xml:space="preserve">4. Направить копию настоящего определения в адрес конкурсного управляющего </w:t>
      </w:r>
      <w:r>
        <w:rPr/>
        <w:t>Фрунза Ю.Г.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пределение о наложении судебного штрафа приводится в исполнение в порядке, установленном для исполнения решения арбитражного суд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пределение арбитражного суда о наложении судебного штрафа может быть обжаловано в течение 15 (пятнадцати) дней со дня его вынесения арбитражным судо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Подача жалобы на определение о наложении судебного штрафа не приостанавливает исполнение опред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>(председательствующая коллегиального состава суда):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4:00Z</dcterms:created>
  <dc:creator>Александр С. Смирнов</dc:creator>
  <dc:description/>
  <cp:keywords/>
  <dc:language>en-US</dc:language>
  <cp:lastModifiedBy>Lev</cp:lastModifiedBy>
  <cp:lastPrinted>2015-09-28T09:30:00Z</cp:lastPrinted>
  <dcterms:modified xsi:type="dcterms:W3CDTF">2015-09-28T06:39:00Z</dcterms:modified>
  <cp:revision>6</cp:revision>
  <dc:subject/>
  <dc:title/>
</cp:coreProperties>
</file>