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rPr/>
        <w:t xml:space="preserve">    </w:t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120" w:after="0"/>
        <w:rPr>
          <w:b w:val="false"/>
          <w:b w:val="false"/>
          <w:spacing w:val="24"/>
          <w:sz w:val="22"/>
          <w:lang w:val="en-US" w:eastAsia="en-US"/>
        </w:rPr>
      </w:pPr>
      <w:r>
        <w:rPr>
          <w:b w:val="false"/>
          <w:spacing w:val="24"/>
          <w:sz w:val="22"/>
          <w:lang w:val="en-US" w:eastAsia="en-US"/>
        </w:rPr>
      </w:r>
    </w:p>
    <w:p>
      <w:pPr>
        <w:pStyle w:val="Normal"/>
        <w:ind w:left="5940" w:hanging="0"/>
        <w:rPr/>
      </w:pPr>
      <w:r>
        <w:rPr/>
        <w:t>Конкурсному управляющему СПК им.Ленина</w:t>
      </w:r>
    </w:p>
    <w:p>
      <w:pPr>
        <w:pStyle w:val="Normal"/>
        <w:ind w:left="5940" w:hanging="0"/>
        <w:rPr/>
      </w:pPr>
      <w:r>
        <w:rPr/>
        <w:t xml:space="preserve">Фрунза Юрию Георгиевичу,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Григориопольский район, с.Шипка.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копия:   </w:t>
      </w:r>
      <w:r>
        <w:rPr>
          <w:bCs/>
          <w:iCs/>
        </w:rPr>
        <w:t>Налоговой инспекции по        г.Григориополь и Григориопольскому району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Лука Е.В. – судьи, председательствующей коллегиального состава суда, рассматривающего дело № 1783/09-02,05,08 о несостоятельности (банкротстве) СПК им.Ленина, уведомляет Вас о том, что 21 сентября 2015 года в 10.00 в здании Арбитражного суда ПМР по адресу: г.Тирасполь, ул.Ленина, 1/2, каб. 304 состоится судебное заседание по рассмотрению вопроса о наложении на Вас, как на конкурсного управляющего СПК им.Ленина, судебного штрафа, ввиду не исполнения обязанности по представлению истребованных судом отчета о результатах проведения конкурсного производства, и документов, прилагаемых к нему в силу пункта 2 статьи 144 Закона ПМР «О несостоятельности (банкротстве)», т.е. доказательств, свидетельствующих о завершении конкурсного производства, и не извещения суда о невозможности представления указанных доказательств в установленный срок, если таковая имела мест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рбитражного Суда ПМР        </w:t>
      </w:r>
    </w:p>
    <w:p>
      <w:pPr>
        <w:pStyle w:val="Normal"/>
        <w:jc w:val="both"/>
        <w:rPr/>
      </w:pPr>
      <w:r>
        <w:rPr/>
        <w:t>(председательствующая коллегиального состава суда)                                               Е.В.Л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4:00Z</dcterms:created>
  <dc:creator>Lev</dc:creator>
  <dc:description/>
  <cp:keywords/>
  <dc:language>en-US</dc:language>
  <cp:lastModifiedBy>Денис А. Абрамович</cp:lastModifiedBy>
  <cp:lastPrinted>2015-09-09T14:00:00Z</cp:lastPrinted>
  <dcterms:modified xsi:type="dcterms:W3CDTF">2015-09-30T08:04:00Z</dcterms:modified>
  <cp:revision>8</cp:revision>
  <dc:subject/>
  <dc:title>    </dc:title>
</cp:coreProperties>
</file>